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Муниципальное бюджетное  </w:t>
      </w:r>
      <w:r>
        <w:rPr>
          <w:rFonts w:cs="Times New Roman"/>
          <w:bCs/>
          <w:color w:val="000000"/>
          <w:lang w:val="ru-RU"/>
        </w:rPr>
        <w:t>обще</w:t>
      </w:r>
      <w:r>
        <w:rPr>
          <w:rFonts w:cs="Times New Roman"/>
          <w:bCs/>
          <w:color w:val="000000"/>
        </w:rPr>
        <w:t>образовательное учреждение</w:t>
      </w:r>
    </w:p>
    <w:p>
      <w:pPr>
        <w:pStyle w:val="Standard"/>
        <w:spacing w:lineRule="auto" w:line="36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Александро-Ершинская средняя школа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ый форум школьников и педагогов «Первые шаги в науку»</w:t>
      </w:r>
    </w:p>
    <w:p>
      <w:pPr>
        <w:pStyle w:val="Normal"/>
        <w:spacing w:lineRule="auto" w:line="360"/>
        <w:jc w:val="center"/>
        <w:rPr/>
      </w:pPr>
      <w:r>
        <w:rPr/>
        <w:t>в рамках краевого форума «Молодежь и наука»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следовательская работа: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 Немцы в Сибири»</w:t>
      </w:r>
    </w:p>
    <w:p>
      <w:pPr>
        <w:pStyle w:val="Standard"/>
        <w:spacing w:lineRule="auto" w:line="36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color w:val="000000"/>
          <w:lang w:val="ru-RU"/>
        </w:rPr>
        <w:t xml:space="preserve">Автор: </w:t>
      </w:r>
      <w:r>
        <w:rPr>
          <w:rFonts w:cs="Times New Roman"/>
          <w:color w:val="000000"/>
        </w:rPr>
        <w:t>Сайберт Светлана Викторовна</w:t>
      </w:r>
    </w:p>
    <w:p>
      <w:pPr>
        <w:pStyle w:val="Standard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ь истории и обществознания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лександро -Ерша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018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главление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lang w:val="ru-RU"/>
        </w:rPr>
        <w:t>Введение                                                                                                                                     3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ое содержание                                                                                                              4-8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 xml:space="preserve">1.1. Появление немцев в России.           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1.2.Репрессии поволжских немцев.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1.3. Жизнь в Сибири.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ключение                                                                                                                                  9</w:t>
      </w:r>
    </w:p>
    <w:p>
      <w:pPr>
        <w:pStyle w:val="Standard"/>
        <w:spacing w:lineRule="auto" w:line="36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исок используемых источников                                                                                           10</w:t>
      </w:r>
    </w:p>
    <w:p>
      <w:pPr>
        <w:pStyle w:val="Standard"/>
        <w:spacing w:lineRule="auto" w:line="36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ведение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Наша жизнь бежит, как река. Так написано у многих поэтов и писателей. Но в ней есть моменты, когда человек не может забыть тех событий, которые  произошли с ними в детстве. Эти события помнит до сих пор Чурилова Берта Давыдовна в девичестве Сайберт, вспоминая  события далёких и прошлых лет,  детские воспоминания не дают покоя и повзрослевшим. Живого общения становится меньше, люди забывают о своих корнях, не задумываются о своей родословной. Вот и подумалось о том, что произошло с людьми поселившимся в деревнях Дзержинского района Красноярского края по национальности — немцы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Целью</w:t>
      </w:r>
      <w:r>
        <w:rPr>
          <w:rFonts w:cs="Times New Roman"/>
          <w:lang w:val="ru-RU"/>
        </w:rPr>
        <w:t xml:space="preserve"> моей работы является исследование появление немцев в России и деревни Вознесенка Дзержинского района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В ходе работы постаралась решить следующие задачи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ить появление немцев в России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яснить причину и дату появление немцев в деревне Вознесенка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исследования использовала следующие методы:  Анализ литературных источников, изучение архивных материалов, в том числе и семейных реликвий; интервьюирование жителей села немецкой национальности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1.Появление немцев в России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В начале своего исследования выяснила о том, как появились они  в России. Это стало известно из истории. Иван Грозный в </w:t>
      </w:r>
      <w:r>
        <w:rPr>
          <w:rFonts w:cs="Times New Roman"/>
          <w:lang w:val="en-US"/>
        </w:rPr>
        <w:t>XVI</w:t>
      </w:r>
      <w:r>
        <w:rPr>
          <w:rFonts w:cs="Times New Roman"/>
          <w:lang w:val="ru-RU"/>
        </w:rPr>
        <w:t xml:space="preserve"> веке призывал иностранцев и даже позволил построить вблизи Москвы немецкие поселения. Продолжил заселение немцев царь Пётр </w:t>
      </w:r>
      <w:r>
        <w:rPr>
          <w:rFonts w:cs="Times New Roman"/>
          <w:lang w:val="en-US"/>
        </w:rPr>
        <w:t>I</w:t>
      </w:r>
      <w:r>
        <w:rPr>
          <w:rFonts w:cs="Times New Roman"/>
          <w:lang w:val="ru-RU"/>
        </w:rPr>
        <w:t xml:space="preserve">. </w:t>
      </w:r>
      <w:r>
        <w:rPr>
          <w:rFonts w:eastAsia="Times New Roman" w:cs="Times New Roman"/>
          <w:color w:val="000000"/>
          <w:lang w:val="ru-RU"/>
        </w:rPr>
        <w:t>Во время царствования Петра I Россия стало больше иностранцев. Пётр заимствовал всё у иностранцев, не всегда имея времени для обдумывание ситуаций. Пётр I, окружив себя голландцами, англичанами, шотландцами, швейцарцами и немцами, переносил целиком промыслы и ремёсла, приказывая переводить иностранные книги, а его речь была пересыпана иностранными терминами. Даже одежду носил он голландскую или немецкую. В числе его сотрудников были женевец Лефорт, занимавший пост генерала, шотландец Гордон, предводительствовавший войсками, шотландец Брюс, организовавший артиллерию и управлявший дипломатическими сношениями; Остерман - искусный дипломат; Миних, родом из Ольденбурга, хороший инженер, занимавшийся прорытием Ладожского канала.</w:t>
      </w:r>
      <w:r>
        <w:rPr>
          <w:rFonts w:cs="Times New Roman"/>
          <w:lang w:val="ru-RU"/>
        </w:rPr>
        <w:t xml:space="preserve"> Для этого он использовал «хитрую» тактику, он предлагал немцам  пустующие земли вблизи больших городов. Пётр </w:t>
      </w:r>
      <w:r>
        <w:rPr>
          <w:rFonts w:cs="Times New Roman"/>
          <w:lang w:val="en-US"/>
        </w:rPr>
        <w:t>I</w:t>
      </w:r>
      <w:r>
        <w:rPr>
          <w:rFonts w:cs="Times New Roman"/>
          <w:lang w:val="ru-RU"/>
        </w:rPr>
        <w:t xml:space="preserve"> разрешал пользование земли на определённый срок безвоздмезно. На это выдавалась грамота - «Пользование землёй»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 xml:space="preserve">Мои родственники — семья Сайберт и семья Кайзель( бабушка моего мужа Сайберт Анни Фридриховна) переехали в Россию  в </w:t>
      </w:r>
      <w:r>
        <w:rPr>
          <w:rFonts w:cs="Times New Roman"/>
          <w:lang w:val="en-US"/>
        </w:rPr>
        <w:t>XVIII</w:t>
      </w:r>
      <w:r>
        <w:rPr>
          <w:rFonts w:cs="Times New Roman"/>
          <w:lang w:val="ru-RU"/>
        </w:rPr>
        <w:t xml:space="preserve"> веке в Саратовскую губернию,вблизи города Энгельс. Начали заниматься земледелием, семьи были большие, но жили все в одном доме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У каждого члена семьи были свои обязанности. По рассказам бабушки жили они дружно и зажиточно. У обоих семей были свои наделы земли, хозяйство. Впоследствии у семьи Сайберт появилась мельница. Вырастали дети, появлялись новые семьи. Подрасла и Анит, так звали бабушку (Сайберт Анни Фридриховну) её родители, а рядом жил Давыд за которого её и просватали.  Жить молодая семья стала в доме мужа. И всё бы было хорошо, если бы не события 1941 года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2.Репрессии поволжских немцев и их жизнь в Сибири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rFonts w:cs="Times New Roman"/>
          <w:lang w:val="ru-RU"/>
        </w:rPr>
        <w:t>Крутой поворот в судьбе немцев произошёл в 1941 году. 28 августа 1941 год Президиум Верховного совета принял закон, согласно которому всё немецкое население Автономной немецкой республики Поволжья, районов Саратова и Сталинграда должно было быть выслано в Казахстан и Сибирь. Я нашла этот документ, подтверждающий этот факт( Приложение 1. Отрывки из Постановления). Сколько немцев было отправлено  к нам в Красноярский край и расселено по районам, найден документ  ( Приложение 2.  Архив города  Красноярска ) .В наш Дзержинский район прибыло 2054 семьи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Каждая семья была отправлена по деревням. Женщины и дети определялись в убогие временные пристанища и были подчинены строгому надзору органов безопасности (спецкомендатуры). Мужчины в возрасте 15-60 лет и женщины, если у них нет детей до трёх лет, призывались в трудармию, где обращались с ними как с предателями  Родины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Из рассказов жителей немецкого присхождения, выяснила как они были отправлены в Сибирь. Чуриловой(Сайберт) Берты Давыдовне 1937 года рождения.было 4 года, и она помнит по рассказам своей матери Сайберт Анни Фридриховны, о том как их семью выселили из Саратовской области Ровенского района села Привольное: « Жили мы хорошо, можно сказать богато по тем временам. Одежда была всякая. И босиком не ходили. Домашнее хозяйство большое: коровы, овцы, куры, гуси. Огород много чего давал. Мы не ленились, работали. не покладая рук. У свёкра( отца мужа) была своя мельница. Дом был большой и жили все одной семьёй, как было заведено у нашего народа. В нашей семье все обязанности по дому были распределены. Я варила на всю семью, а это около десяти взрослых и пятнадцати человек детей. Мой муж Давыд помогал отцу на мельнице.  Никто не думал о том , что предстоит нам испытать. Это был очень жуткий момент, его никогда не забудешь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В один из сентябрьских дней в село въехали машины, их было очень много, с военными, вооружёнными винтовками. Созвали деревню к сельсовету и сказали, о том , что , жители деревни должны собраться, взять с собой самое необходимое и продуктов на три дня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мьи были разделены по спискам и отправлены в разные места. Мою семью вместе с мамой и детьми отправили в Сибирь, остальные  на Восток и в Казахстан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Куда и зачем их выселяли, не знал никто, вернутся или нет тоже. Немногие смогли в столь короткий срок собрать деньги и имущество, а это было важно для продолжение  жизни своих семей. А объясняли им просто, во избежание лишних кровопролитий, они должны уехать, так как немцы подходили к Москве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« Нас погрузили в эшелоны, в так называемые « теплушки», на полу была постелена солома. Продуктов нам не выдавали, хотя ходили слухи о том, что нам положено питание. Так  с горем и со слезами мы доехали до Сибири. Она нас встретила не родным теплом , а холодом и слякатью. Приехали в Красноярск, нас пересадили на другой поезд и отправили дальше, правда при этом опять разделив со знакомыми. Доехав до Канска, нас высадили и распределили по подводам, целый день мы добирались до деревни Вознесенка. Фридриховны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3.Жизнь в Сибири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rFonts w:cs="Times New Roman"/>
          <w:lang w:val="ru-RU"/>
        </w:rPr>
        <w:t>Жизнь в Сибири для поволжских немцев была трудной. Климатические условия совершенно разные. Теплая зима, жаркое лето в Поволжье очень не походили на сибирские морозы и не всегда теплое лето. Привычная жизнь менялась на глазах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«Жить было негде, домов  свободных не было. Мы с мужем , детьми и моей мамой стали рыть землянку, нам помогали местные жители и первое время кормили нас. Вражды не было.  И это помогло выжить. Определили на работу, я стала поваром в местной столовой. Мужа через два месяца забрали в трудармию. А на руках у неё осталось 13 детей и престарелая мать, которая смотрела за детьми. Впоследствии 7 детей умерли, от болезни ,холода и голода. О муже больше не было слышно ничего и писем от него не приходило.»( воспоминание Анни Фридриховны)        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Шло время, закончилась война. Стали возвращаться мужчины с фронта, а семье Сайберт некого было ждать, потому что приехавшие с трудармии односельчане- немцы сказали, что видели Давыда в больнице, с распухшими ногами и руками, он лежал неподвижно, видимо умер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Все надежды рухнули, но надо было продолжать жить, растить детей ,а немецкий народ отличается необычайным трудолюбием, аккуратностью, наверное, именно это помогло им выжить. Женщины- немки вязали вещи  для местного населения: кофты с узором, ажурные шали, цветные варежки, вышивки- всё это именно они привнесли в нашу жизнь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«Мы выменивали свои вещи на продукты, но в основном мы вязали, шили для людей, а это давало нам выжить в тех условиях, в которые мы попали не по своей  воле. Мы собирали мёрзлую картошку, мыли её, тёрли и пекли лепёшки. Желание жить, осознание того, что на руках малые дети, надежда на возвращение- всё это помогало выжить. Многие немцы не спешили обустраиваться на новых местах, они считали, что после войны смогут вернуться на прежнее место жительства»( Из воспоминаний Сайберт Анны Фридриховны)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Семья Сайберт не вернулась обратно в Саратовскую область, им просто не разрешено было выезжать. Вознесенка  стала их второй Родиной. Здесь они выросли, создали семьи, родились их дети. Многие из них пошли работать в колхоз. Трудились на совесть, неоднократно становились ударниками труда, их представляли к наградам, вручали грамоты и благодарственные письма. Все пять сыновей  и дочь,Анни Фридриховны трудились и жили в деревне Вознесенка, создав свои семьи. Многие внесли свою лепту в развитии деревни, и только фамилии и акценты в речи говорят об их немецком происхождении. Разные судьбы у этих людей, но их объединяют испытания, которые им довелось пережить, и из которых они сумели выйти достойно.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Я случайно в одной из местных газет прочитала стихотворение репрессированного немца Гардт Ф.М. ,который проживал на территории нашего края , оно запало мне в душу: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уша стремиться к милым берегам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юбимой Волги- родины моей,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 ручью, к долине и к родным холмам,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литым блеском солнечных лучей.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е десять лет в Сибирском поселенье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е потушили жар в моей груди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икто не в силах вытравить стремленье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 свободе, счастью здесь в глуши...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Я верю твердо , настанет час свободный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огда для нас изгнанников войны,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одная власть найдёт исход возможный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 наши с вами встретятся пути.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 заживём мы счастливо на Волге,</w:t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ак жили мы до Августовских дней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ключение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В ходе исследования выяснила, что немцы относятся к большому   по численности этносу на территории бывшего СССР. В советское время численность немцев в деревне Вознесенка была гораздо больше, с начало 90-х годов многие немецкие семьи выехали на свою историческую родину- Германию.  История немецкого народа во многом трагична и печальна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Работая над темой, изучала литературу, встречалась с людьми немецкой национальности, которые делились воспоминаниями, показывали семейные фотографии, награды. Из бесед узнала, что они помнят свои корни, соблюдают традиции и обычаи. Многое они пережили: репрессии, ссылки, унижения. Но остались людьми добрыми, трудолюбивыми.  Имеют награды за свой труд. Судьба многих из них может служить примером для человека любой национальности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В ходе исследования и анализа полученного материала, сделаны выводы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волжские немцы в Сибири обрели новую Родину, и многие годы мирно уживаются с коренными жителями, создают интернациональные семьи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смотря на большие трудности, немцы Поволжья добросовестно трудились, за что многие были отмечены наградам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вленной цели по сбору и систематизации материала по истории появления поволжских немцев в деревне Вознесенка достигла. Мой материал поможет детям и взрослым узнать многое о своих односельчанах.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писок используемых источников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 из семейного архива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Винс Г. Немцы в России и СНГ 1763-1997 г., Москва.: Штудгардт 1998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Вормсбехер Г. Немцы в СССР. Знамя, № 11, 1988 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Российская энциклопедия. 2000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я архивных данных города Красноярск.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5:00Z</dcterms:created>
  <dc:creator>1</dc:creator>
  <dc:description/>
  <dc:language>en-US</dc:language>
  <cp:lastModifiedBy>1</cp:lastModifiedBy>
  <cp:lastPrinted>2018-03-13T10:33:00Z</cp:lastPrinted>
  <dcterms:modified xsi:type="dcterms:W3CDTF">2018-03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