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зержин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ЕВОГО МОЛОДЕЖНОГО ФОРУМУ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УЧНО-ТЕХНИЧЕСКИЙ ПОТЕНЦИАЛ СИБИР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эта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ВЫЕ ШАГИ В НАУКУ- 2019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«НАУЧНЫЙ КОНВЕНТ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29"/>
      </w:tblGrid>
      <w:tr>
        <w:trPr/>
        <w:tc>
          <w:tcPr>
            <w:tcW w:w="4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: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Напитки на нашем столе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94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нцева Елизавета Григорьевн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-Ершинская средняя школа, 3 клас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.20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u w:val="single"/>
                <w:lang w:val="en-US" w:eastAsia="ru-RU"/>
              </w:rPr>
              <w:t>sevruzhenko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u w:val="single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u w:val="single"/>
                <w:lang w:val="en-US" w:eastAsia="ru-RU"/>
              </w:rPr>
              <w:t>list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5891476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 /личная подпись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4" w:type="dxa"/>
            <w:tcBorders/>
          </w:tcPr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вруженко Дарья Денисовна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униципальное бюджетное образовательное учреждение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лександро-Ершинская средняя школа, 3 класс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.01.2010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70C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70C0"/>
                      <w:sz w:val="20"/>
                      <w:szCs w:val="20"/>
                      <w:u w:val="single"/>
                      <w:lang w:val="en-US" w:eastAsia="ru-RU"/>
                    </w:rPr>
                    <w:t>Kazantzeva</w:t>
                  </w:r>
                  <w:r>
                    <w:rPr>
                      <w:rFonts w:eastAsia="Times New Roman" w:cs="Times New Roman" w:ascii="Times New Roman" w:hAnsi="Times New Roman"/>
                      <w:color w:val="0070C0"/>
                      <w:sz w:val="20"/>
                      <w:szCs w:val="20"/>
                      <w:u w:val="single"/>
                      <w:lang w:eastAsia="ru-RU"/>
                    </w:rPr>
                    <w:t>.2009@</w:t>
                  </w:r>
                  <w:r>
                    <w:rPr>
                      <w:rFonts w:eastAsia="Times New Roman" w:cs="Times New Roman" w:ascii="Times New Roman" w:hAnsi="Times New Roman"/>
                      <w:color w:val="0070C0"/>
                      <w:sz w:val="20"/>
                      <w:szCs w:val="20"/>
                      <w:u w:val="single"/>
                      <w:lang w:val="en-US" w:eastAsia="ru-RU"/>
                    </w:rPr>
                    <w:t>list</w:t>
                  </w:r>
                  <w:r>
                    <w:rPr>
                      <w:rFonts w:eastAsia="Times New Roman" w:cs="Times New Roman" w:ascii="Times New Roman" w:hAnsi="Times New Roman"/>
                      <w:color w:val="0070C0"/>
                      <w:sz w:val="20"/>
                      <w:szCs w:val="20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70C0"/>
                      <w:sz w:val="20"/>
                      <w:szCs w:val="20"/>
                      <w:u w:val="single"/>
                      <w:lang w:val="en-US" w:eastAsia="ru-RU"/>
                    </w:rPr>
                    <w:t>ru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9835029346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_________ /личная подпись/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меня Валентина Валерь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-Ершинская средняя шко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39886903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hamenj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2016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 /личная подпись/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12"/>
        <w:ind w:left="284" w:firstLine="425"/>
        <w:jc w:val="both"/>
        <w:rPr>
          <w:rFonts w:ascii="Times New Roman" w:hAnsi="Times New Roman" w:eastAsia="Times New Roman" w:cs="Times New Roman"/>
          <w:i/>
          <w:i/>
          <w:iCs/>
          <w:color w:val="52525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25252"/>
          <w:sz w:val="18"/>
          <w:szCs w:val="18"/>
          <w:lang w:eastAsia="ru-RU"/>
        </w:rPr>
        <w:t>С условиями Конкурса ознакомлен(-а) и согласен(-а). Организатор конкурса оставляет за собой право использовать конкурсные работы в некоммерческих целя, без денежного вознаграждения автора (авторского коллектива) при проведении просветительских кампаний, а также полное или частичное использование в методических, информационных, учебных и иных целях в соответствии с действующим законодательством РФ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лександро-Ерша, 2019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5894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94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едение……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</w:p>
    <w:p>
      <w:pPr>
        <w:pStyle w:val="Normal"/>
        <w:tabs>
          <w:tab w:val="clear" w:pos="708"/>
          <w:tab w:val="left" w:pos="5894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лава 1. Напитки и их влияние на здоровье человека ………………………………………...5</w:t>
      </w:r>
    </w:p>
    <w:p>
      <w:pPr>
        <w:pStyle w:val="Normal"/>
        <w:tabs>
          <w:tab w:val="clear" w:pos="708"/>
          <w:tab w:val="left" w:pos="5894" w:leader="none"/>
        </w:tabs>
        <w:spacing w:lineRule="auto" w:line="360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1.1.  Чай………………………………………………….………………………………...5 </w:t>
      </w:r>
    </w:p>
    <w:p>
      <w:pPr>
        <w:pStyle w:val="Normal"/>
        <w:tabs>
          <w:tab w:val="clear" w:pos="708"/>
          <w:tab w:val="left" w:pos="5894" w:leader="none"/>
        </w:tabs>
        <w:spacing w:lineRule="auto" w:line="360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1.2.  Кофе………………………………………………………………………………….6</w:t>
      </w:r>
    </w:p>
    <w:p>
      <w:pPr>
        <w:pStyle w:val="Normal"/>
        <w:tabs>
          <w:tab w:val="clear" w:pos="708"/>
          <w:tab w:val="left" w:pos="5894" w:leader="none"/>
        </w:tabs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Кофейный напиток……………………………………………………………….....</w:t>
      </w:r>
    </w:p>
    <w:p>
      <w:pPr>
        <w:pStyle w:val="Normal"/>
        <w:tabs>
          <w:tab w:val="clear" w:pos="708"/>
          <w:tab w:val="left" w:pos="5894" w:leader="none"/>
        </w:tabs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Какао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5894" w:leader="none"/>
        </w:tabs>
        <w:spacing w:lineRule="auto" w:line="360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1.5.  Компот…………………….…………………………………………………………</w:t>
      </w:r>
    </w:p>
    <w:p>
      <w:pPr>
        <w:pStyle w:val="Normal"/>
        <w:tabs>
          <w:tab w:val="clear" w:pos="708"/>
          <w:tab w:val="left" w:pos="5894" w:leader="none"/>
        </w:tabs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Кисель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94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2.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ние употребления напитков среди  обучающихся и педагогов  МБОУ Александро – Ершинской СШ …………………………………………………………………</w:t>
      </w:r>
    </w:p>
    <w:p>
      <w:pPr>
        <w:pStyle w:val="Normal"/>
        <w:tabs>
          <w:tab w:val="clear" w:pos="708"/>
          <w:tab w:val="left" w:pos="5894" w:leader="none"/>
        </w:tabs>
        <w:spacing w:lineRule="auto" w:line="36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Анализ школьного меню  ………………………………………………………….</w:t>
      </w:r>
    </w:p>
    <w:p>
      <w:pPr>
        <w:pStyle w:val="Normal"/>
        <w:tabs>
          <w:tab w:val="clear" w:pos="708"/>
          <w:tab w:val="left" w:pos="5894" w:leader="none"/>
        </w:tabs>
        <w:spacing w:lineRule="auto" w:line="36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Исследования мнения учеников МБОУ Александро – Ершинской СШ об употребляемых напитках…………………………………………………………………...….</w:t>
      </w:r>
    </w:p>
    <w:p>
      <w:pPr>
        <w:pStyle w:val="Normal"/>
        <w:tabs>
          <w:tab w:val="clear" w:pos="708"/>
          <w:tab w:val="left" w:pos="5894" w:leader="none"/>
        </w:tabs>
        <w:spacing w:lineRule="auto" w:line="36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Сравнительный анализ напитков…………………………………………………</w:t>
      </w:r>
    </w:p>
    <w:p>
      <w:pPr>
        <w:pStyle w:val="Normal"/>
        <w:tabs>
          <w:tab w:val="clear" w:pos="708"/>
          <w:tab w:val="left" w:pos="589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ключение…………………………………………………………………………………….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4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уемые источники информации………………………………………..……………..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894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ложение  1.  Школьное меню …………………………………………….........................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894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  2.  Анкета для учащихся……………………………………………………..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894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 правило, каждое утро дня человек начинает с какого – либо напитка. Кто – то пьет бодрящий кофе, кто – то ароматный чай, а кто – то предпочитает  похожий на шоколад какао. Актуальность выбранной темы обусловлена тем, что  каждый день человек употребляет какой либо напиток. 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потеза: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ники и учителя школы предпочитают разные напитки; в употреблении напитков существуют колличественные и возрастные ограничения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Цель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 выяснить  какие напитки предпочитают учителя и ученик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езны ли для здоровья человека такие напитки как: чай, кофе, цикорий, компот, кисель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195" w:leader="none"/>
          <w:tab w:val="left" w:pos="273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знать, какие виды распространенных напитков существует.</w:t>
      </w:r>
    </w:p>
    <w:p>
      <w:pPr>
        <w:pStyle w:val="Normal"/>
        <w:shd w:fill="FFFFFF" w:val="clear"/>
        <w:tabs>
          <w:tab w:val="clear" w:pos="708"/>
          <w:tab w:val="left" w:pos="195" w:leader="none"/>
          <w:tab w:val="left" w:pos="273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ыяснить, какие напитки предпочитают учителя и обучающиеся школ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3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яснит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ществуют ли колличественные и возрастные ограничения в употреблении напит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3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делать выводы о проделанной работ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3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ъект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напитки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едмет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польза напит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сследования:</w:t>
      </w:r>
    </w:p>
    <w:p>
      <w:pPr>
        <w:pStyle w:val="Style17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сточников информации</w:t>
      </w:r>
    </w:p>
    <w:p>
      <w:pPr>
        <w:pStyle w:val="Style17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</w:t>
      </w:r>
    </w:p>
    <w:p>
      <w:pPr>
        <w:pStyle w:val="Style17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</w:t>
      </w:r>
    </w:p>
    <w:p>
      <w:pPr>
        <w:pStyle w:val="Style17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олученных данных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главе рассматриваются виды напитков, их польза и вред дл здоровья человека, рекомендации по употреблению напитка.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главе  проводится анкнтирование обучающихся и сотрудников школы МБОУ Александро-Ершинской СШ.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ключении подводятся выводы по проведённому анкетированию. Источники информации, используемые в ходе выполнения исследовательской работы: книги, интернет-ресурсы. 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практической работы  была использована анкета, которая вынесена в приложение № 2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b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Напитки и их влияние на здоровье челове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й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firstLine="709"/>
        <w:rPr/>
      </w:pPr>
      <w:r>
        <w:rPr>
          <w:rStyle w:val="FontStyle13"/>
          <w:sz w:val="24"/>
          <w:szCs w:val="24"/>
        </w:rPr>
        <w:t xml:space="preserve">С давних времён чай славился своими целебными свойствами. Недаром изначально его использовали исключительно в качестве лекарственного средства, позже — как ритуальный напиток, и лишь потом он вошёл в повседневное употреблени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ёрный чай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выведению токсинов из организма, одновременно и возбуждает, и успокаивает благодаря двум дополняющим друг друга составляющим: кофеину (теину) и танину (дубильным веществам). Танин обладает задерживающим кофеин действием, поэтому дольше сохраняется в организме. Кроме того, чёрный чай, особенно с молоком, замедляет вымывание кальция из костей, поэтому считается неплохой профилактикой остеопороза – снижения плотности костной тка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елёный</w:t>
      </w:r>
      <w:r>
        <w:rPr>
          <w:rFonts w:cs="Times New Roman" w:ascii="Times New Roman" w:hAnsi="Times New Roman"/>
          <w:sz w:val="24"/>
          <w:szCs w:val="24"/>
        </w:rPr>
        <w:t xml:space="preserve"> чай тонизирует и бодрит, благотворно влияет на организм при простудных и других заболеваниях органов дыхания, а также активизирует кислородный обмен. Содержащиеся в нём катехины способствуют снижению уровня холестерина и сахара в крови, помогают укреплять стенки кровеносных сосудов, снимать усталость и уменьшать влияние стрес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ый чай снижает артериальное давление. Он тонизирует нервную систему и заряжает энергией, а главное – помогает похудеть. В зеленом чае содержится калий - один из главных макроэлементов зелёного чая. Здесь его в 1,5 раза больше, чем в кураге. Худеющим жизненно необходим – он стимулирует работу почек, заставляя их выводить продукты жирового распада и лишнюю жидк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аркаде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из лепестков гибискуса, содержащих лимонную кислоту. Он согревает в холод и охлаждает в жару, богат витамином Р, который укрепляет стенки сосу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ойбуш</w:t>
      </w:r>
      <w:r>
        <w:rPr>
          <w:rFonts w:cs="Times New Roman" w:ascii="Times New Roman" w:hAnsi="Times New Roman"/>
          <w:sz w:val="24"/>
          <w:szCs w:val="24"/>
        </w:rPr>
        <w:t xml:space="preserve"> – красный южноафриканский чай. Он хорошо тонизирует, при этом в нём нет кофеина, зато  высокое содержание антиоксидантов, поэтому такой сорт чая можно пить детям. Он хорошо восстанавливает силы после физических нагрузок, снимает раздражительность, головные боли, помогает при депре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Белый чай</w:t>
      </w:r>
      <w:r>
        <w:rPr>
          <w:rFonts w:cs="Times New Roman" w:ascii="Times New Roman" w:hAnsi="Times New Roman"/>
          <w:sz w:val="24"/>
          <w:szCs w:val="24"/>
        </w:rPr>
        <w:t xml:space="preserve"> относится к элитным китайским чаям. Его листья более бледного оттенка, чем у других видов чая, и заварка тоже получается более светлой. Благодаря высокому содержанию витаминов, аминокислот и пектинов белый чай способствует замедлению процессов старения в организм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свойства относятся только к качественному и правильно заваренному чаю, который употреблён в нужное время и в должной мере. Не следует пить недоброкачественный чай. полученный в результате неправильной обработки или подвергавшийся неправильному хранению. Кроме того, не рекомендуется пить слишком крепкий и обжигающе горячий чай, а также злоупотреблять чайным напитком (4-5 чашек не очень крепкого свежезаваренного чая в день вполне достаточно для здорового взрослого человек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4"/>
          <w:szCs w:val="24"/>
          <w:shd w:fill="FFFFFF" w:val="clear"/>
        </w:rPr>
        <w:t xml:space="preserve">Черный чай не рекомендуется давать малышам младше 2-3-летнего возраста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осле двух лет ребенку можно заваривать некрепкий напиток и давать его в ограниченном количестве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4"/>
          <w:szCs w:val="24"/>
          <w:shd w:fill="FFFFFF" w:val="clear"/>
        </w:rPr>
        <w:t>Из-за большого содержания кофеина и танина знакомство с зеленым чаем стоит отложить до 10-11-летнего возраста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или даже перенести пробу такого напитка на более поздний период.</w:t>
      </w:r>
    </w:p>
    <w:p>
      <w:pPr>
        <w:pStyle w:val="Style21"/>
        <w:spacing w:lineRule="auto" w:line="360"/>
        <w:ind w:firstLine="709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На основании вышеизложенного можно сделать следующие выводы : чай предпочитают  32,5 % опрошенных нами людьми, он является полезным для здоровья напитком, но черный чай не рекомендуется пить на ночь, так как он оказывает возбуждающее действие на нервную систему и не способствует засыпанию. </w:t>
      </w:r>
    </w:p>
    <w:p>
      <w:pPr>
        <w:pStyle w:val="Style17"/>
        <w:spacing w:lineRule="auto" w:line="360" w:before="0" w:after="0"/>
        <w:contextualSpacing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numPr>
          <w:ilvl w:val="1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фе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ествует два вида кофе: растворимый и молотый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к влияет употребление кофе на здоровье: положительно или отрицательно? Над этим вопросом многие десятилетия ученые ломают голову. По мнению одних, кофе может нанести здоровью человека непоправимый вред, по мнению других — это «магический напиток», обладающий целебными свойств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фе на организм человека действует двояко. К положительным сторонам относят тонизирующий и стабилизирующий эффект, уменьшение головной боли при сужении сосудов мозга. Также, в кофе содержится немало антиоксидантов. Влияние кофе на сон неоднозначно, с одной стороны напиток тонизирует (за счет кофеина), с другой стороны: расслабляет и стабилизирует (витамин РР, теофиллин, теобромин). Бывает, кофе вызывает хроническую бессонницу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биологический компонент кофе — кофеин. Из-за него и возникает пристрастие к этому напитку. Доказано, что кофеин — это умеренный стимулятор, воздействующий через отделы головного мозга на центральную нервную систему, что приводит к обостренному восприятию действительности. Согласно данным австрийского Союза потребителей чая и кофе, при умеренном употреблении кофе ускоряется процесс усваивания информации и значительно убыстряется реакц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некоторые вещества входящие в кофе обладают совершенно противоположными свойствами, к тому, же на каждого человека напиток действует по-разному. У него есть свои плюсы (особенно ярко проявляются, когда вы смакуете его из маленьких - «с напёрсток» чашечек) и минусы (с ними можно столкнутся, если количество выпитого впору измерять кофейниками)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принцип, которым должен руководствоваться истинный любитель кофе, — умеренность. Чрезмерное употребление кофе представляет угрозу для здоровья. При этом врачи выяснили, что в кофе содержится витамин Р, который необходим для укрепления и поддержания эластичности кровеносных сосудов. В одной чашке «магического напитка» содержится 20 процентов суточной потребности организма в этом витамине. Поэтому в течение дня медики настоятельно рекомендуют выпивать не более двух-трех чашечек кофе. При этом кофе категорически противопоказан людям, страдающим бессонницей, гипертонией, повышенной возбудимостью и другими заболевания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ёные также отмечают, что кофеманам склероз не грозит. Чашка кофе может не только взбодрить человека, но и реально улучшить память, особенно у пожилых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кофе — полезный напиток, обладающий многими «лекарственными» свойствами. Но как каждое лекарство, при приёме в больших дозах может приводить к негативным последствиям. Поэтому злоупотреблять большим количеством кофе не следует.  Главный принцип, которым должен руководствоваться истинный любитель кофе,  - умеренность.   Медики настоятельно рекомендуют в течение дня выпивать не более 2-3 чашечек кофе. При этом кофе категорически противопоказан людям, страдающим бессонницей, гипертонией, повышенной возбудимостью и другими заболеваниями.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свойства кофеина, заключаются в том, что 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яет вялость и сонлив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вышает выносливость, отдаляет наступление устал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легчает дыхание при астме и удушь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больших дозах кофе можно использовать при внезапном понижении давления или гипото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 свойства кофеина заключатся в том, что 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ивает сердцебиение, повышает кровяное давление при стрессах и шоке, вызывает привыкание. Если при регулярном употреблении кофе отказаться от него, примерно через 18 часов появляются симптомы так называемой «кофеиновой абсистенции»: головная боль, слабость, могут заныть мышцы. Они исчезают в течении суток практически без последств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торые родители, уже с пятилетнего возраста, предлагают малышу разбавленный напиток с молоко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нению медиков наиболее подходящим является возраст — от 14 лет. Организм успевает адаптироваться к переходному периоду, происходит стабилизация нервной системы. Но также стоит учитывать, что нервная система может еще находиться на этапе развития, а сердце продолжает подвергаться дополнительным нагрузкам</w:t>
      </w:r>
    </w:p>
    <w:p>
      <w:pPr>
        <w:pStyle w:val="Style21"/>
        <w:spacing w:lineRule="auto" w:line="360"/>
        <w:ind w:firstLine="709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На основании вышеизложенного можно сделать следующие выводы: кофе предпочитают  30 % опрошенных нами людьми, он является </w:t>
      </w:r>
      <w:r>
        <w:rPr/>
        <w:t xml:space="preserve">полезным напитком, обладающим многими «лекарственными» свойствами, но при злоупотреблении может вызвать «кофеиновую абсистенцию»: головная боль, слабость, могут заныть мышцы. </w:t>
      </w:r>
    </w:p>
    <w:p>
      <w:pPr>
        <w:pStyle w:val="Normal"/>
        <w:tabs>
          <w:tab w:val="clear" w:pos="708"/>
          <w:tab w:val="left" w:pos="284" w:leader="none"/>
        </w:tabs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17"/>
        <w:numPr>
          <w:ilvl w:val="1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фейный напиток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фейные напитки представляют собой порошок коричневого цвета с различными оттенками. Упаковывают кофейные напитки в пачки, коробки, банки.  Получают из корней растения цикорий, которые моют, сушат, обжаривают до темно-коричневого цвета и размалывают. Жареный цикорий добавляют в кофейные напитки и в кофе с добавлениями. Цикорий содержит много растворимых веществ, имеет приятный вкус и аромат и дает интенсивно окрашенный наст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фейные напитки имеют приятный вкус и аромат, высокую экстрактивность и напоминают кофе. Получают кофейные напитки из обжаренных, размолотых и смешенных по рецептуре зерновых культур (ячменя, овса, ржи), сои, желудей, цикория и др. Кофейные напитки рекомендуют лицам, которые не могут употреблять натуральный кофе (с заболеваниями сердца и др., детям).</w:t>
      </w:r>
    </w:p>
    <w:p>
      <w:pPr>
        <w:pStyle w:val="Style21"/>
        <w:spacing w:lineRule="auto" w:line="360"/>
        <w:ind w:firstLine="709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Польза кофейного напитка заключаются в том, что он способствует </w:t>
      </w:r>
      <w:r>
        <w:rPr>
          <w:color w:val="000000"/>
          <w:shd w:fill="FFFFFF" w:val="clear"/>
        </w:rPr>
        <w:t>ускорению работы сердца, стимулированию нервной системы, что прибавляет нам сил и бодрость. Кроме этого повышается умственная и физическая работоспособность.</w:t>
      </w:r>
      <w:r>
        <w:rPr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употреблять цикорий можно даже детям и беременным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последним он помогает избавляться от изжоги). Такой кофейный напиток для малышей можно готовить уже с 1,5 лет.</w:t>
      </w:r>
    </w:p>
    <w:p>
      <w:pPr>
        <w:pStyle w:val="Style21"/>
        <w:spacing w:lineRule="auto" w:line="360"/>
        <w:ind w:firstLine="709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Вред кофейного напитка заключаются в том, что при </w:t>
      </w:r>
      <w:r>
        <w:rPr>
          <w:color w:val="000000"/>
          <w:shd w:fill="FFFFFF" w:val="clear"/>
        </w:rPr>
        <w:t>употреблении большого количества кофе повышается давление, учащается сердцебиение, дыхание, ускоряется действие других функций организма человека, что не всегда хорошо. К примеру, кофе не рекомендуется людям с заболеваниями сердца, поскольку кофеин ускоряет его работу, то последствия могут быть не самими, скажем, приятными. Запомните: данным напитком лучше не увлекаться. Существует достаточно большое количество способом взбодриться. Вы — страстный поклонник кофейных напитков, то на се</w:t>
      </w:r>
      <w:r>
        <w:rPr>
          <w:rFonts w:cs="Open Sans;Times New Roman" w:ascii="Open Sans;Times New Roman" w:hAnsi="Open Sans;Times New Roman"/>
          <w:color w:val="000000"/>
          <w:sz w:val="23"/>
          <w:szCs w:val="23"/>
          <w:shd w:fill="FFFFFF" w:val="clear"/>
        </w:rPr>
        <w:t>годняшний день изобретена масса заменителей настоящему кофе, например – цикорий.</w:t>
      </w:r>
    </w:p>
    <w:p>
      <w:pPr>
        <w:pStyle w:val="Style21"/>
        <w:spacing w:lineRule="auto" w:line="360"/>
        <w:ind w:firstLine="709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На основании вышеизложенного можно сделать следующие выводы: кофейный напиток  предпочитают  7,5  % опрошенных нами людьми, он</w:t>
      </w:r>
      <w:r>
        <w:rPr>
          <w:rStyle w:val="FontStyle13"/>
          <w:color w:val="000000"/>
          <w:sz w:val="24"/>
          <w:szCs w:val="24"/>
        </w:rPr>
        <w:t xml:space="preserve"> способствует </w:t>
      </w:r>
      <w:r>
        <w:rPr>
          <w:color w:val="000000"/>
          <w:shd w:fill="FFFFFF" w:val="clear"/>
        </w:rPr>
        <w:t>ускорению работы сердца, стимулированию нервной системы, что прибавляет нам сил и бодрость.</w:t>
      </w:r>
    </w:p>
    <w:p>
      <w:pPr>
        <w:pStyle w:val="Style17"/>
        <w:spacing w:lineRule="auto" w:line="360" w:before="0" w:after="0"/>
        <w:ind w:left="0" w:hanging="0"/>
        <w:contextualSpacing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numPr>
          <w:ilvl w:val="1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ао</w:t>
      </w:r>
    </w:p>
    <w:p>
      <w:pPr>
        <w:pStyle w:val="Style17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акао представляет собой полезный и вкусный напиток, состоящий из какао-порошка, молока и воды. Подается в горячем или холодном виде. Существует еще одна разновидность напитка — горячий шоколад, в составе которого присутствует растопленный шоколад. К какао часто добавляют ваниль или корицу. 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апиток какао — кладезь витаминов и полезных минеральных веществ. В нем содержаться витамины: А, группы В, РР, Е, бета-каротин, а также минералы: калий, натрий, магний, кальций, железо, хлор, фосфор, цинк, сер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егулярное употребление напитка какао приносит существенную пользу всему организму: улучшает настроение, избавляет от депрессии, восстанавливает организм после тяжелого физического труда, регулирует уровень холестерина в крови, нормализует давление крови, улучшает процессы в головном мозге и насыщает его кислородом, защищает от инфарктов, является прекрасной профилактикой инсультов, замедляет процессы старения организма, уничтожает раковые клетки, помогает заживлению ран и переломов, останавливает воспалительные процессы, восстанавливает мужскую потенцию, лечит солнечные ожоги, защищает от перегревания, уменьшает вредное воздействие ультрафиолетовых и инфракрасных лучей, активирует синтез ферментов, нормализует обменные процессы, положительно влияет на работу органов дыхания, способствует росту новых клеток, останавливает разрушение зубной эмали, заряжает организм энерги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444444"/>
          <w:sz w:val="24"/>
          <w:szCs w:val="24"/>
        </w:rPr>
        <w:t>Несмотря на высокую калорийность, напиток какао не способствует набору лишнего веса. Дело в том, что он значительно снижает аппети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Из противопоказаний: следует отказаться от какао при подагре и почечной недостаточ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акао противопоказано детям до трех лет из-за способности напитка возбуждать нервную систему. Детям постарше тоже не стоит увлекаться продуктом, пить его только с молоком в дообеденное врем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 диареях и запорах следует ограничить употребление напитка. Также людям, страдающим атеросклерозом и сахарным диабетом нужно исключить из рациона кака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FontStyle13"/>
          <w:sz w:val="24"/>
          <w:szCs w:val="24"/>
        </w:rPr>
        <w:t xml:space="preserve">На основании вышеизложенного можно сделать следующие выводы: какао предпочитают 17,5  % опрошенных нами людьми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 нем содержаться витамины: А, группы В, РР, Е, бета-каротин, а также минералы: калий, натрий, магний, кальций, железо, хлор, фосфор, цинк, сера.</w:t>
      </w:r>
    </w:p>
    <w:p>
      <w:pPr>
        <w:pStyle w:val="Style21"/>
        <w:spacing w:lineRule="auto" w:line="360"/>
        <w:ind w:firstLine="709"/>
        <w:rPr>
          <w:rStyle w:val="FontStyle1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FontStyle13"/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/>
      </w:r>
    </w:p>
    <w:p>
      <w:pPr>
        <w:pStyle w:val="Style17"/>
        <w:numPr>
          <w:ilvl w:val="1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о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т – вкус детства, напиток, который одно время был ключевым завершающим блюдом каждой трапезы. Нередко говорили именно так: «Первое, второе, третье и компот!». Однако сегодня он всё больше встречается в качестве дополнения к больничной трапезе, а из рациона здоровой семьи постепенно уходит, вытесняясь современными лимонадами, морсами и коктейлями в бутылках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о данного напитка заключалось ещё и в том, что готовить его можно было, как с использованием сахара, так и без него, сохраняя максимум полезных качеств используемого сырья, его вкус и аромат. В то же время для заготовки компота можно было использовать не только фрукты и ягоды, но даже овощи, а для повышения его питательности некоторые кру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у консервированного коктейля сложно переоценить, ведь при его приготовлении сохраняется гораздо больше полезных веществ и витаминов. Те активные компоненты и микроэлементы, которые содержаться в компоте, благоприятно воздействуют на физическое состояние человека, способны активизировать процессы очищения и восстановления организма, а также тонизировать и повышать умственную работоспособность. Правильно подобранный компот легко может улучшить настроение, укрепить иммунитет и помочь в борьбе с хроническими заболевани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спользовать для приготовления напитка продукты, богатые калием и кальцием, компот легко может стать профилактическим средством в борьбе с вымыванием полезного калия из организма и, как следствие, ослаблением сердца. Некоторые виды десерта помогут в укреплении костной ткани, в частности, компоты из брусники с яблоком, а также с добавлением имбир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обороть с помощью напитка и излишнюю отёчность, благодаря выведению из организма застоявшейся жидк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компот может стать помощником в развитии интеллектуальных способностей, укреплении иммунитета в период обострения простудных заболеваний, а также в поддержании естественного жизненного тонуса. Если у малыша существуют проблемы со вздутием живота и стулом, то компот также может поспособствовать в решении данной проблемы, если, например, в один из рецептов добавить немного фенхеля. Однако вводить данный напиток следует не ранее, чем в 2-3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отметить, что сырьё для приготовления напитка может быть свежим, только что из сада или огорода, либо заготовленным заранее (сухофрукты, сиропы с цельными плодами и т.п.). Памятуя о том, что изначально компот – это проваренное фруктовое пюре с добавлением сахара, его консистенция сегодня может варьироваться от самой жидкой, до самой густой с включением в состав целиковых плодов и пюре ассорти. Самым распространённым в наше время является подслащенный напиток, приготовленный из отварных ягод и фрук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можно сделать следующие выводы:</w:t>
      </w:r>
      <w:r>
        <w:rPr>
          <w:rStyle w:val="FontStyle13"/>
          <w:sz w:val="24"/>
          <w:szCs w:val="24"/>
        </w:rPr>
        <w:t xml:space="preserve"> компот предпочитают  5   % опрошенных нами людьми.</w:t>
      </w:r>
      <w:r>
        <w:rPr>
          <w:rFonts w:cs="Times New Roman" w:ascii="Times New Roman" w:hAnsi="Times New Roman"/>
          <w:sz w:val="24"/>
          <w:szCs w:val="24"/>
        </w:rPr>
        <w:t xml:space="preserve"> При его приготовлении сохраняется гораздо больше полезных веществ и витамин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сель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Кисель считается одним из самых полезных напитков. Чем полезен кисель для организма, и желудка в частности? Благодаря своей вязкости он обволакивает и защищает слизистую желудка, улучшает пищеварение. Это свойство особенно важно для страдающих гастритом, повышенной кислотностью и заболеваниями желудка. Ценность продукта еще и в том, что он улучшает микрофлору кишечника, препятствуя развитию дисбактериоза. Недавние исследования показали, что напиток способен выводить из организма свинец, токсины и шлаки. Клетчатка, содержащаяся в его составе, нормализует функции желудочно-кишечного тракта, а незаменимые витамины и аминокислоты положительно влияют на весь организм. Кисель полезно пить после употребления пищи с острыми пряностями. Обволакивая стенки желудка, напиток препятствует его раздражению и повреждению и значительно улучшает пищеварение. В приготовлении этого полезного десерта кроме ягод и фруктов можно использовать молоко, овсяную крупу, чай и даже ржаной хлеб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льза киселя напрямую зависит от его составляющих: молочный очень полезен для детей. Это источник кальция, помогающий молодому организму расти, а также он нормализует микрофлору кишечника. Клюквенный, брусничный или цитрусовый — источник витамина C. Напиток повышает иммунитет и помогает в борьбе с простудой. Овсяный выводит из организма токсины и другие вредные вещества, укрепляет сердце и сосуды, благотворно влияет на работу желудка и печени, помогает в лечении панкреатита. Овсяный кисель особенно полезен пожилым людям, заряжает их силой, бодростью и позитивом. Яблочный полезно пить для профилактики гиповитаминоза и анемии, при пониженном уровне гемоглобина, а также для улучшения пищеварения. Черничный способствует остроте зрения, помогает бороться с инфекцией и расстройствами желудка и кишечника. Вишневый, благодаря антисептическим свойствам, полезен при болезнях органов дыхания. Рябиновый отличается желчегонными, слабительными и мочегонными свойствами, поэтому рекомендуется при нарушениях работы печени и желчного пузыря. Черемуховый богат витамином K, полезным при заболеваниях сердца. Полезное лакомство является сытным блюдом. Если сварить его достаточно густым, он даже может заменить полноценный завтрак. Желеобразный напиток хорош в качестве десерта, поданного с молоком, сладкой сметаной или морожены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Кисель имеет очень мало противопоказаний. Продукт содержит большое количество крахмала и углеводов, поэтому может быть вреден страдающим сахарным диабетом или ожирением. Желеобразный десерт, приготовленный с большим количеством таких быстроусвояемых углеводов, как крахмал и сахар, однозначно не полезен для желающих похудеть. Но эта проблема легко решается. Достаточно лишь класть в десерт поменьше сахара или же вовсе отказаться от сладкого компонента, заменив его на мед или свежие ягоды. С осторожностью следует пить кисель людям, склонным к аллергии на цитрусовые, мед или ягоды. Однако и у этой проблемы есть простое решение. Выбор компонентов для напитка так широк, что всегда можно подобрать состав напитка индивидуально с наибольшей для себя пользо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Вредными можно назвать кисели из концентратов, которые предлагает наша пищевая промышленность. Достаточно лишь взглянуть на состав этих продуктов с красителями, стабилизаторами и усилителями вкуса. К тому же количество витаминов в таком продукте стремится к нулю. Особенно вреден такой напиток детям, так как в нем могут содержаться искусственные добавки, способные вызвать аллерги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Вывод напрашивается один — самым полезным является кисель домашнего приготовл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менение киселя кисель издавна является активным помощником в излечении различных заболеваний. Есть множество проверенных рецептов его приготовления в лечебных целях. А с недавних пор этот замечательный продукт применяется и для похудения. Стоит лишь заменить завтрак на овсяный кисель, и можно за месяц потерять 10 кг. Кроме этого, улучшается состояние кожи, ногтей и волос, человек чувствует прилив энергии и приобретает позитивное отношение к жизни. Он также очень полезен при гипертонии и атеросклерозе. При болезнях печени, желчных путей, пониженном аппетите. </w:t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b/>
          <w:b/>
          <w:color w:val="000000"/>
        </w:rPr>
      </w:pPr>
      <w:r>
        <w:rPr>
          <w:color w:val="000000"/>
        </w:rPr>
        <w:t>Впервые кисель предлагают малышам, которым уже исполнилось 6 месяцев.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Младенцам младше года кисель дают в жидком виде, но уже с 10 месяцев можно предлагать крохе такой напиток, сделав его погуще.</w:t>
      </w:r>
      <w:r>
        <w:rPr>
          <w:color w:val="000000"/>
        </w:rPr>
        <w:t>При этом мамам нужно знать, что черничный и вишневый кисель рекомендуют малышам старше 10 месяцев, а напиток из рябины – с двухлетнего возраста.</w:t>
      </w:r>
    </w:p>
    <w:p>
      <w:pPr>
        <w:pStyle w:val="Style21"/>
        <w:spacing w:lineRule="auto" w:line="360"/>
        <w:ind w:firstLine="709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На основании вышеизложенного можно сделать следующие выводы: кисель предпочитают  7,5   % опрошенных нами людьми, </w:t>
      </w:r>
      <w:r>
        <w:rPr>
          <w:color w:val="000000"/>
          <w:shd w:fill="FFFFFF" w:val="clear"/>
        </w:rPr>
        <w:t>вязкости он обволакивает и защищает слизистую желудка, улучшает пищеварение.</w:t>
      </w:r>
    </w:p>
    <w:p>
      <w:pPr>
        <w:pStyle w:val="Normal"/>
        <w:spacing w:lineRule="auto" w:line="360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сследование употребления напитков среди  учеников МБОУ Александро – Ершинской СШ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Анализ школьного мен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в нашей школе кормят завтраком и обедом. Меню составляется на 12 дней. Мной был сделан анализ школьного меню. Были получены следующие результаты (таблица. 1). </w:t>
      </w:r>
    </w:p>
    <w:p>
      <w:pPr>
        <w:pStyle w:val="Normal"/>
        <w:spacing w:lineRule="auto" w:line="360" w:before="240" w:after="0"/>
        <w:ind w:firstLine="709"/>
        <w:jc w:val="right"/>
        <w:rPr/>
      </w:pPr>
      <w:r>
        <w:rPr/>
        <w:t>Таблица 1. Результаты анализа школьного мен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пи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ра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 от общего количества, представленных напи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ый ч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леный ч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ркад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йбу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ый ч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тый коф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имый коф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ис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о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 чай в меню составляет 54,6 % от общего количества представленных в меню напитков. Зеленого чая в меню не обнаружено, так же как и кофе. Кофейный напиток встречается в меню 4  раз, что составляет 33,4 % от общего количества представленных напитков. Какао – 2 раза, 18,2 % от общего количества представленных напитков.  Компот 5  раз, 45,5  %  от общего количества представленных напитков. Кисель- 3 раза, 27,3 % от общего количества представленных напитк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Исследования мнения ученико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Александро – Ершинской СШ об употребляемых напитках</w:t>
      </w:r>
    </w:p>
    <w:p>
      <w:pPr>
        <w:pStyle w:val="Normal"/>
        <w:spacing w:lineRule="auto" w:line="360"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й было проведено анкетирование учащихся нашей школы. Были получены следующие результаты: </w:t>
      </w:r>
    </w:p>
    <w:p>
      <w:pPr>
        <w:pStyle w:val="Normal"/>
        <w:spacing w:lineRule="auto" w:line="360" w:before="24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  <w:r>
        <w:rPr/>
        <w:t xml:space="preserve"> Результаты анкетиров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напиток вы предпочитаете больше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360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ай- 32,5%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360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фе-30;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360"/>
              <w:ind w:firstLine="6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фейный напиток- 7,5%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360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ао-17,5%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360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от- 5%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360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исель-7,5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чай Вы любите и пьете чаще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360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ерный -60%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360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леный- 27,5%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360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ркаде- 10%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360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ай на собранных травах- 2,5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3. Какой кофе вы любите и пьете чаще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360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лотый- 40%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360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Растворимый- 45%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360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Кофейный напиток (цикорий)-15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4. Сколько чашек любимого напитка вы употребляете за день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360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 более 1 чашки-25%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360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3 чашки в день-42,5%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360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4 -5 чашек в день-20%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360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олее 5 чашек-12,5%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анкетирования были сделаны следующие выводы: обучающиеся и учителя предпочитают употреблять: чай(32%) и кофе(30).Предпочтительные виды чая, это : чёрный(60%) и зелёный (27,5%). Чаще употребляют растворимый(45%) и молотый кофе(40%). Любимый напиток анкетируемые предпочитают употреблять по 2-3 чашки в день(42,5%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равнительный анализ напит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и выяснены польза и противопоказания рассмотренных напитков. Цель сравнительного анализа: систематизировать полученный материал и представить в виде таблицы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й был проведен сравнительный анализ напитков. Были получены следующие результаты: </w:t>
      </w:r>
    </w:p>
    <w:p>
      <w:pPr>
        <w:pStyle w:val="Normal"/>
        <w:spacing w:lineRule="auto" w:line="360" w:before="24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  <w:r>
        <w:rPr/>
        <w:t>. Результаты сравнительного анализа напит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возраст для употреб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уток для употреб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в употреблен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елёный с 11 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е время су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чаш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об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-3 чашеч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,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е время су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ш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обеденное врем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чаш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время су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ограниченных количества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меся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е время су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чашечек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ученных результатов можно сделать следующие вывод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чтительными для детей дошкольного и школьного возраста являются  кисель, компот,какао , потому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это источник кальция, помогающий молодому организму расти, а также он нормализует микрофлору кишечн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ительными для взрослых людей являются кофе и чай(зелёный), и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4"/>
          <w:szCs w:val="24"/>
          <w:shd w:fill="FFFFFF" w:val="clear"/>
        </w:rPr>
        <w:t>з-за большого содержания кофеина и тан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моего исследования было: выяснить, полезны ли для здоровья человека такие напитки как: чай, кофе, цикорий, компот, кисел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были изучены источники информации по теме «Напитки». Изучив  материал по теме, ……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 выяснила, что существует….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й было проведен анализ школьного меню, который показал, что черный чай в меню составляет 54,6 % от общего количества представленных в меню напитков. Зеленого чая в меню не обнаружено, так же как и кофе. Кофейный напиток встречается в меню 4  раз, что составляет 33,4 % от общего количества представленных напитков. Какао – 2 раза, 18,2 % от общего количества представленных напитков.  Компот 5  раз, 45,5  %  от общего количества представленных напитков. Кисель- 3 раза, 27,3 % от общего количества представленных напитков.</w:t>
      </w:r>
    </w:p>
    <w:p>
      <w:pPr>
        <w:pStyle w:val="Normal"/>
        <w:shd w:fill="FFFFFF" w:val="clear"/>
        <w:tabs>
          <w:tab w:val="clear" w:pos="708"/>
          <w:tab w:val="left" w:pos="195" w:leader="none"/>
          <w:tab w:val="left" w:pos="273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было проведено анкетирование с целью узнать, какие напитки предпочитают учителя и обучающиеся школ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кетирования показали, что обучающиеся и учителя предпочитают употреблять: чай(32%) и кофе(30).Предпочтительные виды чая, это : чёрный(60%) и зелёный (27,5%). Чаще употребляют растворимый(45%) и молотый кофе(40%). Любимый напиток анкетируемые предпочитают употреблять по 2-3 чашки в день(42,5%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проведен сравнительный анализ напитков, выяснены польза и противопоказ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го  исследования можно сделать следующие выводы: Предпочтительными для детей дошкольного и школьного возраста являются  кисель, компот,какао , потому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это источник кальция, помогающий молодому организму расти, а также он нормализует микрофлору кишечни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ительными для взрослых людей являются кофе и чай(зелёный), и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4"/>
          <w:szCs w:val="24"/>
          <w:shd w:fill="FFFFFF" w:val="clear"/>
        </w:rPr>
        <w:t>з-за большого содержания кофеина и тани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исследования достигнута. Гипотеза  о том, что ученики и учителя школы предпочитают разные напитки; в употреблении напитков существуют колличественные и возрастные ограничения подтвердилась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источники информ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color w:val="2E445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3">
        <w:r>
          <w:rPr>
            <w:rStyle w:val="InternetLink"/>
            <w:rFonts w:cs="Cambria" w:ascii="Cambria" w:hAnsi="Cambria"/>
            <w:sz w:val="32"/>
            <w:szCs w:val="32"/>
            <w:shd w:fill="FFFFFF" w:val="clear"/>
          </w:rPr>
          <w:t>http://nsportal.ru/ap/ap/nauchno-tekhnicheskoe-tvorchestvo/issledovatelskaya-rabota-kofe-napitok-kotorye-my-vybiraem</w:t>
        </w:r>
      </w:hyperlink>
    </w:p>
    <w:p>
      <w:pPr>
        <w:pStyle w:val="Normal"/>
        <w:rPr/>
      </w:pPr>
      <w:r>
        <w:rPr/>
        <w:t xml:space="preserve">2. </w:t>
      </w:r>
      <w:hyperlink r:id="rId4">
        <w:r>
          <w:rPr>
            <w:rStyle w:val="InternetLink"/>
            <w:rFonts w:cs="Arial" w:ascii="Cambria" w:hAnsi="Cambria"/>
            <w:sz w:val="32"/>
            <w:szCs w:val="32"/>
            <w:shd w:fill="FFFFFF" w:val="clear"/>
          </w:rPr>
          <w:t>http://project.1september.ru/works/585880.zip</w:t>
        </w:r>
      </w:hyperlink>
      <w:r>
        <w:rPr>
          <w:rFonts w:cs="Arial" w:ascii="Cambria" w:hAnsi="Cambria"/>
          <w:color w:val="2E4453"/>
          <w:sz w:val="32"/>
          <w:szCs w:val="32"/>
          <w:shd w:fill="FFFFFF" w:val="clear"/>
        </w:rPr>
        <w:t>.</w:t>
      </w:r>
    </w:p>
    <w:p>
      <w:pPr>
        <w:pStyle w:val="Normal"/>
        <w:rPr/>
      </w:pPr>
      <w:r>
        <w:rPr/>
        <w:t>3.</w:t>
      </w:r>
      <w:hyperlink r:id="rId5">
        <w:r>
          <w:rPr>
            <w:rStyle w:val="InternetLink"/>
            <w:rFonts w:cs="Arial" w:ascii="Cambria" w:hAnsi="Cambria"/>
            <w:sz w:val="32"/>
            <w:szCs w:val="32"/>
            <w:shd w:fill="FFFFFF" w:val="clear"/>
          </w:rPr>
          <w:t>http://www.7ya.ru/news-arc.aspx?tid=0&amp;y=2003&amp;m=8</w:t>
        </w:r>
      </w:hyperlink>
      <w:r>
        <w:rPr>
          <w:rFonts w:cs="Arial" w:ascii="Cambria" w:hAnsi="Cambria"/>
          <w:color w:val="2E4453"/>
          <w:sz w:val="32"/>
          <w:szCs w:val="32"/>
          <w:shd w:fill="FFFFFF" w:val="clear"/>
        </w:rPr>
        <w:t>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2E445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E4453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7340</wp:posOffset>
            </wp:positionH>
            <wp:positionV relativeFrom="paragraph">
              <wp:posOffset>365760</wp:posOffset>
            </wp:positionV>
            <wp:extent cx="6546850" cy="9001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1. Школьное меню 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-5080</wp:posOffset>
            </wp:positionV>
            <wp:extent cx="7772400" cy="10687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790</wp:posOffset>
            </wp:positionH>
            <wp:positionV relativeFrom="paragraph">
              <wp:posOffset>-5080</wp:posOffset>
            </wp:positionV>
            <wp:extent cx="7772400" cy="10687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4790</wp:posOffset>
            </wp:positionH>
            <wp:positionV relativeFrom="paragraph">
              <wp:posOffset>-5080</wp:posOffset>
            </wp:positionV>
            <wp:extent cx="7772400" cy="10687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4790</wp:posOffset>
            </wp:positionH>
            <wp:positionV relativeFrom="paragraph">
              <wp:posOffset>-5080</wp:posOffset>
            </wp:positionV>
            <wp:extent cx="7772400" cy="106870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. Анкет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респондент!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ответить на вопросы анкеты. Поставьте любой знак рядом с тем ответом, который считаете верным.  От искренности Ваших ответов зависят результаты исследования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ой напиток вы предпочитаете больше: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ай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фе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фейный напиток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ао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пот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исель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кой чай Вы любите и пьете чаще?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рный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еленый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ркаде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4. Чай на собранных травах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. Какой кофе вы любите и пьете чаще?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лотый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астворимый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фейный напиток (цикорий)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4. Сколько чашек любимого напитка вы употребляете за день?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более 1 чашки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-3 чашки в день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4 -5 чашек в день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лее 5 чашек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firstLine="68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уделенное время!</w:t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  <w:ind w:firstLine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0"/>
      <w:ind w:firstLine="25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enja2016@mail.ru" TargetMode="External"/><Relationship Id="rId3" Type="http://schemas.openxmlformats.org/officeDocument/2006/relationships/hyperlink" Target="http://nsportal.ru/ap/ap/nauchno-tekhnicheskoe-tvorchestvo/issledovatelskaya-rabota-kofe-napitok-kotorye-my-vybiraem" TargetMode="External"/><Relationship Id="rId4" Type="http://schemas.openxmlformats.org/officeDocument/2006/relationships/hyperlink" Target="http://project.1september.ru/works/585880.zip" TargetMode="External"/><Relationship Id="rId5" Type="http://schemas.openxmlformats.org/officeDocument/2006/relationships/hyperlink" Target="http://www.7ya.ru/news-arc.aspx?tid=0&amp;y=2003&amp;m=8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5:00Z</dcterms:created>
  <dc:creator>user 1</dc:creator>
  <dc:description/>
  <cp:keywords/>
  <dc:language>en-US</dc:language>
  <cp:lastModifiedBy>1</cp:lastModifiedBy>
  <cp:lastPrinted>2019-03-14T13:47:00Z</cp:lastPrinted>
  <dcterms:modified xsi:type="dcterms:W3CDTF">2019-03-15T01:42:00Z</dcterms:modified>
  <cp:revision>96</cp:revision>
  <dc:subject/>
  <dc:title/>
</cp:coreProperties>
</file>