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О учителя Чешуева Валентина Валерьевна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К «Школа России»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математика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«открытие нового знания»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исьменное сложение и вычитание трехзначных чисел»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овать деятельность  обучающихся для открытия способа сложения трехзначных чисел</w:t>
      </w:r>
    </w:p>
    <w:p>
      <w:pPr>
        <w:pStyle w:val="31"/>
        <w:ind w:left="0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ланируемые предметные результаты: </w:t>
      </w:r>
    </w:p>
    <w:p>
      <w:pPr>
        <w:pStyle w:val="31"/>
        <w:jc w:val="left"/>
        <w:rPr>
          <w:sz w:val="24"/>
        </w:rPr>
      </w:pPr>
      <w:r>
        <w:rPr>
          <w:sz w:val="24"/>
        </w:rPr>
        <w:t>-повторяет  поразрядный способ сложения чисел;</w:t>
      </w:r>
    </w:p>
    <w:p>
      <w:pPr>
        <w:pStyle w:val="31"/>
        <w:jc w:val="left"/>
        <w:rPr>
          <w:sz w:val="24"/>
        </w:rPr>
      </w:pPr>
      <w:r>
        <w:rPr>
          <w:sz w:val="24"/>
        </w:rPr>
        <w:t>-формулирует алгоритм сложения трехзначных чисел;</w:t>
      </w:r>
    </w:p>
    <w:p>
      <w:pPr>
        <w:pStyle w:val="31"/>
        <w:jc w:val="left"/>
        <w:rPr>
          <w:sz w:val="24"/>
        </w:rPr>
      </w:pPr>
      <w:r>
        <w:rPr>
          <w:sz w:val="24"/>
        </w:rPr>
        <w:t>-применяет алгоритм сложения трехзначных чисел  в различных случаях;</w:t>
      </w:r>
    </w:p>
    <w:p>
      <w:pPr>
        <w:pStyle w:val="31"/>
        <w:jc w:val="left"/>
        <w:rPr>
          <w:sz w:val="24"/>
        </w:rPr>
      </w:pPr>
      <w:r>
        <w:rPr>
          <w:sz w:val="24"/>
        </w:rPr>
        <w:t>Планируемые УУД:</w:t>
      </w:r>
    </w:p>
    <w:p>
      <w:pPr>
        <w:pStyle w:val="31"/>
        <w:ind w:left="0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1. познавательные</w:t>
      </w:r>
    </w:p>
    <w:p>
      <w:pPr>
        <w:pStyle w:val="31"/>
        <w:jc w:val="left"/>
        <w:rPr>
          <w:sz w:val="24"/>
        </w:rPr>
      </w:pPr>
      <w:r>
        <w:rPr>
          <w:sz w:val="24"/>
        </w:rPr>
        <w:t>-формулирует самостоятельно выводы;</w:t>
      </w:r>
    </w:p>
    <w:p>
      <w:pPr>
        <w:pStyle w:val="31"/>
        <w:jc w:val="left"/>
        <w:rPr>
          <w:sz w:val="24"/>
        </w:rPr>
      </w:pPr>
      <w:r>
        <w:rPr>
          <w:sz w:val="24"/>
        </w:rPr>
        <w:t>-составляет алгоритм сложения и вычитания трехзначных чисел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улятивные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ует тему  и цель деятельности на уроке самостоятельно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самооценку своей деятельности самостоятельно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остные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внутренней позиции обучающегося на уровне положительного отношения к школе*Планируемые результаты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муникативные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аривается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ет свою точку зрения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точку зрения товарища</w:t>
      </w:r>
    </w:p>
    <w:p>
      <w:pPr>
        <w:pStyle w:val="Normal"/>
        <w:tabs>
          <w:tab w:val="clear" w:pos="708"/>
          <w:tab w:val="left" w:pos="9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ноутбук, доска,  разноуровневые  карточки, лист продвижения по уроку, медиа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645</wp:posOffset>
                </wp:positionH>
                <wp:positionV relativeFrom="paragraph">
                  <wp:posOffset>83820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2459"/>
                              <w:gridCol w:w="1964"/>
                              <w:gridCol w:w="1438"/>
                              <w:gridCol w:w="3261"/>
                              <w:gridCol w:w="2693"/>
                              <w:gridCol w:w="170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вание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а урок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ча, которая должна быть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а(в рамках достижения планируемых результатов урока)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работ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ятельность учителя по организации деятельности обучающихс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  обучающихся (предметные, познавательные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к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уемых результатов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тивация к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ительный настрой обучающихся на работу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Здравствуйте, ребята. Начать наш урок я хотела бы с небольшого стихотворения- вопрос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Мы сюда пришли учиться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е лениться, а трудиться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Тогда работаем старательно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Слушаем внимательно!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ют учителя, отвечают на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сче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материала необходимого для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д вами лежат карточки разного цвета . Цвет карточки зависит от сложности задания. Желтый цвет- легкая форма, зеленый –более сложная, синий- тяжёлая. Выберите для себя подходящую карточ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бирают для себя карточку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яют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ют с эталон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изация  знани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материала необходимого для открытия нового знания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ойте свои тетради, запишите число, класс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пробуйте составить трехзначные числа, используя дату  урока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ываю на доске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жите, пожалуйста, задания с этими числами ?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ывают 18.12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ют трехзначные числа ,используя дату урок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1, 811, 218, 211, 128, 821…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агают  задания 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ка проблемы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ЙД №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я предлагаю вам такое задание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йдите значение выражен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1+21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821-128=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никает трудност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полагание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вы думаете, какова же  тема нашего урока?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ую цель для себя  на урок  поставите?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улируют тему урока: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ложение и вычитание  трехзначных чисел»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уют свою  цель урока  и записывают на листах продвижения по урок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ет за правильность формулирования темы и ц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поставленной проблемы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упповая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агаю разбиться на группы, составить алгоритм действий и решить данные пример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хожи ли алгоритмы ваших групп? Сделайте вывод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 алгорит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биваются на группы по принципу сложение и вычитание . Находят значение вы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1+21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821-128=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ют алгоритм</w:t>
                                  </w:r>
                                </w:p>
                                <w:p>
                                  <w:pPr>
                                    <w:pStyle w:val="C1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1. Записываю первое слагаемое, записываю второе слагаемое под первым слагаемым, так чтобы единицы были под единицами, десятки под десятками, сотни под сотнями.</w:t>
                                  </w:r>
                                </w:p>
                                <w:p>
                                  <w:pPr>
                                    <w:pStyle w:val="C1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2. Складываю единицы. Пишу под единицами .</w:t>
                                  </w:r>
                                </w:p>
                                <w:p>
                                  <w:pPr>
                                    <w:pStyle w:val="C1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 xml:space="preserve">3. Складываю десятки. Пишу под десятками, </w:t>
                                  </w:r>
                                </w:p>
                                <w:p>
                                  <w:pPr>
                                    <w:pStyle w:val="C1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4. Складываем сотни. Пишу под сотнями.</w:t>
                                  </w:r>
                                </w:p>
                                <w:p>
                                  <w:pPr>
                                    <w:pStyle w:val="C1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 xml:space="preserve">Читаю ответ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итывают получившиеся алгоритмы у доски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ывать единицы под единицами, десятки под десятками, сотни под сотнями и выполнять действие: сложение либо выч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ают выв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ет за правильностью ответов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ичное закреп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умений выражать величины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тать  многозначные числ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на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, который вы открыли, сейчас примените при выполнении задания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чера мы с вами ходили измерять рост.  Результаты представлены в таблице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№2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Прочитай задание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и свой   рост   и рост своего  товарища в см. Кто из вас выше  и на сколько?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атривают таблицу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ят  свой рост в таблице. Определяют рост  свой и своего товарища в см. Определяют кто выше и на скольк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 продвижения по уроку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едит  за правильностью выполн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культминутка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часы идут, ид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к-так, тик-та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доме кто умеет так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о маятник в часа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бивает каждый такт (Наклоны влево-вправо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в часах сидит кукуш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неё своя избушка. (Дети садятся в глубокий прис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кукует птичка врем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ова спрячется за дверью, (Приседания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елки движутся по круг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касаются друг друга. (Вращение туловищем вправо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рнёмся мы с тоб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ив стрелки часовой. (Вращение туловищем влево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часы идут, идут, (Ходьба на месте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гда вдруг отстают. (Замедление темпа ходьбы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бывает, что спеша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но убежать хотят! (Бег на месте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ли их не заведу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 они совсем встают. (Дети останавливаются.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ют дви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ает за правильностью выполнения движ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 с проверкой по эталону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складывать и вычитать трехзначные числ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№3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Прочитай задание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и примеры: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+432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4-22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3+115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6-543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агает проверить по эталону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 решают пример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яют по этало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 продвижения по уроку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проверка по этал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2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теперь давайте вернемся к цели урока. Кто из вас достиг поставленной цели?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аньте те,  у кого отметка «5», у кого «4», «3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считывают количество  баллов в листах продвижения по уроку  и переводят  их в отметку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теперь давайте перейдем к домашнему заданию. Приготовьте дома задания разного уровня для своего соседа по парте по теме нашего урока. По 2 примера каждого уровня.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ывают  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6.6pt;mso-position-vertical-relative:text;margin-left:26.3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2459"/>
                        <w:gridCol w:w="1964"/>
                        <w:gridCol w:w="1438"/>
                        <w:gridCol w:w="3261"/>
                        <w:gridCol w:w="2693"/>
                        <w:gridCol w:w="170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а урока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ча, которая должна быть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а(в рамках достижения планируемых результатов урока)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 работы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ятельность учителя по организации деятельности обучающихс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  обучающихся (предметные, познавательные,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ка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уемых результатов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ивация к учебной деятельности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ительный настрой обучающихся на работу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Здравствуйте, ребята. Начать наш урок я хотела бы с небольшого стихотворения- вопроса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Мы сюда пришли учиться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е лениться, а трудиться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Тогда работаем старательно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Слушаем внимательно!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ют учителя, отвечают на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сче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материала необходимого для открытия нового знания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д вами лежат карточки разного цвета . Цвет карточки зависит от сложности задания. Желтый цвет- легкая форма, зеленый –более сложная, синий- тяжёлая. Выберите для себя подходящую карточ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бирают для себя карточку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яют зад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ют с эталон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уализация  знаний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материала необходимого для открытия нового знания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а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ойте свои тетради, запишите число, классная работа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пробуйте составить трехзначные числа, используя дату  урока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ываю на доске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ите, пожалуйста, задания с этими числами ?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ывают 18.12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ют трехзначные числа ,используя дату урока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1, 811, 218, 211, 128, 821….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агают  задания 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а проблемы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ЙД №1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я предлагаю вам такое задание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йдите значение выражен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1+218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821-128=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никает трудност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полагание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вы думаете, какова же  тема нашего урока?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ую цель для себя  на урок  поставите?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улируют тему урока: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ложение и вычитание  трехзначных чисел»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уют свою  цель урока  и записывают на листах продвижения по урок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ет за правильность формулирования темы и ц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поставленной проблемы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упповая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агаю разбиться на группы, составить алгоритм действий и решить данные примеры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хожи ли алгоритмы ваших групп? Сделайте вывод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алгоритм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биваются на группы по принципу сложение и вычитание . Находят значение выра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1+218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821-128=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ют алгоритм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1. Записываю первое слагаемое, записываю второе слагаемое под первым слагаемым, так чтобы единицы были под единицами, десятки под десятками, сотни под сотнями.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2. Складываю единицы. Пишу под единицами .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 xml:space="preserve">3. Складываю десятки. Пишу под десятками, 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4. Складываем сотни. Пишу под сотнями.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 xml:space="preserve">Читаю ответ.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итывают получившиеся алгоритмы у доски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ывать единицы под единицами, десятки под десятками, сотни под сотнями и выполнять действие: сложение либо вычит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ают выв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ет за правильностью ответов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ичное закрепление новых знаний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умений выражать величины,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тать  многозначные числ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на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, который вы открыли, сейчас примените при выполнении задания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чера мы с вами ходили измерять рост.  Результаты представлены в таблице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№2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Прочитай задание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и свой   рост   и рост своего  товарища в см. Кто из вас выше  и на сколько?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атривают таблицу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ят  свой рост в таблице. Определяют рост  свой и своего товарища в см. Определяют кто выше и на скольк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 продвижения по уроку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едит  за правильностью выполн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культминутка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часы идут, ид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к-так, тик-та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доме кто умеет та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маятник в часа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бивает каждый такт (Наклоны влево-вправо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в часах сидит кукуш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неё своя избушка. (Дети садятся в глубокий прис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кукует птичка врем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ова спрячется за дверью, (Приседания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лки движутся по круг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касаются друг друга. (Вращение туловищем вправо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рнёмся мы с тоб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ив стрелки часовой. (Вращение туловищем влево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часы идут, идут, (Ходьба на мест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гда вдруг отстают. (Замедление темпа ходьбы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бывает, что спеша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но убежать хотят! (Бег на мест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их не заведу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 они совсем встают. (Дети останавливаются.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ют дви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ает за правильностью выполнения движ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 с проверкой по эталону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складывать и вычитать трехзначные числ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№3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Прочитай задание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и примеры: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+432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4-221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3+115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6-543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агает проверить по эталону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 решают примеры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яют по этало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 продвижения по уроку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проверка по эталону</w:t>
                            </w:r>
                          </w:p>
                        </w:tc>
                      </w:tr>
                      <w:tr>
                        <w:trPr>
                          <w:trHeight w:val="3552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теперь давайте вернемся к цели урока. Кто из вас достиг поставленной цели?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аньте те,  у кого отметка «5», у кого «4», «3»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считывают количество  баллов в листах продвижения по уроку  и переводят  их в отметку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теперь давайте перейдем к домашнему заданию. Приготовьте дома задания разного уровня для своего соседа по парте по теме нашего урока. По 2 примера каждого уровня.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ывают  домашнее зад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для индивидуальной работа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число в виде суммы разрядных слагаемых</w:t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126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 пример, ответ запиш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виде суммы разрядных слагаемых</w:t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126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+6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8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+4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+4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пример, ответ запи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виде суммы разрядных слагаемых</w:t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126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*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*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*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продвижения по у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ст продвижения по уроку ученика(цы) 4 класс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МОЯ ЦЕЛЬ НА УРОКЕ:________________________________________________________________________</w:t>
      </w:r>
    </w:p>
    <w:tbl>
      <w:tblPr>
        <w:tblW w:w="152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804"/>
        <w:gridCol w:w="4819"/>
        <w:gridCol w:w="993"/>
      </w:tblGrid>
      <w:tr>
        <w:trPr>
          <w:trHeight w:val="615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число в виде суммы разрядны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  число в виде суммы разрядны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 представил число единиц               1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 представил число десятков            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представил число сотен                   1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олнил сложение чисел              1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олнил умножение чисел            1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й зада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  свой рост  и своего товарища в см. Кто из вас выше  и на сколько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 НУЖНУЮ ИНФОРМАЦИЮ ИЗ ПРЕДЛОЖ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жу  крупные единицы  к единой наименьшей велич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 вычитание трех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ю наибольшее число 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л верно, нужную информацию      1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л  верно, крупные единицы к единой наименьшей  величине                                2б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 вычитание чисел                       1б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пределил наибольшее число         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 пример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+43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-22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+1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-54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 сложение трех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 вычитание трехзначных чисел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олнил сложение трехзначных чисел                                                              2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олнил вычитание трехзначных чисел                                                              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б-«5»   13-11б-«4»   10-8б«3»    7 баллов и менее нужно еще  поработать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85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57:00Z</dcterms:created>
  <dc:creator>Павел Цуканов</dc:creator>
  <dc:description/>
  <dc:language>en-US</dc:language>
  <cp:lastModifiedBy>1</cp:lastModifiedBy>
  <cp:lastPrinted>2018-11-09T18:53:00Z</cp:lastPrinted>
  <dcterms:modified xsi:type="dcterms:W3CDTF">2023-09-28T06:17:00Z</dcterms:modified>
  <cp:revision>1</cp:revision>
  <dc:subject/>
  <dc:title/>
</cp:coreProperties>
</file>