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before="0" w:after="0"/>
        <w:ind w:left="1008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к письму </w:t>
      </w:r>
    </w:p>
    <w:p>
      <w:pPr>
        <w:pStyle w:val="Normal"/>
        <w:suppressAutoHyphens w:val="false"/>
        <w:spacing w:before="0" w:after="0"/>
        <w:ind w:left="1008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uppressAutoHyphens w:val="false"/>
        <w:spacing w:before="0" w:after="0"/>
        <w:ind w:left="9860" w:firstLine="2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9360"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drawing>
          <wp:inline distT="0" distB="0" distL="0" distR="0">
            <wp:extent cx="35166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9360"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школьного этапа </w:t>
        <w:br/>
        <w:t xml:space="preserve">всероссийской олимпиады школьников </w:t>
        <w:br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МБОУ Александро – Ершинской СШ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5 учебном году</w:t>
      </w:r>
    </w:p>
    <w:tbl>
      <w:tblPr>
        <w:tblW w:w="14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842"/>
        <w:gridCol w:w="1872"/>
        <w:gridCol w:w="1843"/>
        <w:gridCol w:w="1984"/>
        <w:gridCol w:w="1985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</w:t>
              <w:br/>
              <w:t xml:space="preserve"> с выставленными баллами (дата,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</w:t>
              <w:br/>
              <w:t>с выставленными баллами (дата, место,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убликация приказа </w:t>
              <w:br/>
              <w:t>об утверждении итоговых результатов олимпиады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5.09.2024</w:t>
              <w:br/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7.09.2024 МБОУ А – Е СШ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- 01.10. 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- 02.10. 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и защиты Родины (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4- 2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-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4- 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-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1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4-1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-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(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- 1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- 1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Михайловна, +79535908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А – Е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4 МБОУ СШ 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eastAsia="en-US"/>
                </w:rPr>
                <w:t>https://sh-aershinskaya-r04.gosweb.gosuslugi.ru/roditelyam-i-uchenikam/vsosh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812"/>
        <w:gridCol w:w="2268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 МБОУ Александро – Ершинская СШ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.Д. Ше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-aershinskaya-r04.gosweb.gosuslugi.ru/roditelyam-i-uchenikam/vsosh/" TargetMode="External"/><Relationship Id="rId4" Type="http://schemas.openxmlformats.org/officeDocument/2006/relationships/hyperlink" Target="https://sh-aershinskaya-r04.gosweb.gosuslugi.ru/roditelyam-i-uchenikam/vsosh/" TargetMode="External"/><Relationship Id="rId5" Type="http://schemas.openxmlformats.org/officeDocument/2006/relationships/hyperlink" Target="https://sh-aershinskaya-r04.gosweb.gosuslugi.ru/roditelyam-i-uchenikam/vsosh/" TargetMode="External"/><Relationship Id="rId6" Type="http://schemas.openxmlformats.org/officeDocument/2006/relationships/hyperlink" Target="https://sh-aershinskaya-r04.gosweb.gosuslugi.ru/roditelyam-i-uchenikam/vsosh/" TargetMode="External"/><Relationship Id="rId7" Type="http://schemas.openxmlformats.org/officeDocument/2006/relationships/hyperlink" Target="https://sh-aershinskaya-r04.gosweb.gosuslugi.ru/roditelyam-i-uchenikam/vsosh/" TargetMode="External"/><Relationship Id="rId8" Type="http://schemas.openxmlformats.org/officeDocument/2006/relationships/hyperlink" Target="https://sh-aershinskaya-r04.gosweb.gosuslugi.ru/roditelyam-i-uchenikam/vsosh/" TargetMode="External"/><Relationship Id="rId9" Type="http://schemas.openxmlformats.org/officeDocument/2006/relationships/hyperlink" Target="https://sh-aershinskaya-r04.gosweb.gosuslugi.ru/roditelyam-i-uchenikam/vsosh/" TargetMode="External"/><Relationship Id="rId10" Type="http://schemas.openxmlformats.org/officeDocument/2006/relationships/hyperlink" Target="https://siriusolymp.ru/" TargetMode="External"/><Relationship Id="rId11" Type="http://schemas.openxmlformats.org/officeDocument/2006/relationships/hyperlink" Target="https://sh-aershinskaya-r04.gosweb.gosuslugi.ru/roditelyam-i-uchenikam/vsosh/" TargetMode="External"/><Relationship Id="rId12" Type="http://schemas.openxmlformats.org/officeDocument/2006/relationships/hyperlink" Target="https://sh-aershinskaya-r04.gosweb.gosuslugi.ru/roditelyam-i-uchenikam/vsosh/" TargetMode="External"/><Relationship Id="rId13" Type="http://schemas.openxmlformats.org/officeDocument/2006/relationships/hyperlink" Target="https://sh-aershinskaya-r04.gosweb.gosuslugi.ru/roditelyam-i-uchenikam/vsosh/" TargetMode="External"/><Relationship Id="rId14" Type="http://schemas.openxmlformats.org/officeDocument/2006/relationships/hyperlink" Target="https://sh-aershinskaya-r04.gosweb.gosuslugi.ru/roditelyam-i-uchenikam/vsosh/" TargetMode="External"/><Relationship Id="rId15" Type="http://schemas.openxmlformats.org/officeDocument/2006/relationships/hyperlink" Target="https://sh-aershinskaya-r04.gosweb.gosuslugi.ru/roditelyam-i-uchenikam/vsosh/" TargetMode="External"/><Relationship Id="rId16" Type="http://schemas.openxmlformats.org/officeDocument/2006/relationships/hyperlink" Target="https://siriusolymp.ru/" TargetMode="External"/><Relationship Id="rId17" Type="http://schemas.openxmlformats.org/officeDocument/2006/relationships/hyperlink" Target="https://sh-aershinskaya-r04.gosweb.gosuslugi.ru/roditelyam-i-uchenikam/vsosh/" TargetMode="External"/><Relationship Id="rId18" Type="http://schemas.openxmlformats.org/officeDocument/2006/relationships/hyperlink" Target="https://sh-aershinskaya-r04.gosweb.gosuslugi.ru/roditelyam-i-uchenikam/vsosh/" TargetMode="External"/><Relationship Id="rId19" Type="http://schemas.openxmlformats.org/officeDocument/2006/relationships/hyperlink" Target="https://sh-aershinskaya-r04.gosweb.gosuslugi.ru/roditelyam-i-uchenikam/vsosh/" TargetMode="External"/><Relationship Id="rId20" Type="http://schemas.openxmlformats.org/officeDocument/2006/relationships/hyperlink" Target="https://sh-aershinskaya-r04.gosweb.gosuslugi.ru/roditelyam-i-uchenikam/vsosh/" TargetMode="External"/><Relationship Id="rId21" Type="http://schemas.openxmlformats.org/officeDocument/2006/relationships/hyperlink" Target="https://sh-aershinskaya-r04.gosweb.gosuslugi.ru/roditelyam-i-uchenikam/vsosh/" TargetMode="External"/><Relationship Id="rId22" Type="http://schemas.openxmlformats.org/officeDocument/2006/relationships/hyperlink" Target="https://siriusolymp.ru/" TargetMode="External"/><Relationship Id="rId23" Type="http://schemas.openxmlformats.org/officeDocument/2006/relationships/hyperlink" Target="https://sh-aershinskaya-r04.gosweb.gosuslugi.ru/roditelyam-i-uchenikam/vsosh/" TargetMode="External"/><Relationship Id="rId24" Type="http://schemas.openxmlformats.org/officeDocument/2006/relationships/hyperlink" Target="https://sh-aershinskaya-r04.gosweb.gosuslugi.ru/roditelyam-i-uchenikam/vsosh/" TargetMode="External"/><Relationship Id="rId25" Type="http://schemas.openxmlformats.org/officeDocument/2006/relationships/hyperlink" Target="https://siriusolymp.ru/" TargetMode="External"/><Relationship Id="rId26" Type="http://schemas.openxmlformats.org/officeDocument/2006/relationships/hyperlink" Target="https://sh-aershinskaya-r04.gosweb.gosuslugi.ru/roditelyam-i-uchenikam/vsosh/" TargetMode="External"/><Relationship Id="rId27" Type="http://schemas.openxmlformats.org/officeDocument/2006/relationships/hyperlink" Target="https://sh-aershinskaya-r04.gosweb.gosuslugi.ru/roditelyam-i-uchenikam/vsosh/" TargetMode="External"/><Relationship Id="rId28" Type="http://schemas.openxmlformats.org/officeDocument/2006/relationships/hyperlink" Target="https://siriusolymp.ru/" TargetMode="External"/><Relationship Id="rId29" Type="http://schemas.openxmlformats.org/officeDocument/2006/relationships/hyperlink" Target="https://sh-aershinskaya-r04.gosweb.gosuslugi.ru/roditelyam-i-uchenikam/vsosh/" TargetMode="External"/><Relationship Id="rId30" Type="http://schemas.openxmlformats.org/officeDocument/2006/relationships/hyperlink" Target="https://sh-aershinskaya-r04.gosweb.gosuslugi.ru/roditelyam-i-uchenikam/vsosh/" TargetMode="External"/><Relationship Id="rId31" Type="http://schemas.openxmlformats.org/officeDocument/2006/relationships/hyperlink" Target="https://siriusolymp.ru/" TargetMode="External"/><Relationship Id="rId32" Type="http://schemas.openxmlformats.org/officeDocument/2006/relationships/hyperlink" Target="https://sh-aershinskaya-r04.gosweb.gosuslugi.ru/roditelyam-i-uchenikam/vsosh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ИДАСОВА_ШТАМПЫ_ПРИЛОЖЕНИЕ_АЛЬБОМНЫЙ_2024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3:00Z</dcterms:created>
  <dc:creator>Анастасия Гаврилюк</dc:creator>
  <dc:description/>
  <cp:keywords/>
  <dc:language>en-US</dc:language>
  <cp:lastModifiedBy>3</cp:lastModifiedBy>
  <dcterms:modified xsi:type="dcterms:W3CDTF">2024-09-12T06:09:00Z</dcterms:modified>
  <cp:revision>28</cp:revision>
  <dc:subject/>
  <dc:title/>
</cp:coreProperties>
</file>