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          </w:t>
      </w:r>
      <w:r>
        <w:rPr/>
        <w:drawing>
          <wp:inline distT="0" distB="0" distL="0" distR="0">
            <wp:extent cx="244602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иректор МБОУ Александро-Ершинской СШ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/Т.Д.Шевченко/</w:t>
      </w:r>
    </w:p>
    <w:p>
      <w:pPr>
        <w:pStyle w:val="TextBody"/>
        <w:ind w:left="0" w:hanging="0"/>
        <w:jc w:val="center"/>
        <w:rPr>
          <w:sz w:val="2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риказ №059      22.08.2023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бюджетное учреждение Александро-Ершинская средня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профилактике наркомании</w:t>
      </w:r>
    </w:p>
    <w:p>
      <w:pPr>
        <w:pStyle w:val="Normal"/>
        <w:jc w:val="center"/>
        <w:rPr/>
      </w:pPr>
      <w:r>
        <w:rPr>
          <w:b/>
        </w:rPr>
        <w:t>на 2024-2025 уч. год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4"/>
        <w:gridCol w:w="1418"/>
        <w:gridCol w:w="1275"/>
        <w:gridCol w:w="1134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профилактике наркомании, плана межведомственной профилактической операции «ПОДРО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ич Л.Е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ченко Г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онимного анкетирования подростков на предмет их отношения к наркот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ченко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«Помни! Отказаться можно только один раз – первый! Иначе…» и регулярное обновление матери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ич Л.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ключение в учебные планы и проведение занятий по антинаркотической теме в курсах природоведения, биологии</w:t>
            </w:r>
            <w:r>
              <w:rPr/>
              <w:t xml:space="preserve"> (при рассмотрении темы «Органы дыхания, выделения, кровообращения, органы опоры и движения»), </w:t>
            </w:r>
            <w:r>
              <w:rPr>
                <w:i/>
              </w:rPr>
              <w:t>ОБЖ</w:t>
            </w:r>
            <w:r>
              <w:rPr/>
              <w:t xml:space="preserve"> (сообщения о Вич инфекциях и др</w:t>
            </w:r>
            <w:r>
              <w:rPr>
                <w:i/>
              </w:rPr>
              <w:t>.), физической культуре</w:t>
            </w:r>
            <w:r>
              <w:rPr/>
              <w:t xml:space="preserve"> (здоровый образ жизни), </w:t>
            </w:r>
            <w:r>
              <w:rPr>
                <w:i/>
              </w:rPr>
              <w:t>химии</w:t>
            </w:r>
            <w:r>
              <w:rPr/>
              <w:t xml:space="preserve"> («Для курящих не существует проблемы загрязнения») окружающей ср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, семинары,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>Авхименя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медицинское обследование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ева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ащимся выбора дополнительных кружков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ич Л.Е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мероприятия, проводимые на  Канику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ДО(кружк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всеобуч для родителей:</w:t>
            </w:r>
          </w:p>
          <w:p>
            <w:pPr>
              <w:pStyle w:val="Normal"/>
              <w:rPr/>
            </w:pPr>
            <w:r>
              <w:rPr/>
              <w:t>- «Родители! Будьте бдительны!», - «Профилактика СПИДа»,</w:t>
            </w:r>
          </w:p>
          <w:p>
            <w:pPr>
              <w:pStyle w:val="Normal"/>
              <w:rPr/>
            </w:pPr>
            <w:r>
              <w:rPr/>
              <w:t>- «Дети: их интересы и досуг – что мы об этом знаем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ич Л.Е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ов «Скажем наркотикам не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букл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ченко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омпьютерных презентаций, видеофильмов о нарком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(на классных час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темам: «Твое свободное время», «О вредных привычках» (1-5 кл), «Внимание! Наркомания!»,«Мы – против СПИДа», «(6-11)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ориентации, помощь в трудоустройстве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вн. мероприятия, 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М.</w:t>
            </w:r>
          </w:p>
          <w:p>
            <w:pPr>
              <w:pStyle w:val="Normal"/>
              <w:rPr/>
            </w:pPr>
            <w:r>
              <w:rPr/>
              <w:t>Янцевич Л.Е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тарший методист:___________________________________/Л.Е.Янцевич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иректор МБОУ Александро-Ершинской СШ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/Т.Д.Шевченко/</w:t>
      </w:r>
    </w:p>
    <w:p>
      <w:pPr>
        <w:pStyle w:val="TextBody"/>
        <w:ind w:left="0" w:hanging="0"/>
        <w:jc w:val="center"/>
        <w:rPr>
          <w:sz w:val="2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риказ №061(1)      15.08.2023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бюджетное учреждение Александро-Ершинская средняя школа</w:t>
      </w:r>
    </w:p>
    <w:p>
      <w:pPr>
        <w:pStyle w:val="Normal"/>
        <w:jc w:val="center"/>
        <w:rPr/>
      </w:pPr>
      <w:r>
        <w:rPr>
          <w:b/>
        </w:rPr>
        <w:t>План работы по профилактике алкоголизма на 2023-2024 уч. год</w:t>
      </w:r>
    </w:p>
    <w:p>
      <w:pPr>
        <w:pStyle w:val="Normal"/>
        <w:ind w:right="-297" w:hanging="0"/>
        <w:jc w:val="center"/>
        <w:rPr>
          <w:b/>
          <w:b/>
        </w:rPr>
      </w:pPr>
      <w:r>
        <w:rPr>
          <w:b/>
        </w:rPr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800"/>
        <w:gridCol w:w="1260"/>
        <w:gridCol w:w="932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профилактике алкоголизма, плана межведомственной профилактической операции «ПОДР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цевич Л.Е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ченко Г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фельдшером о последствиях злоупотребления спиртосодержаще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ева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онимного анкетирования подростков на предмет их отношения к  алкогол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«Помни! Алкоголизм разрушает организм» и регулярное обновление матери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ченко Г.М.</w:t>
            </w:r>
          </w:p>
          <w:p>
            <w:pPr>
              <w:pStyle w:val="Normal"/>
              <w:rPr/>
            </w:pPr>
            <w:r>
              <w:rPr/>
              <w:t>Янцевич Л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чебные планы и проведение занятий по антиалкогольной теме в курсах природоведения, биологии, ОБЖ, физической культуре, хим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, семинары,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>Авхименя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медицинское обследование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ева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ащимся выбора дополнительных кружков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ДО(кружк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мероприятия, проводимые на  Канику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ДО(кружк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всеобуч для родителей:</w:t>
            </w:r>
          </w:p>
          <w:p>
            <w:pPr>
              <w:pStyle w:val="Normal"/>
              <w:rPr/>
            </w:pPr>
            <w:r>
              <w:rPr/>
              <w:t>- «Родители! Будьте бдительны!», - «Алкоголизм и его разрушительная сила»,</w:t>
            </w:r>
          </w:p>
          <w:p>
            <w:pPr>
              <w:pStyle w:val="Normal"/>
              <w:rPr/>
            </w:pPr>
            <w:r>
              <w:rPr/>
              <w:t>- «Дети: их интересы и досуг – что мы об этом знаем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клас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ич Л.Е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ов «Алкоголь – яд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букл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ченко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омпьютерных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темам: «Мы и наши привычки» , «Влияние алкоголя на организм растущего подростка» (8-11 кл), «В здоровом теле – здоровый дух!» (1-7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ориентации, помощь в трудоустройстве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вн. мероприятия, экскур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мирно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едоставлении путевок для детей из группы риска в летние оздоровительные лагеря, сана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ич Л.Е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тарший методист:___________________________________/Л.Е.Янцевич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иректор МБОУ Александро-Ершинской СШ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/Т.Д.Шевченко/</w:t>
      </w:r>
    </w:p>
    <w:p>
      <w:pPr>
        <w:pStyle w:val="TextBody"/>
        <w:ind w:left="0" w:hanging="0"/>
        <w:jc w:val="center"/>
        <w:rPr>
          <w:sz w:val="2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риказ №061(1)      15.08.2023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бюджетное учреждение Александро-Ершинская средняя школа</w:t>
      </w:r>
    </w:p>
    <w:p>
      <w:pPr>
        <w:pStyle w:val="Normal"/>
        <w:jc w:val="center"/>
        <w:rPr/>
      </w:pPr>
      <w:r>
        <w:rPr>
          <w:b/>
        </w:rPr>
        <w:t>План работы по профилактике табакокурения на 2023-2024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3"/>
        <w:gridCol w:w="1712"/>
        <w:gridCol w:w="1219"/>
        <w:gridCol w:w="932"/>
        <w:gridCol w:w="230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уча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профилактике табакокурения, плана межведомственной профилактической операции «ПОДРОСТО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ич Л.Е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урящих уча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фельдшером о последствиях кур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ева О.С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«Меняем конфеты на сигареты!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ченко Г.М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«Помни! Курение приводит к ранней смерти!» и регулярное обновление материал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ченко Г.М.</w:t>
            </w:r>
          </w:p>
          <w:p>
            <w:pPr>
              <w:pStyle w:val="Normal"/>
              <w:rPr/>
            </w:pPr>
            <w:r>
              <w:rPr/>
              <w:t>Янцевич Л.Е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лонтерского движения против кур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выступления, агитбрига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ченко С.М.</w:t>
            </w:r>
          </w:p>
          <w:p>
            <w:pPr>
              <w:pStyle w:val="Normal"/>
              <w:rPr/>
            </w:pPr>
            <w:r>
              <w:rPr/>
              <w:t>Янцевич Л.Е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фопалаток «О вреде кур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ченко Г.М.</w:t>
            </w:r>
          </w:p>
          <w:p>
            <w:pPr>
              <w:pStyle w:val="Normal"/>
              <w:rPr/>
            </w:pPr>
            <w:r>
              <w:rPr/>
              <w:t>Янцевич Л.Е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чебные планы и проведение занятий по антиникотиновой теме в курсах природоведения, биологии, ОБЖ, физической культуре, хим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, семинары, конферен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>Авхименя Т.М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медицинское обследование уча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ева О.С.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ащимся выбора дополнительных кружковых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учащих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ДО(кружк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мероприятия, проводимые на  Каникул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ДО(кружк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всеобуч для родителей:</w:t>
            </w:r>
          </w:p>
          <w:p>
            <w:pPr>
              <w:pStyle w:val="Normal"/>
              <w:rPr/>
            </w:pPr>
            <w:r>
              <w:rPr/>
              <w:t>- «Родители! Будьте бдительны!», - «Никотин и его разрушительная сила»,</w:t>
            </w:r>
          </w:p>
          <w:p>
            <w:pPr>
              <w:pStyle w:val="Normal"/>
              <w:rPr/>
            </w:pPr>
            <w:r>
              <w:rPr/>
              <w:t>- «Дети: их интересы и досуг – что мы об этом знаем?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класс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ич Л.Е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презентаций о вреде табакокур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ов «Капля никотина убивает лошадь!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букле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ченко Г.М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темам: «Мы и наши привычки», «Влияние никотина на организм растущего подростка» (6-11 кл), «В здоровом теле – здоровый дух!» (1-5 кл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ориентации, помощь в трудоустройстве подрост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вн. мероприятия, экскурс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мирноа Н.М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едоставлении путевок для детей из группы риска в летние оздоровительные лагеря, санатор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ич Л.Е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рший методист:___________________________________/Л.Е.Янцевич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иректор МБОУ Александро-Ершинской СШ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/Т.Д.Шевченко/</w:t>
      </w:r>
    </w:p>
    <w:p>
      <w:pPr>
        <w:pStyle w:val="TextBody"/>
        <w:ind w:left="0" w:hanging="0"/>
        <w:jc w:val="center"/>
        <w:rPr>
          <w:sz w:val="2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риказ №061(1)      15.08.2023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бюджетное учреждение Александро-Ершинская средняя школа</w:t>
      </w:r>
    </w:p>
    <w:p>
      <w:pPr>
        <w:pStyle w:val="Normal"/>
        <w:jc w:val="center"/>
        <w:rPr/>
      </w:pPr>
      <w:r>
        <w:rPr>
          <w:b/>
        </w:rPr>
        <w:t>План мероприятий по профилактике экстремистских проявлений, терроризма и формирование толерантного сознания среди учащихся на 2023-2024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1260"/>
        <w:gridCol w:w="932"/>
        <w:gridCol w:w="23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жведомственной профилактической операции «ПОДРО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ич Л.Е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классны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беседы с учащимися, находящихся в зоне ри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ещение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ченко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в неблагополучные семьи уч-ся, находящихся в зоне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ченко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КСЗН о семьях и детях, нуждающихся в оказании адрес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отч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ченко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о толерантности, терпимости  друг к другу, друж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ов с антиэкстремистской направл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– за мир на Земле!», «Против фашизма!» и плакатов по экстремистской 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май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6кл 42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ппировки подростков и их  последств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ич Л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есов детей и составление плана отдыха в каникуляр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собеседование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ич Л.Е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вязи с центром занятости населения и с администрацией Александро-Ершинского сельского совета по содействию в поиске подходящей постоянной, временной работы для семей, находящихся в социальном 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ченко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находящих в зоне риска в мероприятия, проводимые на каникулах</w:t>
            </w:r>
          </w:p>
          <w:p>
            <w:pPr>
              <w:pStyle w:val="Normal"/>
              <w:rPr/>
            </w:pPr>
            <w:r>
              <w:rPr/>
              <w:t>(оздоровительные лагеря, спортивные секции, кружки, работа на пришкольном участке, походы, профильные лагеря, экскур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ич Л.Е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тарший методист:___________________________________/Л.Е.Янцеви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9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5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44:00Z</dcterms:created>
  <dc:creator>User</dc:creator>
  <dc:description/>
  <cp:keywords/>
  <dc:language>en-US</dc:language>
  <cp:lastModifiedBy>3</cp:lastModifiedBy>
  <cp:lastPrinted>2009-12-16T14:01:00Z</cp:lastPrinted>
  <dcterms:modified xsi:type="dcterms:W3CDTF">2024-09-12T15:56:00Z</dcterms:modified>
  <cp:revision>7</cp:revision>
  <dc:subject/>
  <dc:title>План работы по профилактике наркомании</dc:title>
</cp:coreProperties>
</file>