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: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каз № 059 от_22.08.2024_г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62941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иректор школы  Т.Д.Шевченко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лександро-Ершинская средняя школ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ПРОГРАММА ВОСПИТАНИЯ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w w:val="100"/>
          <w:sz w:val="24"/>
          <w:szCs w:val="24"/>
        </w:rPr>
        <w:t xml:space="preserve">Автор-составитель: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000000"/>
          <w:w w:val="100"/>
          <w:sz w:val="24"/>
          <w:szCs w:val="24"/>
        </w:rPr>
        <w:t>Янцнвич Л.Е., старший методист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2024г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4263" w:right="2546" w:hanging="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rPr/>
      </w:pPr>
      <w:r>
        <w:rPr/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  <w:t>ПОЯСНИТЕЛЬНАЯ ЗАПИСКА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</w:t>
      </w:r>
      <w:r>
        <w:rPr>
          <w:b w:val="false"/>
          <w:spacing w:val="-1"/>
        </w:rPr>
        <w:t xml:space="preserve">Рабочая программа воспитания МБОУ А-ЕСШ(далее, соответственно Программа)     составле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Стратегии национальной безопасности Российской Федерации, федеральных государственных образовательных стандартов начального общего, основного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общего и среднего общего образования (далее — ФГОС). 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ётом государственной политики в области образования и воспитания. 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рабочими программами воспитания для организаций, реализующих образовательные программы дошкольного, среднего профессионального образования.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Программа была разработана с участием педагогического совета школы и родителей;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Воспитательная программа является обязательной частью основной образовательной программы МБОУ А-Е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617" w:right="2546" w:hanging="423"/>
        <w:rPr>
          <w:b w:val="false"/>
          <w:b w:val="false"/>
          <w:spacing w:val="-1"/>
        </w:rPr>
      </w:pPr>
      <w:r>
        <w:rPr>
          <w:b w:val="false"/>
          <w:spacing w:val="-1"/>
        </w:rPr>
        <w:t>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617" w:right="2546" w:hanging="423"/>
        <w:rPr>
          <w:b w:val="false"/>
          <w:b w:val="false"/>
          <w:spacing w:val="-1"/>
        </w:rPr>
      </w:pPr>
      <w:r>
        <w:rPr>
          <w:b w:val="false"/>
          <w:spacing w:val="-1"/>
        </w:rPr>
        <w:t>школы. В соответствии с ФГОС личностные результаты освоения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/>
      </w:pPr>
      <w:r>
        <w:rPr>
          <w:spacing w:val="-1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</w:t>
      </w:r>
      <w:r>
        <w:rPr>
          <w:b w:val="false"/>
          <w:spacing w:val="-1"/>
        </w:rPr>
        <w:t xml:space="preserve">.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Программа включает четыре основных  раздела: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I. Раздел «Особенности организуемого в школе воспитательного процесса» II. Раздел «Цель и задачи воспитания» III. Раздел «Виды, формы и содержание деятельности» IV. Раздел «Основные направления самоанализа воспитательной деятельности».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</w:t>
      </w:r>
      <w:r>
        <w:rPr>
          <w:b w:val="false"/>
          <w:spacing w:val="-1"/>
        </w:rPr>
        <w:t>Приложение — примерный календарный план воспитательной работы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4023" w:right="2546" w:hanging="0"/>
        <w:jc w:val="righ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194" w:right="2546" w:hanging="0"/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ОСОБЕННОСТИ ОРГАНИЗУЕМОГО В ШКОЛЕ ВОСПИТАТЕЛЬНОГО ПРОЦЕСС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73" w:right="666" w:firstLine="859"/>
        <w:rPr/>
      </w:pPr>
      <w:r>
        <w:rPr/>
        <w:t>МБОУ Александро-Ершинская</w:t>
      </w:r>
      <w:r>
        <w:rPr>
          <w:spacing w:val="1"/>
        </w:rPr>
        <w:t xml:space="preserve"> </w:t>
      </w:r>
      <w:r>
        <w:rPr/>
        <w:t>СШ находится на территории Дзержинского района в</w:t>
      </w:r>
      <w:r>
        <w:rPr>
          <w:spacing w:val="1"/>
        </w:rPr>
        <w:t xml:space="preserve"> </w:t>
      </w:r>
      <w:r>
        <w:rPr/>
        <w:t>деревне Александро-Ерша, численность обучающихся на 1 сентября 2024 года составляет 62 человек,</w:t>
      </w:r>
      <w:r>
        <w:rPr>
          <w:spacing w:val="-8"/>
        </w:rPr>
        <w:t xml:space="preserve"> </w:t>
      </w:r>
      <w:r>
        <w:rPr/>
        <w:t>численность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человек.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ведё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57"/>
        </w:rPr>
        <w:t xml:space="preserve"> </w:t>
      </w:r>
      <w:r>
        <w:rPr/>
        <w:t>по трем уровням образования: начальное общее образование, основное общее образование,</w:t>
      </w:r>
      <w:r>
        <w:rPr>
          <w:spacing w:val="1"/>
        </w:rPr>
        <w:t xml:space="preserve"> </w:t>
      </w:r>
      <w:r>
        <w:rPr/>
        <w:t>среднее обще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873" w:right="666" w:firstLine="244"/>
        <w:rPr/>
      </w:pPr>
      <w:r>
        <w:rPr/>
        <w:t>МБОУ</w:t>
      </w:r>
      <w:r>
        <w:rPr>
          <w:spacing w:val="-10"/>
        </w:rPr>
        <w:t xml:space="preserve"> </w:t>
      </w:r>
      <w:r>
        <w:rPr/>
        <w:t>А-Е</w:t>
      </w:r>
      <w:r>
        <w:rPr>
          <w:spacing w:val="-6"/>
        </w:rPr>
        <w:t xml:space="preserve"> </w:t>
      </w:r>
      <w:r>
        <w:rPr/>
        <w:t>СШ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/>
        <w:t>сельская малокомплектная</w:t>
      </w:r>
      <w:r>
        <w:rPr>
          <w:spacing w:val="-11"/>
        </w:rPr>
        <w:t xml:space="preserve"> </w:t>
      </w:r>
      <w:r>
        <w:rPr/>
        <w:t>школа,</w:t>
      </w:r>
      <w:r>
        <w:rPr>
          <w:spacing w:val="-6"/>
        </w:rPr>
        <w:t xml:space="preserve"> </w:t>
      </w:r>
      <w:r>
        <w:rPr/>
        <w:t>удаленная</w:t>
      </w:r>
      <w:r>
        <w:rPr>
          <w:spacing w:val="-6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ых</w:t>
      </w:r>
      <w:r>
        <w:rPr>
          <w:spacing w:val="-12"/>
        </w:rPr>
        <w:t xml:space="preserve"> </w:t>
      </w:r>
      <w:r>
        <w:rPr/>
        <w:t>центров,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школ и школ искусств. В ней обучаются менее ста учащихся. Качество сети Интернет невысокое. Данные факторы не могут не вносить</w:t>
      </w:r>
      <w:r>
        <w:rPr>
          <w:spacing w:val="1"/>
        </w:rPr>
        <w:t xml:space="preserve"> </w:t>
      </w:r>
      <w:r>
        <w:rPr/>
        <w:t>особенности в воспитательный процесс. Но следствием этого являются и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873" w:right="666" w:firstLine="254"/>
        <w:rPr/>
      </w:pPr>
      <w:r>
        <w:rPr/>
        <w:t>Социокультурн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поселка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консервативн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онна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оде,</w:t>
      </w:r>
      <w:r>
        <w:rPr>
          <w:spacing w:val="-4"/>
        </w:rPr>
        <w:t xml:space="preserve"> </w:t>
      </w:r>
      <w:r>
        <w:rPr/>
        <w:t>сохраняется</w:t>
      </w:r>
      <w:r>
        <w:rPr>
          <w:spacing w:val="-57"/>
        </w:rPr>
        <w:t xml:space="preserve"> </w:t>
      </w:r>
      <w:r>
        <w:rPr/>
        <w:t>внутреннее духовное богатство, бережное отношение к Родине и природе. Сельская природная</w:t>
      </w:r>
      <w:r>
        <w:rPr>
          <w:spacing w:val="1"/>
        </w:rPr>
        <w:t xml:space="preserve"> </w:t>
      </w:r>
      <w:r>
        <w:rPr/>
        <w:t>среда естественна и приближена к людям. Наш</w:t>
      </w:r>
      <w:r>
        <w:rPr>
          <w:spacing w:val="1"/>
        </w:rPr>
        <w:t xml:space="preserve"> </w:t>
      </w:r>
      <w:r>
        <w:rPr/>
        <w:t>школьник воспринимает природу как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обитания.</w:t>
      </w:r>
    </w:p>
    <w:p>
      <w:pPr>
        <w:pStyle w:val="TextBody"/>
        <w:spacing w:lineRule="auto" w:line="235" w:before="3" w:after="0"/>
        <w:ind w:left="873" w:right="666" w:firstLine="316"/>
        <w:rPr/>
      </w:pPr>
      <w:r>
        <w:rPr/>
        <w:t>Сельская</w:t>
      </w:r>
      <w:r>
        <w:rPr>
          <w:spacing w:val="-8"/>
        </w:rPr>
        <w:t xml:space="preserve"> </w:t>
      </w:r>
      <w:r>
        <w:rPr/>
        <w:t>школа,</w:t>
      </w:r>
      <w:r>
        <w:rPr>
          <w:spacing w:val="-11"/>
        </w:rPr>
        <w:t xml:space="preserve"> </w:t>
      </w:r>
      <w:r>
        <w:rPr/>
        <w:t>объединяя</w:t>
      </w:r>
      <w:r>
        <w:rPr>
          <w:spacing w:val="-12"/>
        </w:rPr>
        <w:t xml:space="preserve"> </w:t>
      </w:r>
      <w:r>
        <w:rPr/>
        <w:t>интеллигенцию,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образовательным,</w:t>
      </w:r>
      <w:r>
        <w:rPr>
          <w:spacing w:val="-7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ным</w:t>
      </w:r>
      <w:r>
        <w:rPr>
          <w:spacing w:val="2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spacing w:before="3" w:after="0"/>
        <w:ind w:left="873" w:right="576" w:firstLine="254"/>
        <w:rPr/>
      </w:pPr>
      <w:r>
        <w:rPr/>
        <w:t>Круг общения детей здесь не столь обширен, но само общение отличается детальным знанием</w:t>
      </w:r>
      <w:r>
        <w:rPr>
          <w:spacing w:val="1"/>
        </w:rPr>
        <w:t xml:space="preserve"> </w:t>
      </w:r>
      <w:r>
        <w:rPr/>
        <w:t>окружающих людей. В таких условиях у детей значительно раньше формируется уважение 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традициям,</w:t>
      </w:r>
      <w:r>
        <w:rPr>
          <w:spacing w:val="2"/>
        </w:rPr>
        <w:t xml:space="preserve"> </w:t>
      </w:r>
      <w:r>
        <w:rPr/>
        <w:t>почитание старших,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3"/>
        </w:rPr>
        <w:t xml:space="preserve"> </w:t>
      </w:r>
      <w:r>
        <w:rPr/>
        <w:t>взаимопомощь.</w:t>
      </w:r>
      <w:r>
        <w:rPr>
          <w:spacing w:val="3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педагогов школы родились или выросли в нашей деревне, учились в этой школе, теперь работают в</w:t>
      </w:r>
      <w:r>
        <w:rPr>
          <w:spacing w:val="-57"/>
        </w:rPr>
        <w:t xml:space="preserve"> </w:t>
      </w:r>
      <w:r>
        <w:rPr/>
        <w:t>ней. Знают личностные особенности, бытовые условия жизни друг друга, отношения в семьях, что</w:t>
      </w:r>
      <w:r>
        <w:rPr>
          <w:spacing w:val="-57"/>
        </w:rPr>
        <w:t xml:space="preserve"> </w:t>
      </w:r>
      <w:r>
        <w:rPr/>
        <w:t>способствуют установлению доброжелательных и доверительных отношений между педагогами,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ями.</w:t>
      </w:r>
    </w:p>
    <w:p>
      <w:pPr>
        <w:pStyle w:val="TextBody"/>
        <w:ind w:left="873" w:right="666" w:firstLine="254"/>
        <w:rPr/>
      </w:pPr>
      <w:r>
        <w:rPr/>
        <w:t>В небольшом коллективе интенсивнее идет процесс установления межличностных контактов,</w:t>
      </w:r>
      <w:r>
        <w:rPr>
          <w:spacing w:val="1"/>
        </w:rPr>
        <w:t xml:space="preserve"> </w:t>
      </w:r>
      <w:r>
        <w:rPr/>
        <w:t>существует реальная возможность проявить себя в общем деле. У нас все на виду, что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2"/>
        </w:rPr>
        <w:t xml:space="preserve"> </w:t>
      </w:r>
      <w:r>
        <w:rPr/>
        <w:t>ситуации</w:t>
      </w:r>
      <w:r>
        <w:rPr>
          <w:spacing w:val="-7"/>
        </w:rPr>
        <w:t xml:space="preserve"> </w:t>
      </w:r>
      <w:r>
        <w:rPr/>
        <w:t>совместного</w:t>
      </w:r>
      <w:r>
        <w:rPr>
          <w:spacing w:val="-7"/>
        </w:rPr>
        <w:t xml:space="preserve"> </w:t>
      </w:r>
      <w:r>
        <w:rPr/>
        <w:t>поиска</w:t>
      </w:r>
      <w:r>
        <w:rPr>
          <w:spacing w:val="-9"/>
        </w:rPr>
        <w:t xml:space="preserve"> </w:t>
      </w:r>
      <w:r>
        <w:rPr/>
        <w:t>стимулирует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ителей.</w:t>
      </w:r>
      <w:r>
        <w:rPr>
          <w:spacing w:val="2"/>
        </w:rPr>
        <w:t xml:space="preserve"> </w:t>
      </w:r>
      <w:r>
        <w:rPr/>
        <w:t>Нет</w:t>
      </w:r>
      <w:r>
        <w:rPr>
          <w:spacing w:val="-8"/>
        </w:rPr>
        <w:t xml:space="preserve"> </w:t>
      </w:r>
      <w:r>
        <w:rPr/>
        <w:t>резкой</w:t>
      </w:r>
      <w:r>
        <w:rPr>
          <w:spacing w:val="-57"/>
        </w:rPr>
        <w:t xml:space="preserve"> </w:t>
      </w:r>
      <w:r>
        <w:rPr/>
        <w:t>обособленност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классами,</w:t>
      </w:r>
      <w:r>
        <w:rPr>
          <w:spacing w:val="4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auto" w:line="240"/>
        <w:ind w:left="873" w:right="666" w:firstLine="182"/>
        <w:rPr/>
      </w:pP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52"/>
        </w:rPr>
        <w:t xml:space="preserve"> </w:t>
      </w:r>
      <w:r>
        <w:rPr/>
        <w:t>создавая</w:t>
      </w:r>
      <w:r>
        <w:rPr>
          <w:spacing w:val="56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форм,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самореализ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58"/>
        </w:rPr>
        <w:t xml:space="preserve"> </w:t>
      </w:r>
      <w:r>
        <w:rPr/>
        <w:t>учитываем</w:t>
      </w:r>
      <w:r>
        <w:rPr>
          <w:spacing w:val="3"/>
        </w:rPr>
        <w:t xml:space="preserve"> </w:t>
      </w:r>
      <w:r>
        <w:rPr/>
        <w:t>особенности сельской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ind w:left="873" w:right="666" w:firstLine="244"/>
        <w:rPr/>
      </w:pPr>
      <w:r>
        <w:rPr/>
        <w:t>В процессе воспитания сотрудничаем с Домом культуры, администрацией</w:t>
      </w:r>
      <w:r>
        <w:rPr>
          <w:spacing w:val="1"/>
        </w:rPr>
        <w:t xml:space="preserve"> </w:t>
      </w:r>
      <w:r>
        <w:rPr/>
        <w:t>Александро-</w:t>
      </w:r>
      <w:r>
        <w:rPr>
          <w:spacing w:val="1"/>
        </w:rPr>
        <w:t xml:space="preserve"> </w:t>
      </w:r>
      <w:r>
        <w:rPr/>
        <w:t>Ершин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совета,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«Центром</w:t>
      </w:r>
      <w:r>
        <w:rPr>
          <w:spacing w:val="-10"/>
        </w:rPr>
        <w:t xml:space="preserve"> </w:t>
      </w:r>
      <w:r>
        <w:rPr/>
        <w:t>семьи»</w:t>
      </w:r>
      <w:r>
        <w:rPr>
          <w:spacing w:val="-13"/>
        </w:rPr>
        <w:t xml:space="preserve"> </w:t>
      </w:r>
      <w:r>
        <w:rPr/>
        <w:t>с.Дзержинское,</w:t>
      </w:r>
      <w:r>
        <w:rPr>
          <w:spacing w:val="-6"/>
        </w:rPr>
        <w:t xml:space="preserve"> </w:t>
      </w:r>
      <w:r>
        <w:rPr/>
        <w:t>ЦВР,</w:t>
      </w:r>
      <w:r>
        <w:rPr>
          <w:spacing w:val="-6"/>
        </w:rPr>
        <w:t xml:space="preserve"> </w:t>
      </w:r>
      <w:r>
        <w:rPr/>
        <w:t>КДН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П,</w:t>
      </w:r>
      <w:r>
        <w:rPr>
          <w:spacing w:val="-11"/>
        </w:rPr>
        <w:t xml:space="preserve"> </w:t>
      </w:r>
      <w:r>
        <w:rPr/>
        <w:t>ПДН</w:t>
      </w:r>
      <w:r>
        <w:rPr>
          <w:spacing w:val="-9"/>
        </w:rPr>
        <w:t xml:space="preserve"> </w:t>
      </w:r>
      <w:r>
        <w:rPr/>
        <w:t>ОВД,МЧ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зержинского</w:t>
      </w:r>
      <w:r>
        <w:rPr>
          <w:spacing w:val="3"/>
        </w:rPr>
        <w:t xml:space="preserve"> </w:t>
      </w:r>
      <w:r>
        <w:rPr/>
        <w:t>района. Принимаем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ах,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оприятиях района.</w:t>
      </w:r>
    </w:p>
    <w:p>
      <w:pPr>
        <w:pStyle w:val="TextBody"/>
        <w:spacing w:lineRule="exact" w:line="275"/>
        <w:ind w:left="873" w:hanging="0"/>
        <w:rPr/>
      </w:pPr>
      <w:r>
        <w:rPr/>
        <w:t>Начали</w:t>
      </w:r>
      <w:r>
        <w:rPr>
          <w:spacing w:val="-10"/>
        </w:rPr>
        <w:t xml:space="preserve"> </w:t>
      </w:r>
      <w:r>
        <w:rPr/>
        <w:t>принимать</w:t>
      </w:r>
      <w:r>
        <w:rPr>
          <w:spacing w:val="-10"/>
        </w:rPr>
        <w:t xml:space="preserve"> </w:t>
      </w:r>
      <w:r>
        <w:rPr/>
        <w:t>участ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ах</w:t>
      </w:r>
      <w:r>
        <w:rPr>
          <w:spacing w:val="-11"/>
        </w:rPr>
        <w:t xml:space="preserve"> </w:t>
      </w:r>
      <w:r>
        <w:rPr/>
        <w:t>Российского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15"/>
        </w:rPr>
        <w:t xml:space="preserve"> </w:t>
      </w:r>
      <w:r>
        <w:rPr/>
        <w:t>школьников.</w:t>
      </w:r>
    </w:p>
    <w:p>
      <w:pPr>
        <w:pStyle w:val="TextBody"/>
        <w:spacing w:lineRule="auto" w:line="240"/>
        <w:ind w:left="873" w:right="666" w:firstLine="244"/>
        <w:rPr/>
      </w:pPr>
      <w:r>
        <w:rPr/>
        <w:t>В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функционируют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«Ювента»,</w:t>
      </w:r>
      <w:r>
        <w:rPr>
          <w:spacing w:val="-7"/>
        </w:rPr>
        <w:t xml:space="preserve"> </w:t>
      </w:r>
      <w:r>
        <w:rPr/>
        <w:t>волонтеров(помощь</w:t>
      </w:r>
      <w:r>
        <w:rPr>
          <w:spacing w:val="-12"/>
        </w:rPr>
        <w:t xml:space="preserve"> </w:t>
      </w:r>
      <w:r>
        <w:rPr/>
        <w:t>ветеранам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57"/>
        </w:rPr>
        <w:t xml:space="preserve"> </w:t>
      </w:r>
      <w:r>
        <w:rPr/>
        <w:t>ВВ</w:t>
      </w:r>
      <w:r>
        <w:rPr>
          <w:spacing w:val="-1"/>
        </w:rPr>
        <w:t xml:space="preserve"> </w:t>
      </w:r>
      <w:r>
        <w:rPr/>
        <w:t>войны).В</w:t>
      </w:r>
      <w:r>
        <w:rPr>
          <w:spacing w:val="-6"/>
        </w:rPr>
        <w:t xml:space="preserve"> </w:t>
      </w:r>
      <w:r>
        <w:rPr/>
        <w:t>школе работают</w:t>
      </w:r>
      <w:r>
        <w:rPr>
          <w:spacing w:val="1"/>
        </w:rPr>
        <w:t xml:space="preserve"> </w:t>
      </w:r>
      <w:r>
        <w:rPr/>
        <w:t>спортивные сек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жк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.</w:t>
      </w:r>
    </w:p>
    <w:p>
      <w:pPr>
        <w:pStyle w:val="TextBody"/>
        <w:spacing w:lineRule="auto" w:line="240"/>
        <w:ind w:left="873" w:firstLine="364"/>
        <w:rPr/>
      </w:pPr>
      <w:r>
        <w:rPr/>
        <w:t>Процесс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55"/>
        </w:rPr>
        <w:t xml:space="preserve"> </w:t>
      </w:r>
      <w:r>
        <w:rPr/>
        <w:t>основыва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кольников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75" w:leader="none"/>
        </w:tabs>
        <w:ind w:left="873" w:right="1348" w:firstLine="62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ребенка,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35"/>
        <w:ind w:left="873" w:right="743" w:firstLine="62"/>
        <w:rPr>
          <w:sz w:val="24"/>
          <w:szCs w:val="24"/>
        </w:rPr>
      </w:pPr>
      <w:r>
        <w:rPr>
          <w:sz w:val="24"/>
          <w:szCs w:val="24"/>
        </w:rPr>
        <w:t>ориентир на создание психологически комфортной среды для каждого ребенка и взрослого, 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дагог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ind w:left="873" w:right="793" w:firstLine="124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 которые объединяют детей и педагогов содержательными 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40"/>
        <w:ind w:left="873" w:right="1299" w:firstLine="124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sectPr>
          <w:footerReference w:type="default" r:id="rId3"/>
          <w:type w:val="nextPage"/>
          <w:pgSz w:w="11906" w:h="16838"/>
          <w:pgMar w:left="260" w:right="0" w:gutter="0" w:header="0" w:top="1320" w:footer="854" w:bottom="10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71"/>
        <w:ind w:left="1137" w:hanging="140"/>
        <w:rPr>
          <w:sz w:val="24"/>
          <w:szCs w:val="24"/>
        </w:rPr>
      </w:pPr>
      <w:r>
        <w:rPr>
          <w:sz w:val="24"/>
          <w:szCs w:val="24"/>
        </w:rPr>
        <w:t>системность, целесообразность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шабло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TextBody"/>
        <w:spacing w:before="63" w:after="0"/>
        <w:ind w:left="0" w:hanging="0"/>
        <w:rPr/>
      </w:pPr>
      <w:r>
        <w:rPr/>
        <w:t xml:space="preserve">             </w:t>
      </w:r>
      <w:r>
        <w:rPr/>
        <w:t>Основными</w:t>
      </w:r>
      <w:r>
        <w:rPr>
          <w:spacing w:val="-6"/>
        </w:rPr>
        <w:t xml:space="preserve"> </w:t>
      </w:r>
      <w:r>
        <w:rPr/>
        <w:t>традициями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3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35" w:before="5" w:after="0"/>
        <w:ind w:left="873" w:right="1109" w:firstLine="124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00" w:leader="none"/>
        </w:tabs>
        <w:spacing w:before="3" w:after="0"/>
        <w:ind w:left="873" w:right="1209" w:firstLine="124"/>
        <w:rPr>
          <w:sz w:val="24"/>
          <w:szCs w:val="24"/>
        </w:rPr>
      </w:pPr>
      <w:r>
        <w:rPr>
          <w:sz w:val="24"/>
          <w:szCs w:val="24"/>
        </w:rPr>
        <w:t>коллективная разработка, коллективное планирование, коллективное проведение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40"/>
        <w:ind w:left="873" w:right="927" w:firstLine="124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увелич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организатора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3" w:leader="none"/>
        </w:tabs>
        <w:ind w:left="873" w:right="623" w:firstLine="124"/>
        <w:rPr>
          <w:sz w:val="24"/>
          <w:szCs w:val="24"/>
        </w:rPr>
      </w:pPr>
      <w:r>
        <w:rPr>
          <w:sz w:val="24"/>
          <w:szCs w:val="24"/>
        </w:rPr>
        <w:t>ориентирование педагогов школы на формирование коллективов в рамках школьных 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ind w:left="873" w:right="1126" w:firstLine="124"/>
        <w:jc w:val="both"/>
        <w:rPr>
          <w:sz w:val="24"/>
          <w:szCs w:val="24"/>
        </w:rPr>
      </w:pPr>
      <w:r>
        <w:rPr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11" w:leader="none"/>
        </w:tabs>
        <w:spacing w:lineRule="auto" w:line="240"/>
        <w:ind w:left="4023" w:hanging="0"/>
        <w:rPr/>
      </w:pPr>
      <w:r>
        <w:rPr>
          <w:lang w:val="en-US"/>
        </w:rPr>
        <w:t>II</w:t>
      </w:r>
      <w:r>
        <w:rPr/>
        <w:t>.ЦЕЛЬ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73" w:right="666" w:firstLine="566"/>
        <w:rPr/>
      </w:pPr>
      <w:r>
        <w:rPr/>
        <w:t>Современный национальный идеал личности, воспитанной в новой 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ысоконравственный,</w:t>
      </w:r>
      <w:r>
        <w:rPr>
          <w:spacing w:val="-2"/>
        </w:rPr>
        <w:t xml:space="preserve"> </w:t>
      </w:r>
      <w:r>
        <w:rPr/>
        <w:t>творческий,</w:t>
      </w:r>
      <w:r>
        <w:rPr>
          <w:spacing w:val="-6"/>
        </w:rPr>
        <w:t xml:space="preserve"> </w:t>
      </w:r>
      <w:r>
        <w:rPr/>
        <w:t>компетентный</w:t>
      </w:r>
      <w:r>
        <w:rPr>
          <w:spacing w:val="-7"/>
        </w:rPr>
        <w:t xml:space="preserve"> </w:t>
      </w:r>
      <w:r>
        <w:rPr/>
        <w:t>гражданин</w:t>
      </w:r>
      <w:r>
        <w:rPr>
          <w:spacing w:val="-57"/>
        </w:rPr>
        <w:t xml:space="preserve"> </w:t>
      </w:r>
      <w:r>
        <w:rPr/>
        <w:t>России, принимающий судьбу Отечества как свою личную, осознающей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й в духовных и культурных традициях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.</w:t>
      </w:r>
    </w:p>
    <w:p>
      <w:pPr>
        <w:pStyle w:val="TextBody"/>
        <w:ind w:left="873" w:right="666" w:firstLine="566"/>
        <w:rPr/>
      </w:pPr>
      <w:r>
        <w:rPr/>
        <w:t>Исходя из этого воспитательного идеала, а также основываясь на базовых для 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0"/>
        </w:rPr>
        <w:t xml:space="preserve"> </w:t>
      </w:r>
      <w:r>
        <w:rPr/>
        <w:t>ценностях</w:t>
      </w:r>
      <w:r>
        <w:rPr>
          <w:spacing w:val="-12"/>
        </w:rPr>
        <w:t xml:space="preserve"> </w:t>
      </w:r>
      <w:r>
        <w:rPr/>
        <w:t>(семья,</w:t>
      </w:r>
      <w:r>
        <w:rPr>
          <w:spacing w:val="-7"/>
        </w:rPr>
        <w:t xml:space="preserve"> </w:t>
      </w:r>
      <w:r>
        <w:rPr/>
        <w:t>труд,</w:t>
      </w:r>
      <w:r>
        <w:rPr>
          <w:spacing w:val="-6"/>
        </w:rPr>
        <w:t xml:space="preserve"> </w:t>
      </w:r>
      <w:r>
        <w:rPr/>
        <w:t>отечество,</w:t>
      </w:r>
      <w:r>
        <w:rPr>
          <w:spacing w:val="-10"/>
        </w:rPr>
        <w:t xml:space="preserve"> </w:t>
      </w:r>
      <w:r>
        <w:rPr/>
        <w:t>природа,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9"/>
        </w:rPr>
        <w:t xml:space="preserve"> </w:t>
      </w:r>
      <w:r>
        <w:rPr/>
        <w:t>знания,</w:t>
      </w:r>
      <w:r>
        <w:rPr>
          <w:spacing w:val="-11"/>
        </w:rPr>
        <w:t xml:space="preserve"> </w:t>
      </w:r>
      <w:r>
        <w:rPr/>
        <w:t>культура,</w:t>
      </w:r>
      <w:r>
        <w:rPr>
          <w:spacing w:val="-4"/>
        </w:rPr>
        <w:t xml:space="preserve"> </w:t>
      </w:r>
      <w:r>
        <w:rPr/>
        <w:t>здоровье,</w:t>
      </w:r>
      <w:r>
        <w:rPr>
          <w:spacing w:val="-5"/>
        </w:rPr>
        <w:t xml:space="preserve"> </w:t>
      </w:r>
      <w:r>
        <w:rPr/>
        <w:t>человек),</w:t>
      </w:r>
      <w:r>
        <w:rPr>
          <w:spacing w:val="-57"/>
        </w:rPr>
        <w:t xml:space="preserve"> </w:t>
      </w:r>
      <w:r>
        <w:rPr>
          <w:u w:val="single"/>
        </w:rPr>
        <w:t>общая</w:t>
      </w:r>
      <w:r>
        <w:rPr>
          <w:spacing w:val="-5"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воспитания</w:t>
      </w:r>
      <w:r>
        <w:rPr>
          <w:b/>
          <w:i/>
          <w:spacing w:val="-2"/>
          <w:u w:val="single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личностное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школьников,</w:t>
      </w:r>
      <w:r>
        <w:rPr>
          <w:spacing w:val="2"/>
        </w:rPr>
        <w:t xml:space="preserve"> </w:t>
      </w:r>
      <w:r>
        <w:rPr/>
        <w:t>проявляющее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lineRule="auto" w:line="235" w:before="3" w:after="0"/>
        <w:ind w:left="873" w:right="1112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о выработ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lineRule="auto" w:line="235" w:before="6" w:after="0"/>
        <w:ind w:left="873" w:right="64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before="3" w:after="0"/>
        <w:ind w:left="873" w:right="973" w:firstLine="566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73" w:right="666" w:firstLine="566"/>
        <w:rPr/>
      </w:pPr>
      <w:r>
        <w:rPr/>
        <w:t>Конкретизация общей цели воспитания применительно к возрастным особен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позволяет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й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целевые</w:t>
      </w:r>
      <w:r>
        <w:rPr>
          <w:spacing w:val="-6"/>
        </w:rPr>
        <w:t xml:space="preserve"> </w:t>
      </w:r>
      <w:r>
        <w:rPr>
          <w:b/>
          <w:i/>
        </w:rPr>
        <w:t>приоритеты</w:t>
      </w:r>
      <w:r>
        <w:rPr/>
        <w:t>,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8"/>
        </w:rPr>
        <w:t xml:space="preserve"> </w:t>
      </w:r>
      <w:r>
        <w:rPr/>
        <w:t>трем</w:t>
      </w:r>
      <w:r>
        <w:rPr>
          <w:spacing w:val="-57"/>
        </w:rPr>
        <w:t xml:space="preserve"> </w:t>
      </w:r>
      <w:r>
        <w:rPr/>
        <w:t>уровням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1081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младшего школьного возраста (</w:t>
      </w:r>
      <w:r>
        <w:rPr>
          <w:b/>
          <w:i/>
          <w:sz w:val="24"/>
          <w:szCs w:val="24"/>
          <w:u w:val="single"/>
        </w:rPr>
        <w:t>уровень начального 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образования</w:t>
      </w:r>
      <w:r>
        <w:rPr>
          <w:sz w:val="24"/>
          <w:szCs w:val="24"/>
          <w:u w:val="thick"/>
        </w:rPr>
        <w:t>)</w:t>
      </w:r>
      <w:r>
        <w:rPr>
          <w:sz w:val="24"/>
          <w:szCs w:val="24"/>
        </w:rPr>
        <w:t xml:space="preserve"> таким </w:t>
      </w:r>
      <w:r>
        <w:rPr>
          <w:b/>
          <w:i/>
          <w:sz w:val="24"/>
          <w:szCs w:val="24"/>
        </w:rPr>
        <w:t xml:space="preserve">целевым приоритетом </w:t>
      </w:r>
      <w:r>
        <w:rPr>
          <w:sz w:val="24"/>
          <w:szCs w:val="24"/>
        </w:rPr>
        <w:t>является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воения школьниками социально значимых знаний – знаний основных </w:t>
      </w:r>
      <w:r>
        <w:rPr>
          <w:color w:val="000009"/>
          <w:sz w:val="24"/>
          <w:szCs w:val="24"/>
        </w:rPr>
        <w:t>норм и традиций тог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а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о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н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ут.</w:t>
      </w:r>
    </w:p>
    <w:p>
      <w:pPr>
        <w:pStyle w:val="TextBody"/>
        <w:ind w:left="1439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важным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1" w:after="0"/>
        <w:ind w:left="873" w:right="998" w:firstLine="71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бящи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уш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зывчив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черью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естрой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у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нучкой); уважать старших и заботиться о младших членах семьи; выполнять посильную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домашню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рши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auto" w:line="240"/>
        <w:ind w:left="873" w:right="1229" w:firstLine="71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любив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де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х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водить начатое дел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ц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1"/>
        <w:ind w:left="1728" w:hanging="145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о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н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у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1" w:after="0"/>
        <w:ind w:left="873" w:right="661" w:firstLine="710"/>
        <w:rPr>
          <w:sz w:val="24"/>
          <w:szCs w:val="24"/>
        </w:rPr>
      </w:pPr>
      <w:r>
        <w:rPr>
          <w:sz w:val="24"/>
          <w:szCs w:val="24"/>
        </w:rPr>
        <w:t>беречь и охранять природу (ухаживать за комнатными растениями в классе или 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ом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дом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ор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карм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ро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ы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со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с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оёмы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auto" w:line="240"/>
        <w:ind w:left="873" w:right="810" w:firstLine="71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олюб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те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прибег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ле;</w:t>
      </w:r>
    </w:p>
    <w:p>
      <w:pPr>
        <w:sectPr>
          <w:footerReference w:type="default" r:id="rId4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1"/>
        <w:ind w:left="1728" w:hanging="145"/>
        <w:rPr>
          <w:sz w:val="24"/>
          <w:szCs w:val="24"/>
        </w:rPr>
      </w:pPr>
      <w:r>
        <w:rPr>
          <w:sz w:val="24"/>
          <w:szCs w:val="24"/>
        </w:rPr>
        <w:t>стрем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-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63" w:after="0"/>
        <w:ind w:left="1728" w:hanging="145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жли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ят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ом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етливы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5" w:before="3" w:after="0"/>
        <w:ind w:left="1728" w:hanging="145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ind w:left="873" w:right="595" w:firstLine="71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ра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павш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ду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орошие отношения с другими людьми; уметь прощать обиды, защищать слабых, по 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могать нуждающимся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 уважительно относиться к людям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 или религиозной принадлежности, иного имущественного положения, людя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2" w:after="0"/>
        <w:ind w:left="873" w:right="822" w:firstLine="710"/>
        <w:rPr>
          <w:sz w:val="24"/>
          <w:szCs w:val="24"/>
        </w:rPr>
      </w:pPr>
      <w:r>
        <w:rPr>
          <w:sz w:val="24"/>
          <w:szCs w:val="24"/>
        </w:rPr>
        <w:t>быть уверенным в себе, открытым и общительным, не стесняться быть в чё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хож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бят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ё мнени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ind w:left="873" w:right="578" w:firstLine="710"/>
        <w:rPr/>
      </w:pPr>
      <w:r>
        <w:rPr/>
        <w:t>Знание младшим школьником данных социальных норм и традиций, понимание важности</w:t>
      </w:r>
      <w:r>
        <w:rPr>
          <w:spacing w:val="1"/>
        </w:rPr>
        <w:t xml:space="preserve"> </w:t>
      </w:r>
      <w:r>
        <w:rPr/>
        <w:t>следования им имеет особое значение для ребенка этого возраста, поскольку облегчает 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ирокий</w:t>
      </w:r>
      <w:r>
        <w:rPr>
          <w:spacing w:val="-4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мир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-10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1099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подросткового возраста (</w:t>
      </w:r>
      <w:r>
        <w:rPr>
          <w:b/>
          <w:i/>
          <w:sz w:val="24"/>
          <w:szCs w:val="24"/>
          <w:u w:val="single"/>
        </w:rPr>
        <w:t>уровень основного общего образования</w:t>
      </w:r>
      <w:r>
        <w:rPr>
          <w:sz w:val="24"/>
          <w:szCs w:val="24"/>
          <w:u w:val="single"/>
        </w:rPr>
        <w:t>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</w:t>
      </w:r>
      <w:r>
        <w:rPr>
          <w:b/>
          <w:i/>
          <w:sz w:val="24"/>
          <w:szCs w:val="24"/>
        </w:rPr>
        <w:t xml:space="preserve">приоритетом является </w:t>
      </w:r>
      <w:r>
        <w:rPr>
          <w:sz w:val="24"/>
          <w:szCs w:val="24"/>
        </w:rPr>
        <w:t>создание благоприятных условий для развития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exact" w:line="274"/>
        <w:ind w:left="1584" w:hanging="14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часть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3" w:after="0"/>
        <w:ind w:left="873" w:right="692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ог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траш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2" w:after="0"/>
        <w:ind w:left="873" w:right="839" w:firstLine="566"/>
        <w:rPr>
          <w:sz w:val="24"/>
          <w:szCs w:val="24"/>
        </w:rPr>
      </w:pPr>
      <w:r>
        <w:rPr>
          <w:sz w:val="24"/>
          <w:szCs w:val="24"/>
        </w:rPr>
        <w:t>к своему отечеству, своей малой и большой Родине как месту, в котором человек вырос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еудач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щ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к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регать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6" w:after="0"/>
        <w:ind w:left="873" w:right="645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, нужд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оя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3" w:after="0"/>
        <w:ind w:left="873" w:right="1280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жи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аживания отношений с коллегами по работе в будущем и создания 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лима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40"/>
        <w:ind w:left="873" w:right="1315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ропотлив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лека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ind w:left="873" w:right="932" w:firstLine="566"/>
        <w:rPr>
          <w:sz w:val="24"/>
          <w:szCs w:val="24"/>
        </w:rPr>
      </w:pPr>
      <w:r>
        <w:rPr>
          <w:sz w:val="24"/>
          <w:szCs w:val="24"/>
        </w:rPr>
        <w:t>к культуре как духовному богатству общества и важному условию ощущения челове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ноты проживаемой жизни, которое дают ему чтение, музыка, искусство, театр, 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/>
        <w:ind w:left="873" w:right="1246" w:firstLine="566"/>
        <w:rPr>
          <w:sz w:val="24"/>
          <w:szCs w:val="24"/>
        </w:rPr>
      </w:pPr>
      <w:r>
        <w:rPr>
          <w:sz w:val="24"/>
          <w:szCs w:val="24"/>
        </w:rPr>
        <w:t>к здоровью как залогу долгой и активной жизни человека, его хорошего настроения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1" w:after="0"/>
        <w:ind w:left="873" w:right="708" w:firstLine="566"/>
        <w:rPr>
          <w:sz w:val="24"/>
          <w:szCs w:val="24"/>
        </w:rPr>
      </w:pPr>
      <w:r>
        <w:rPr>
          <w:sz w:val="24"/>
          <w:szCs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ивающие отношения, дающие человеку радость общения и позволяющие избег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увства одиночеств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3" w:after="0"/>
        <w:ind w:left="873" w:right="1131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е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ьб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пределяющим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ующим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 будущее.</w:t>
      </w:r>
    </w:p>
    <w:p>
      <w:pPr>
        <w:pStyle w:val="TextBody"/>
        <w:spacing w:before="4" w:after="0"/>
        <w:ind w:left="873" w:right="652" w:firstLine="566"/>
        <w:rPr/>
      </w:pPr>
      <w:r>
        <w:rPr/>
        <w:t>Выделение данного приоритета в воспитании школьников, обучающихся на ступени</w:t>
      </w:r>
      <w:r>
        <w:rPr>
          <w:spacing w:val="1"/>
        </w:rPr>
        <w:t xml:space="preserve"> </w:t>
      </w:r>
      <w:r>
        <w:rPr/>
        <w:t>основного общего образования, связано с особенностями детей подросткового возраста: с их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-1"/>
        </w:rPr>
        <w:t xml:space="preserve"> </w:t>
      </w:r>
      <w:r>
        <w:rPr/>
        <w:t>утвердить 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-6"/>
        </w:rPr>
        <w:t xml:space="preserve"> </w:t>
      </w:r>
      <w:r>
        <w:rPr/>
        <w:t>взрослому</w:t>
      </w:r>
      <w:r>
        <w:rPr>
          <w:spacing w:val="-1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том возрасте особую значимость для детей приобретает становление их собственной жизненной</w:t>
      </w:r>
      <w:r>
        <w:rPr>
          <w:spacing w:val="1"/>
        </w:rPr>
        <w:t xml:space="preserve"> </w:t>
      </w:r>
      <w:r>
        <w:rPr/>
        <w:t>позиции, собственных ценностных ориентаций. Подростковый возраст – наиболее 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639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юношеского возраста (</w:t>
      </w:r>
      <w:r>
        <w:rPr>
          <w:b/>
          <w:i/>
          <w:sz w:val="24"/>
          <w:szCs w:val="24"/>
          <w:u w:val="single"/>
        </w:rPr>
        <w:t>уровень среднего общего образования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таки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оритетом является </w:t>
      </w:r>
      <w:r>
        <w:rPr>
          <w:sz w:val="24"/>
          <w:szCs w:val="24"/>
        </w:rPr>
        <w:t>создание благоприятных условий для приобретения школьниками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sectPr>
          <w:footerReference w:type="default" r:id="rId5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666" w:firstLine="566"/>
        <w:rPr/>
      </w:pPr>
      <w:r>
        <w:rPr/>
        <w:t>Выделение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собенностям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юношеского</w:t>
      </w:r>
      <w:r>
        <w:rPr>
          <w:spacing w:val="-3"/>
        </w:rPr>
        <w:t xml:space="preserve"> </w:t>
      </w:r>
      <w:r>
        <w:rPr/>
        <w:t>возраста:</w:t>
      </w:r>
      <w:r>
        <w:rPr>
          <w:spacing w:val="-57"/>
        </w:rPr>
        <w:t xml:space="preserve"> </w:t>
      </w:r>
      <w:r>
        <w:rPr/>
        <w:t>с их потребностью в жизненном самоопределении, в выборе дальнейшего жизненного пути,</w:t>
      </w:r>
      <w:r>
        <w:rPr>
          <w:spacing w:val="1"/>
        </w:rPr>
        <w:t xml:space="preserve"> </w:t>
      </w:r>
      <w:r>
        <w:rPr/>
        <w:t>который открывается перед ними на пороге самостоятельной взрослой жизни. Сделать</w:t>
      </w:r>
      <w:r>
        <w:rPr>
          <w:spacing w:val="1"/>
        </w:rPr>
        <w:t xml:space="preserve"> </w:t>
      </w:r>
      <w:r>
        <w:rPr/>
        <w:t>правильный выбор старшеклассникам поможет имеющийся у них реальный практически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6"/>
        </w:rPr>
        <w:t xml:space="preserve"> </w:t>
      </w:r>
      <w:r>
        <w:rPr/>
        <w:t>значимый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приобре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  <w:r>
        <w:rPr>
          <w:spacing w:val="7"/>
        </w:rPr>
        <w:t xml:space="preserve"> </w:t>
      </w:r>
      <w:r>
        <w:rPr/>
        <w:t>Это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before="63" w:after="0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зких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exact" w:line="275" w:before="3" w:after="0"/>
        <w:ind w:left="1584" w:hanging="146"/>
        <w:rPr>
          <w:sz w:val="24"/>
          <w:szCs w:val="24"/>
        </w:rPr>
      </w:pPr>
      <w:r>
        <w:rPr>
          <w:sz w:val="24"/>
          <w:szCs w:val="24"/>
        </w:rPr>
        <w:t>труд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681" w:firstLine="566"/>
        <w:rPr>
          <w:sz w:val="24"/>
          <w:szCs w:val="24"/>
        </w:rPr>
      </w:pPr>
      <w:r>
        <w:rPr>
          <w:sz w:val="24"/>
          <w:szCs w:val="24"/>
        </w:rPr>
        <w:t>опыт дел, направленных на пользу своему родному селу, стране в целом, опыт дея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1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5" w:before="1" w:after="0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й в шко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лиц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915" w:firstLine="566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1420" w:firstLine="566"/>
        <w:rPr>
          <w:sz w:val="24"/>
          <w:szCs w:val="24"/>
        </w:rPr>
      </w:pPr>
      <w:r>
        <w:rPr>
          <w:sz w:val="24"/>
          <w:szCs w:val="24"/>
        </w:rPr>
        <w:t>опыт изучения, защиты и восстановления культурного наследия человечества, 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я 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1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я 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ind w:left="873" w:right="2007" w:firstLine="566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ыш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онте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35"/>
        <w:ind w:left="873" w:right="1484" w:firstLine="566"/>
        <w:rPr>
          <w:sz w:val="24"/>
          <w:szCs w:val="24"/>
        </w:rPr>
      </w:pPr>
      <w:r>
        <w:rPr>
          <w:sz w:val="24"/>
          <w:szCs w:val="24"/>
        </w:rPr>
        <w:t>опыт самопознания и самоанализа, опыт социально приемлемого самовыражен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Normal"/>
        <w:spacing w:before="2" w:after="0"/>
        <w:ind w:left="873" w:right="800" w:firstLine="566"/>
        <w:rPr>
          <w:sz w:val="24"/>
          <w:szCs w:val="24"/>
        </w:rPr>
      </w:pPr>
      <w:r>
        <w:rPr>
          <w:sz w:val="24"/>
          <w:szCs w:val="24"/>
        </w:rPr>
        <w:t>Выделение в общей цели воспитания целевых приоритетов, связанных с 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ями воспитанников, </w:t>
      </w:r>
      <w:r>
        <w:rPr>
          <w:b/>
          <w:i/>
          <w:sz w:val="24"/>
          <w:szCs w:val="24"/>
        </w:rPr>
        <w:t>не означает игнорирования других составляющих общей цели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</w:t>
      </w:r>
      <w:r>
        <w:rPr>
          <w:sz w:val="24"/>
          <w:szCs w:val="24"/>
        </w:rPr>
        <w:t>. Приоритет — это то, чему педагогам, работающим со школьниками 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категории, предстоит у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873" w:right="666" w:firstLine="566"/>
        <w:rPr>
          <w:u w:val="none"/>
        </w:rPr>
      </w:pPr>
      <w:r>
        <w:rPr>
          <w:u w:val="thick"/>
        </w:rPr>
        <w:t>Достижению поставленной цели воспитания школьников</w:t>
      </w:r>
      <w:r>
        <w:rPr>
          <w:spacing w:val="1"/>
          <w:u w:val="thick"/>
        </w:rPr>
        <w:t xml:space="preserve"> </w:t>
      </w:r>
      <w:r>
        <w:rPr>
          <w:u w:val="thick"/>
        </w:rPr>
        <w:t>способствует решение</w:t>
      </w:r>
      <w:r>
        <w:rPr>
          <w:spacing w:val="-57"/>
          <w:u w:val="none"/>
        </w:rPr>
        <w:t xml:space="preserve"> </w:t>
      </w:r>
      <w:r>
        <w:rPr>
          <w:u w:val="thick"/>
        </w:rPr>
        <w:t>следующих</w:t>
      </w:r>
      <w:r>
        <w:rPr>
          <w:spacing w:val="-3"/>
          <w:u w:val="thick"/>
        </w:rPr>
        <w:t xml:space="preserve"> </w:t>
      </w:r>
      <w:r>
        <w:rPr>
          <w:u w:val="thick"/>
        </w:rPr>
        <w:t>основных</w:t>
      </w:r>
      <w:r>
        <w:rPr>
          <w:spacing w:val="-4"/>
          <w:u w:val="thick"/>
        </w:rPr>
        <w:t xml:space="preserve"> </w:t>
      </w:r>
      <w:r>
        <w:rPr>
          <w:u w:val="thick"/>
        </w:rPr>
        <w:t>задач:</w:t>
      </w:r>
      <w:r>
        <w:rPr>
          <w:spacing w:val="-2"/>
          <w:u w:val="thick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ind w:left="873" w:right="993" w:firstLine="566"/>
        <w:rPr>
          <w:sz w:val="24"/>
          <w:szCs w:val="24"/>
        </w:rPr>
      </w:pPr>
      <w:r>
        <w:rPr>
          <w:sz w:val="24"/>
          <w:szCs w:val="24"/>
        </w:rPr>
        <w:t>реализовывать воспитательные возможности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традиции их коллективного планирования, организации, проведения и анализ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35"/>
        <w:ind w:left="873" w:right="1797" w:firstLine="566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ind w:left="873" w:right="1670" w:firstLine="566"/>
        <w:rPr>
          <w:sz w:val="24"/>
          <w:szCs w:val="24"/>
        </w:rPr>
      </w:pPr>
      <w:r>
        <w:rPr>
          <w:sz w:val="24"/>
          <w:szCs w:val="24"/>
        </w:rPr>
        <w:t>во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ющие по школьным программам внеурочной деятельности, реализовы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 возмож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1416" w:firstLine="566"/>
        <w:rPr>
          <w:sz w:val="24"/>
          <w:szCs w:val="24"/>
        </w:rPr>
      </w:pPr>
      <w:r>
        <w:rPr>
          <w:sz w:val="24"/>
          <w:szCs w:val="24"/>
        </w:rPr>
        <w:t>использовать в воспитании детей возможности школьного урока, поддер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581" w:firstLine="566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как на уровне школы, т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733" w:firstLine="566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908" w:firstLine="566"/>
        <w:rPr>
          <w:sz w:val="24"/>
          <w:szCs w:val="24"/>
        </w:rPr>
      </w:pPr>
      <w:r>
        <w:rPr>
          <w:sz w:val="24"/>
          <w:szCs w:val="24"/>
        </w:rPr>
        <w:t>организовывать для школьников экскурсии, экспедиции, походы и реализовывать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exact" w:line="271"/>
        <w:ind w:left="2006" w:hanging="568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exact" w:line="275"/>
        <w:ind w:left="2006" w:hanging="568"/>
        <w:rPr>
          <w:sz w:val="24"/>
          <w:szCs w:val="24"/>
        </w:rPr>
      </w:pPr>
      <w:r>
        <w:rPr>
          <w:sz w:val="24"/>
          <w:szCs w:val="24"/>
        </w:rPr>
        <w:t>организовать 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875" w:firstLine="566"/>
        <w:rPr>
          <w:sz w:val="24"/>
          <w:szCs w:val="24"/>
        </w:rPr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1004" w:firstLine="566"/>
        <w:rPr>
          <w:sz w:val="24"/>
          <w:szCs w:val="24"/>
        </w:rPr>
      </w:pPr>
      <w:r>
        <w:rPr>
          <w:sz w:val="24"/>
          <w:szCs w:val="24"/>
        </w:rPr>
        <w:t>организовать работу с семьями школьников, их родителями или 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 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666" w:firstLine="566"/>
        <w:rPr/>
      </w:pPr>
      <w:r>
        <w:rPr/>
        <w:t>Планомерная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9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бытийно</w:t>
      </w:r>
      <w:r>
        <w:rPr>
          <w:spacing w:val="3"/>
        </w:rPr>
        <w:t xml:space="preserve"> </w:t>
      </w:r>
      <w:r>
        <w:rPr/>
        <w:t>насыщенную</w:t>
      </w:r>
      <w:r>
        <w:rPr>
          <w:spacing w:val="-2"/>
        </w:rPr>
        <w:t xml:space="preserve"> </w:t>
      </w:r>
      <w:r>
        <w:rPr/>
        <w:t>жизнь 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2"/>
        </w:rPr>
        <w:t xml:space="preserve"> </w:t>
      </w:r>
      <w:r>
        <w:rPr/>
        <w:t>что станет эффективным способ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антисоциаль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Heading1"/>
        <w:tabs>
          <w:tab w:val="clear" w:pos="720"/>
          <w:tab w:val="left" w:pos="3078" w:leader="none"/>
        </w:tabs>
        <w:spacing w:lineRule="auto" w:line="240" w:before="66" w:after="0"/>
        <w:ind w:left="2837" w:hanging="0"/>
        <w:rPr/>
      </w:pPr>
      <w:r>
        <w:rPr>
          <w:lang w:val="en-US"/>
        </w:rPr>
        <w:t>III</w:t>
      </w:r>
      <w:r>
        <w:rPr/>
        <w:t>. ВИДЫ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73" w:right="563" w:firstLine="566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 воспитательной работы школы. Каждое</w:t>
      </w:r>
      <w:r>
        <w:rPr>
          <w:spacing w:val="1"/>
        </w:rPr>
        <w:t xml:space="preserve"> </w:t>
      </w:r>
      <w:r>
        <w:rPr/>
        <w:t>из них представлено</w:t>
      </w:r>
      <w:r>
        <w:rPr>
          <w:spacing w:val="1"/>
        </w:rPr>
        <w:t xml:space="preserve"> </w:t>
      </w:r>
      <w:r>
        <w:rPr/>
        <w:t>в соответствующем</w:t>
      </w:r>
      <w:r>
        <w:rPr>
          <w:spacing w:val="1"/>
        </w:rPr>
        <w:t xml:space="preserve"> </w:t>
      </w:r>
      <w:r>
        <w:rPr/>
        <w:t>модул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3898" w:leader="none"/>
        </w:tabs>
        <w:spacing w:lineRule="exact" w:line="272" w:before="1" w:after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Ключевые</w:t>
      </w:r>
      <w:r>
        <w:rPr>
          <w:spacing w:val="-9"/>
        </w:rPr>
        <w:t xml:space="preserve"> </w:t>
      </w:r>
      <w:r>
        <w:rPr/>
        <w:t>общешкольные</w:t>
      </w:r>
      <w:r>
        <w:rPr>
          <w:spacing w:val="-9"/>
        </w:rPr>
        <w:t xml:space="preserve"> </w:t>
      </w:r>
      <w:r>
        <w:rPr/>
        <w:t>дела»</w:t>
      </w:r>
    </w:p>
    <w:p>
      <w:pPr>
        <w:pStyle w:val="TextBody"/>
        <w:ind w:left="873" w:right="569" w:firstLine="566"/>
        <w:jc w:val="both"/>
        <w:rPr/>
      </w:pPr>
      <w:r>
        <w:rPr/>
        <w:t>Ключевые дела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главные традиционные общешкольные 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инимает</w:t>
      </w:r>
      <w:r>
        <w:rPr>
          <w:spacing w:val="1"/>
        </w:rPr>
        <w:t xml:space="preserve"> </w:t>
      </w:r>
      <w:r>
        <w:rPr/>
        <w:t>участие большая часть школьников и которые обязательно планируются, готовятся, проводятся 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коллектив.</w:t>
      </w:r>
    </w:p>
    <w:p>
      <w:pPr>
        <w:pStyle w:val="TextBody"/>
        <w:ind w:left="1439" w:hanging="0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Heading2"/>
        <w:spacing w:before="1" w:after="0"/>
        <w:rPr>
          <w:u w:val="none"/>
        </w:rPr>
      </w:pPr>
      <w:r>
        <w:rPr>
          <w:u w:val="thick"/>
        </w:rPr>
        <w:t>На</w:t>
      </w:r>
      <w:r>
        <w:rPr>
          <w:spacing w:val="-10"/>
          <w:u w:val="thick"/>
        </w:rPr>
        <w:t xml:space="preserve"> </w:t>
      </w:r>
      <w:r>
        <w:rPr>
          <w:u w:val="thick"/>
        </w:rPr>
        <w:t>внешкольном</w:t>
      </w:r>
      <w:r>
        <w:rPr>
          <w:spacing w:val="-11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29" w:leader="none"/>
          <w:tab w:val="left" w:pos="1930" w:leader="none"/>
        </w:tabs>
        <w:spacing w:lineRule="auto" w:line="235" w:before="3" w:after="0"/>
        <w:ind w:left="873" w:right="900" w:firstLine="566"/>
        <w:rPr>
          <w:sz w:val="24"/>
          <w:szCs w:val="24"/>
        </w:rPr>
      </w:pPr>
      <w:r>
        <w:rPr>
          <w:sz w:val="24"/>
          <w:szCs w:val="24"/>
        </w:rPr>
        <w:t>социальные проекты – ежегодные совместно разрабатываемые и реализуем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а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с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лаготворитель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39" w:hanging="0"/>
        <w:rPr/>
      </w:pPr>
      <w:r>
        <w:rPr/>
        <w:t>-патриотическая акция «Бессмертный полк» (проект запущен по инициативе и 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мая</w:t>
      </w:r>
      <w:r>
        <w:rPr>
          <w:spacing w:val="-6"/>
        </w:rPr>
        <w:t xml:space="preserve"> </w:t>
      </w:r>
      <w:r>
        <w:rPr/>
        <w:t>2017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шествие</w:t>
      </w:r>
      <w:r>
        <w:rPr>
          <w:spacing w:val="-6"/>
        </w:rPr>
        <w:t xml:space="preserve"> </w:t>
      </w:r>
      <w:r>
        <w:rPr/>
        <w:t>жителей</w:t>
      </w:r>
      <w:r>
        <w:rPr>
          <w:spacing w:val="-5"/>
        </w:rPr>
        <w:t xml:space="preserve"> </w:t>
      </w:r>
      <w:r>
        <w:rPr/>
        <w:t>д.Александро-Ерша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ртретами</w:t>
      </w:r>
      <w:r>
        <w:rPr>
          <w:spacing w:val="-5"/>
        </w:rPr>
        <w:t xml:space="preserve"> </w:t>
      </w:r>
      <w:r>
        <w:rPr/>
        <w:t>ветеранов</w:t>
      </w:r>
      <w:r>
        <w:rPr>
          <w:spacing w:val="5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войны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2"/>
        </w:rPr>
        <w:t xml:space="preserve"> </w:t>
      </w:r>
      <w:r>
        <w:rPr/>
        <w:t>ежегодно);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ind w:left="1439" w:right="1258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я «Зимняя планета детства» (участвуют не только родители детей, но и дедуш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буш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муш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л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имн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);</w:t>
      </w:r>
    </w:p>
    <w:p>
      <w:pPr>
        <w:pStyle w:val="TextBody"/>
        <w:spacing w:before="185" w:after="0"/>
        <w:ind w:left="1439" w:right="578" w:hanging="0"/>
        <w:rPr/>
      </w:pPr>
      <w:r>
        <w:rPr/>
        <w:t>-акция «Письмо солдату»</w:t>
      </w:r>
      <w:r>
        <w:rPr>
          <w:spacing w:val="1"/>
        </w:rPr>
        <w:t xml:space="preserve"> </w:t>
      </w:r>
      <w:r>
        <w:rPr/>
        <w:t>с 2016г (накануне Дня защитника Отечества школьники готовят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-10"/>
        </w:rPr>
        <w:t xml:space="preserve"> </w:t>
      </w:r>
      <w:r>
        <w:rPr/>
        <w:t>оформленные</w:t>
      </w:r>
      <w:r>
        <w:rPr>
          <w:spacing w:val="-10"/>
        </w:rPr>
        <w:t xml:space="preserve"> </w:t>
      </w:r>
      <w:r>
        <w:rPr/>
        <w:t>письма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правляю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чте</w:t>
      </w:r>
      <w:r>
        <w:rPr>
          <w:spacing w:val="-10"/>
        </w:rPr>
        <w:t xml:space="preserve"> </w:t>
      </w:r>
      <w:r>
        <w:rPr/>
        <w:t>выпускникам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проходящим</w:t>
      </w:r>
      <w:r>
        <w:rPr>
          <w:spacing w:val="-57"/>
        </w:rPr>
        <w:t xml:space="preserve"> </w:t>
      </w:r>
      <w:r>
        <w:rPr/>
        <w:t>на данны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срочную</w:t>
      </w:r>
      <w:r>
        <w:rPr>
          <w:spacing w:val="-1"/>
        </w:rPr>
        <w:t xml:space="preserve"> </w:t>
      </w:r>
      <w:r>
        <w:rPr/>
        <w:t>службу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мии)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867" w:leader="none"/>
          <w:tab w:val="left" w:pos="1868" w:leader="none"/>
        </w:tabs>
        <w:spacing w:lineRule="exact" w:line="292" w:before="1" w:after="0"/>
        <w:ind w:left="1867" w:hanging="429"/>
        <w:rPr>
          <w:sz w:val="24"/>
          <w:szCs w:val="24"/>
        </w:rPr>
      </w:pPr>
      <w:r>
        <w:rPr>
          <w:sz w:val="24"/>
          <w:szCs w:val="24"/>
        </w:rPr>
        <w:t>откры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кусс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ощадок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1439" w:right="709" w:hanging="0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ярн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ущ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8" w:leader="none"/>
        </w:tabs>
        <w:ind w:left="873" w:right="725" w:hanging="0"/>
        <w:rPr>
          <w:sz w:val="24"/>
          <w:szCs w:val="24"/>
        </w:rPr>
      </w:pPr>
      <w:r>
        <w:rPr>
          <w:sz w:val="24"/>
          <w:szCs w:val="24"/>
        </w:rPr>
        <w:t>Еди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ом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, проводится встреча родителей и обучающихся с представителями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Д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ДН)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1" w:after="0"/>
        <w:ind w:left="873" w:right="1083" w:firstLine="566"/>
        <w:rPr>
          <w:sz w:val="24"/>
          <w:szCs w:val="24"/>
        </w:rPr>
      </w:pPr>
      <w:r>
        <w:rPr>
          <w:sz w:val="24"/>
          <w:szCs w:val="24"/>
        </w:rPr>
        <w:t>проводимые для жителей поселка и организуемые совместно с семьями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 состязания, праздники, представления, которые открывают возможност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х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8" w:leader="none"/>
        </w:tabs>
        <w:ind w:left="873" w:right="1103" w:hanging="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: соревнование по волейболу между коман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ни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рниц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рты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о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дерам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40" w:before="1" w:after="0"/>
        <w:ind w:left="873" w:right="736" w:firstLine="62"/>
        <w:rPr>
          <w:sz w:val="24"/>
          <w:szCs w:val="24"/>
        </w:rPr>
      </w:pPr>
      <w:r>
        <w:rPr>
          <w:sz w:val="24"/>
          <w:szCs w:val="24"/>
        </w:rPr>
        <w:t>традицио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ив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Ц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01г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ревни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260" w:right="0" w:gutter="0" w:header="0" w:top="10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35"/>
        <w:ind w:left="873" w:right="83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досугово-развлекательная деятельность: праздники, концерты, конкурсные программы ко Дн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, 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уск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м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душек;</w:t>
      </w:r>
    </w:p>
    <w:p>
      <w:pPr>
        <w:pStyle w:val="TextBody"/>
        <w:spacing w:lineRule="auto" w:line="240" w:before="63" w:after="0"/>
        <w:ind w:left="873" w:right="578" w:hanging="0"/>
        <w:rPr/>
      </w:pPr>
      <w:r>
        <w:rPr/>
        <w:t>-концер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льском</w:t>
      </w:r>
      <w:r>
        <w:rPr>
          <w:spacing w:val="-12"/>
        </w:rPr>
        <w:t xml:space="preserve"> </w:t>
      </w:r>
      <w:r>
        <w:rPr/>
        <w:t>Доме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окальными,</w:t>
      </w:r>
      <w:r>
        <w:rPr>
          <w:spacing w:val="-13"/>
        </w:rPr>
        <w:t xml:space="preserve"> </w:t>
      </w:r>
      <w:r>
        <w:rPr/>
        <w:t>танцевальными</w:t>
      </w:r>
      <w:r>
        <w:rPr>
          <w:spacing w:val="-13"/>
        </w:rPr>
        <w:t xml:space="preserve"> </w:t>
      </w:r>
      <w:r>
        <w:rPr/>
        <w:t>выступлениями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 человека,</w:t>
      </w:r>
      <w:r>
        <w:rPr>
          <w:spacing w:val="1"/>
        </w:rPr>
        <w:t xml:space="preserve"> </w:t>
      </w:r>
      <w:r>
        <w:rPr/>
        <w:t>День защиты</w:t>
      </w:r>
      <w:r>
        <w:rPr>
          <w:spacing w:val="-2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асленицу,</w:t>
      </w:r>
      <w:r>
        <w:rPr>
          <w:spacing w:val="1"/>
        </w:rPr>
        <w:t xml:space="preserve"> </w:t>
      </w:r>
      <w:r>
        <w:rPr/>
        <w:t>8 Марта,</w:t>
      </w:r>
      <w:r>
        <w:rPr>
          <w:spacing w:val="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Мая и д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spacing w:lineRule="exact" w:line="273"/>
        <w:rPr>
          <w:u w:val="none"/>
        </w:rPr>
      </w:pPr>
      <w:r>
        <w:rPr>
          <w:u w:val="thick"/>
        </w:rPr>
        <w:t>На</w:t>
      </w:r>
      <w:r>
        <w:rPr>
          <w:spacing w:val="-10"/>
          <w:u w:val="thick"/>
        </w:rPr>
        <w:t xml:space="preserve"> </w:t>
      </w:r>
      <w:r>
        <w:rPr>
          <w:u w:val="thick"/>
        </w:rPr>
        <w:t>школьном</w:t>
      </w:r>
      <w:r>
        <w:rPr>
          <w:spacing w:val="-12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1308" w:firstLine="566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TextBody"/>
        <w:spacing w:before="3" w:after="0"/>
        <w:ind w:left="873" w:hanging="0"/>
        <w:rPr/>
      </w:pPr>
      <w:r>
        <w:rPr/>
        <w:t>знаменательными</w:t>
      </w:r>
      <w:r>
        <w:rPr>
          <w:spacing w:val="-10"/>
        </w:rPr>
        <w:t xml:space="preserve"> </w:t>
      </w:r>
      <w:r>
        <w:rPr/>
        <w:t>дат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классы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666" w:hanging="0"/>
        <w:rPr/>
      </w:pPr>
      <w:r>
        <w:rPr/>
        <w:t>-День</w:t>
      </w:r>
      <w:r>
        <w:rPr>
          <w:spacing w:val="-11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(поздравление</w:t>
      </w:r>
      <w:r>
        <w:rPr>
          <w:spacing w:val="-12"/>
        </w:rPr>
        <w:t xml:space="preserve"> </w:t>
      </w:r>
      <w:r>
        <w:rPr/>
        <w:t>учителей,</w:t>
      </w:r>
      <w:r>
        <w:rPr>
          <w:spacing w:val="-9"/>
        </w:rPr>
        <w:t xml:space="preserve"> </w:t>
      </w:r>
      <w:r>
        <w:rPr/>
        <w:t>концертная</w:t>
      </w:r>
      <w:r>
        <w:rPr>
          <w:spacing w:val="-11"/>
        </w:rPr>
        <w:t xml:space="preserve"> </w:t>
      </w:r>
      <w:r>
        <w:rPr/>
        <w:t>программа,</w:t>
      </w:r>
      <w:r>
        <w:rPr>
          <w:spacing w:val="-9"/>
        </w:rPr>
        <w:t xml:space="preserve"> </w:t>
      </w:r>
      <w:r>
        <w:rPr/>
        <w:t>подготовленная</w:t>
      </w:r>
      <w:r>
        <w:rPr>
          <w:spacing w:val="-5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проводима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ном</w:t>
      </w:r>
      <w:r>
        <w:rPr>
          <w:spacing w:val="-8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уче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ителей</w:t>
      </w:r>
      <w:r>
        <w:rPr>
          <w:spacing w:val="-7"/>
        </w:rPr>
        <w:t xml:space="preserve"> </w:t>
      </w:r>
      <w:r>
        <w:rPr/>
        <w:t>Школы)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40"/>
        <w:ind w:left="1439" w:right="66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(старшеклассники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57"/>
        </w:rPr>
        <w:t xml:space="preserve"> </w:t>
      </w:r>
      <w:r>
        <w:rPr/>
        <w:t>проводят</w:t>
      </w:r>
      <w:r>
        <w:rPr>
          <w:spacing w:val="-7"/>
        </w:rPr>
        <w:t xml:space="preserve"> </w:t>
      </w:r>
      <w:r>
        <w:rPr/>
        <w:t>уроки,</w:t>
      </w:r>
      <w:r>
        <w:rPr>
          <w:spacing w:val="-5"/>
        </w:rPr>
        <w:t xml:space="preserve"> </w:t>
      </w:r>
      <w:r>
        <w:rPr/>
        <w:t>общешкольную</w:t>
      </w:r>
      <w:r>
        <w:rPr>
          <w:spacing w:val="-4"/>
        </w:rPr>
        <w:t xml:space="preserve"> </w:t>
      </w:r>
      <w:r>
        <w:rPr/>
        <w:t>линейку,</w:t>
      </w:r>
      <w:r>
        <w:rPr>
          <w:spacing w:val="-1"/>
        </w:rPr>
        <w:t xml:space="preserve"> </w:t>
      </w:r>
      <w:r>
        <w:rPr/>
        <w:t>следят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п.)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578" w:hanging="0"/>
        <w:rPr/>
      </w:pPr>
      <w:r>
        <w:rPr/>
        <w:t>-праздники, концерты, конкурсные программы в Новогодние праздники, Осенние праздники,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матери,</w:t>
      </w:r>
      <w:r>
        <w:rPr>
          <w:spacing w:val="2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Марта,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1"/>
        </w:rPr>
        <w:t xml:space="preserve"> </w:t>
      </w:r>
      <w:r>
        <w:rPr/>
        <w:t>Отечества,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-1"/>
        </w:rPr>
        <w:t xml:space="preserve"> </w:t>
      </w:r>
      <w:r>
        <w:rPr/>
        <w:t>вечера,</w:t>
      </w:r>
    </w:p>
    <w:p>
      <w:pPr>
        <w:pStyle w:val="TextBody"/>
        <w:spacing w:before="3" w:after="0"/>
        <w:ind w:left="1439" w:hanging="0"/>
        <w:rPr/>
      </w:pPr>
      <w:r>
        <w:rPr/>
        <w:t>«Первый звонок»,</w:t>
      </w:r>
      <w:r>
        <w:rPr>
          <w:spacing w:val="1"/>
        </w:rPr>
        <w:t xml:space="preserve"> </w:t>
      </w:r>
      <w:r>
        <w:rPr/>
        <w:t>«Последний звонок»</w:t>
      </w:r>
      <w:r>
        <w:rPr>
          <w:spacing w:val="5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439" w:hanging="0"/>
        <w:rPr/>
      </w:pPr>
      <w:r>
        <w:rPr/>
        <w:t>-Предметные</w:t>
      </w:r>
      <w:r>
        <w:rPr>
          <w:spacing w:val="-10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(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;</w:t>
      </w:r>
      <w:r>
        <w:rPr>
          <w:spacing w:val="-13"/>
        </w:rPr>
        <w:t xml:space="preserve"> </w:t>
      </w:r>
      <w:r>
        <w:rPr/>
        <w:t>математики,</w:t>
      </w:r>
      <w:r>
        <w:rPr>
          <w:spacing w:val="-7"/>
        </w:rPr>
        <w:t xml:space="preserve"> </w:t>
      </w:r>
      <w:r>
        <w:rPr/>
        <w:t>физ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имии;)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666" w:hanging="0"/>
        <w:rPr/>
      </w:pPr>
      <w:r>
        <w:rPr>
          <w:spacing w:val="-1"/>
        </w:rPr>
        <w:t>-Научная</w:t>
      </w:r>
      <w:r>
        <w:rPr>
          <w:spacing w:val="-13"/>
        </w:rPr>
        <w:t xml:space="preserve"> </w:t>
      </w:r>
      <w:r>
        <w:rPr>
          <w:spacing w:val="-1"/>
        </w:rPr>
        <w:t>конференция</w:t>
      </w:r>
      <w:r>
        <w:rPr>
          <w:spacing w:val="-12"/>
        </w:rPr>
        <w:t xml:space="preserve"> </w:t>
      </w:r>
      <w:r>
        <w:rPr>
          <w:spacing w:val="-1"/>
        </w:rPr>
        <w:t>«Познания</w:t>
      </w:r>
      <w:r>
        <w:rPr>
          <w:spacing w:val="-13"/>
        </w:rPr>
        <w:t xml:space="preserve"> </w:t>
      </w:r>
      <w:r>
        <w:rPr/>
        <w:t>продолжаются»(подготовка</w:t>
      </w:r>
      <w:r>
        <w:rPr>
          <w:spacing w:val="-13"/>
        </w:rPr>
        <w:t xml:space="preserve"> </w:t>
      </w:r>
      <w:r>
        <w:rPr/>
        <w:t>проектов,</w:t>
      </w:r>
      <w:r>
        <w:rPr>
          <w:spacing w:val="-15"/>
        </w:rPr>
        <w:t xml:space="preserve"> </w:t>
      </w:r>
      <w:r>
        <w:rPr/>
        <w:t>исследовательских</w:t>
      </w:r>
      <w:r>
        <w:rPr>
          <w:spacing w:val="-57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щита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724" w:leader="none"/>
        </w:tabs>
        <w:ind w:left="873" w:right="694" w:firstLine="710"/>
        <w:rPr>
          <w:sz w:val="24"/>
          <w:szCs w:val="24"/>
        </w:rPr>
      </w:pPr>
      <w:r>
        <w:rPr>
          <w:sz w:val="24"/>
          <w:szCs w:val="24"/>
        </w:rPr>
        <w:t>церемонии награждения (по итогам года) школьников и педагогов за активное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spacing w:lineRule="auto" w:line="240"/>
        <w:ind w:left="1584" w:hanging="0"/>
        <w:rPr/>
      </w:pPr>
      <w:r>
        <w:rPr/>
        <w:t>-еженедельные</w:t>
      </w:r>
      <w:r>
        <w:rPr>
          <w:spacing w:val="-9"/>
        </w:rPr>
        <w:t xml:space="preserve"> </w:t>
      </w:r>
      <w:r>
        <w:rPr/>
        <w:t>общешкольные</w:t>
      </w:r>
      <w:r>
        <w:rPr>
          <w:spacing w:val="-8"/>
        </w:rPr>
        <w:t xml:space="preserve"> </w:t>
      </w:r>
      <w:r>
        <w:rPr/>
        <w:t>линейки</w:t>
      </w:r>
      <w:r>
        <w:rPr>
          <w:spacing w:val="-6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понедельникам)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ручением</w:t>
      </w:r>
      <w:r>
        <w:rPr>
          <w:spacing w:val="-6"/>
        </w:rPr>
        <w:t xml:space="preserve"> </w:t>
      </w:r>
      <w:r>
        <w:rPr/>
        <w:t>грамот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лагодарностей;</w:t>
      </w:r>
    </w:p>
    <w:p>
      <w:pPr>
        <w:pStyle w:val="TextBody"/>
        <w:spacing w:lineRule="auto" w:line="240"/>
        <w:ind w:left="1584" w:hanging="0"/>
        <w:rPr/>
      </w:pPr>
      <w:r>
        <w:rPr/>
        <w:t>-награждение на торжественной линейке «Последний звонок» по итогам учебного года</w:t>
      </w:r>
      <w:r>
        <w:rPr>
          <w:spacing w:val="1"/>
        </w:rPr>
        <w:t xml:space="preserve"> </w:t>
      </w:r>
      <w:r>
        <w:rPr/>
        <w:t>Похвальными</w:t>
      </w:r>
      <w:r>
        <w:rPr>
          <w:spacing w:val="-10"/>
        </w:rPr>
        <w:t xml:space="preserve"> </w:t>
      </w:r>
      <w:r>
        <w:rPr/>
        <w:t>лист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рамотами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победивш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</w:p>
    <w:p>
      <w:pPr>
        <w:pStyle w:val="TextBody"/>
        <w:spacing w:lineRule="exact" w:line="271"/>
        <w:ind w:left="1584" w:hanging="0"/>
        <w:rPr/>
      </w:pPr>
      <w:r>
        <w:rPr/>
        <w:t>«Лучший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9"/>
        </w:rPr>
        <w:t xml:space="preserve"> </w:t>
      </w:r>
      <w:r>
        <w:rPr/>
        <w:t>школы»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ind w:left="1584" w:hanging="0"/>
        <w:rPr>
          <w:u w:val="none"/>
        </w:rPr>
      </w:pPr>
      <w:r>
        <w:rPr>
          <w:u w:val="thick"/>
        </w:rPr>
        <w:t>На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3"/>
          <w:u w:val="thick"/>
        </w:rPr>
        <w:t xml:space="preserve"> </w:t>
      </w:r>
      <w:r>
        <w:rPr>
          <w:u w:val="thick"/>
        </w:rPr>
        <w:t xml:space="preserve">классов: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2" w:after="0"/>
        <w:ind w:left="873" w:right="1152" w:firstLine="566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ег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школьный ученический сове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exact" w:line="293"/>
        <w:ind w:left="1723" w:hanging="285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932" w:firstLine="566"/>
        <w:rPr>
          <w:sz w:val="24"/>
          <w:szCs w:val="24"/>
        </w:rPr>
      </w:pPr>
      <w:r>
        <w:rPr>
          <w:sz w:val="24"/>
          <w:szCs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Heading2"/>
        <w:spacing w:lineRule="exact" w:line="273" w:before="6" w:after="0"/>
        <w:ind w:left="1584" w:hanging="0"/>
        <w:rPr>
          <w:u w:val="none"/>
        </w:rPr>
      </w:pPr>
      <w:r>
        <w:rPr>
          <w:u w:val="thick"/>
        </w:rPr>
        <w:t>На</w:t>
      </w:r>
      <w:r>
        <w:rPr>
          <w:spacing w:val="-8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2"/>
          <w:u w:val="thick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018" w:firstLine="566"/>
        <w:rPr>
          <w:sz w:val="24"/>
          <w:szCs w:val="24"/>
        </w:rPr>
      </w:pPr>
      <w:r>
        <w:rPr>
          <w:sz w:val="24"/>
          <w:szCs w:val="24"/>
        </w:rPr>
        <w:t>вовлечение по возможности каждого ребенка в ключевые дела школы в одн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арис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о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х редакторов, ответственных за костюмы и оборудование, ответственны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2" w:after="0"/>
        <w:ind w:left="873" w:right="91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ая помощь ребенку (при необходимости) </w:t>
      </w:r>
      <w:r>
        <w:rPr>
          <w:sz w:val="24"/>
          <w:szCs w:val="24"/>
        </w:rPr>
        <w:t>в освоении навыков подготов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34" w:firstLine="566"/>
        <w:rPr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sectPr>
          <w:footerReference w:type="default" r:id="rId8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23" w:firstLine="566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ение его в совместную работу с другими детьми, которые могли бы стать 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 для ребенка, через предложение взять в следующем ключевом деле на себя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422" w:leader="none"/>
        </w:tabs>
        <w:spacing w:lineRule="exact" w:line="272" w:before="66" w:after="0"/>
        <w:ind w:left="4422" w:hanging="0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Классное</w:t>
      </w:r>
      <w:r>
        <w:rPr>
          <w:spacing w:val="-13"/>
        </w:rPr>
        <w:t xml:space="preserve"> </w:t>
      </w:r>
      <w:r>
        <w:rPr/>
        <w:t>руководство»</w:t>
      </w:r>
    </w:p>
    <w:p>
      <w:pPr>
        <w:pStyle w:val="TextBody"/>
        <w:ind w:left="873" w:right="969" w:firstLine="566"/>
        <w:rPr/>
      </w:pPr>
      <w:r>
        <w:rPr/>
        <w:t>Осуществляя работу с классом, педагог (классный руководитель) организует работу с</w:t>
      </w:r>
      <w:r>
        <w:rPr>
          <w:spacing w:val="1"/>
        </w:rPr>
        <w:t xml:space="preserve"> </w:t>
      </w:r>
      <w:r>
        <w:rPr/>
        <w:t>коллективом класса; индивидуальную работу с учащимися вверенного ему класса; работу с</w:t>
      </w:r>
      <w:r>
        <w:rPr>
          <w:spacing w:val="1"/>
        </w:rPr>
        <w:t xml:space="preserve"> </w:t>
      </w:r>
      <w:r>
        <w:rPr/>
        <w:t>учителями, преподающими в данном классе; работу с родителями учащихся или их законными</w:t>
      </w:r>
      <w:r>
        <w:rPr>
          <w:spacing w:val="-57"/>
        </w:rPr>
        <w:t xml:space="preserve"> </w:t>
      </w:r>
      <w:r>
        <w:rPr/>
        <w:t>представителями.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Работа с</w:t>
      </w:r>
      <w:r>
        <w:rPr>
          <w:spacing w:val="-1"/>
          <w:u w:val="thick"/>
        </w:rPr>
        <w:t xml:space="preserve"> </w:t>
      </w:r>
      <w:r>
        <w:rPr>
          <w:u w:val="thick"/>
        </w:rPr>
        <w:t>классным</w:t>
      </w:r>
      <w:r>
        <w:rPr>
          <w:spacing w:val="-2"/>
          <w:u w:val="thick"/>
        </w:rPr>
        <w:t xml:space="preserve"> </w:t>
      </w:r>
      <w:r>
        <w:rPr>
          <w:u w:val="thick"/>
        </w:rPr>
        <w:t>коллективо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3" w:after="0"/>
        <w:ind w:left="873" w:right="694" w:firstLine="566"/>
        <w:rPr>
          <w:sz w:val="24"/>
          <w:szCs w:val="24"/>
        </w:rPr>
      </w:pPr>
      <w:r>
        <w:rPr>
          <w:sz w:val="24"/>
          <w:szCs w:val="24"/>
        </w:rPr>
        <w:t>иници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669" w:firstLine="566"/>
        <w:rPr>
          <w:sz w:val="24"/>
          <w:szCs w:val="24"/>
        </w:rPr>
      </w:pPr>
      <w:r>
        <w:rPr>
          <w:sz w:val="24"/>
          <w:szCs w:val="24"/>
        </w:rPr>
        <w:t>организация интересных и полезных для личностного развития ребенка совместных де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ащимися вверенного ему класса (познавательной, трудовой, спортивно-оздоровительной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уховно-нравственной, </w:t>
      </w:r>
      <w:r>
        <w:rPr>
          <w:sz w:val="24"/>
          <w:szCs w:val="24"/>
        </w:rPr>
        <w:t>творческой, профориентационной направленности), позволяющие с о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ы, – вовлечь в них детей с самыми разными потребностями и тем самым дать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амореализоваться в них, а с другой, – установить и упрочить 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, с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593" w:firstLine="566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как часов плодотворного и доверительного общения 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школьников, основанных на принципах уважительного отношения к личности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ед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я и принятия решений по обсуждаемой проблеме, создания благоприятной сред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955" w:firstLine="566"/>
        <w:rPr>
          <w:sz w:val="24"/>
          <w:szCs w:val="24"/>
        </w:rPr>
      </w:pPr>
      <w:r>
        <w:rPr>
          <w:sz w:val="24"/>
          <w:szCs w:val="24"/>
        </w:rPr>
        <w:t>сплочение коллектива класса через: игры и тренинги на спло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; празднования в классе дней рождения детей, включающие в себ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н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крогрупп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ра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юрприз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р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зыгрыши; внутриклассные «огоньки» и вечера, дающие каждому школьнику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5" w:after="0"/>
        <w:ind w:left="873" w:right="714" w:firstLine="566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г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Индивидуальная работа</w:t>
      </w:r>
      <w:r>
        <w:rPr>
          <w:spacing w:val="-6"/>
          <w:u w:val="thick"/>
        </w:rPr>
        <w:t xml:space="preserve"> </w:t>
      </w:r>
      <w:r>
        <w:rPr>
          <w:u w:val="thick"/>
        </w:rPr>
        <w:t>с</w:t>
      </w:r>
      <w:r>
        <w:rPr>
          <w:spacing w:val="-2"/>
          <w:u w:val="thick"/>
        </w:rPr>
        <w:t xml:space="preserve"> </w:t>
      </w:r>
      <w:r>
        <w:rPr>
          <w:u w:val="thick"/>
        </w:rPr>
        <w:t>учащимися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721" w:firstLine="566"/>
        <w:rPr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результатами бесед классного руководителя с родителями школьников, с преподающими в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я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68" w:firstLine="566"/>
        <w:rPr>
          <w:sz w:val="24"/>
          <w:szCs w:val="24"/>
        </w:rPr>
      </w:pPr>
      <w:r>
        <w:rPr>
          <w:sz w:val="24"/>
          <w:szCs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, успеваемость и т.п.), когда каждая проблема трансформируе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, котор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и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793" w:firstLine="566"/>
        <w:rPr>
          <w:sz w:val="24"/>
          <w:szCs w:val="24"/>
        </w:rPr>
      </w:pPr>
      <w:r>
        <w:rPr>
          <w:sz w:val="24"/>
          <w:szCs w:val="24"/>
        </w:rPr>
        <w:t>индивидуальная работа со школьниками класса, направленная на заполнение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ные достижения, но и в ходе индивидуальных неформальных бесед с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в начале каждого года планируют их, а в конце года – вместе анализируют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/>
        <w:ind w:left="873" w:right="1265" w:firstLine="566"/>
        <w:rPr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и уча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Heading2"/>
        <w:spacing w:lineRule="exact" w:line="274" w:before="8" w:after="0"/>
        <w:rPr>
          <w:u w:val="none"/>
        </w:rPr>
      </w:pPr>
      <w:r>
        <w:rPr>
          <w:u w:val="thick"/>
        </w:rPr>
        <w:t>Работа</w:t>
      </w:r>
      <w:r>
        <w:rPr>
          <w:spacing w:val="-10"/>
          <w:u w:val="thick"/>
        </w:rPr>
        <w:t xml:space="preserve"> </w:t>
      </w:r>
      <w:r>
        <w:rPr>
          <w:u w:val="thick"/>
        </w:rPr>
        <w:t>с</w:t>
      </w:r>
      <w:r>
        <w:rPr>
          <w:spacing w:val="-5"/>
          <w:u w:val="thick"/>
        </w:rPr>
        <w:t xml:space="preserve"> </w:t>
      </w:r>
      <w:r>
        <w:rPr>
          <w:u w:val="thick"/>
        </w:rPr>
        <w:t>учителями,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подающими</w:t>
      </w:r>
      <w:r>
        <w:rPr>
          <w:spacing w:val="-8"/>
          <w:u w:val="thick"/>
        </w:rPr>
        <w:t xml:space="preserve"> </w:t>
      </w:r>
      <w:r>
        <w:rPr>
          <w:u w:val="thick"/>
        </w:rPr>
        <w:t>в</w:t>
      </w:r>
      <w:r>
        <w:rPr>
          <w:spacing w:val="-7"/>
          <w:u w:val="thick"/>
        </w:rPr>
        <w:t xml:space="preserve"> </w:t>
      </w:r>
      <w:r>
        <w:rPr>
          <w:u w:val="thick"/>
        </w:rPr>
        <w:t>классе:</w:t>
      </w:r>
    </w:p>
    <w:p>
      <w:pPr>
        <w:sectPr>
          <w:footerReference w:type="default" r:id="rId9"/>
          <w:type w:val="nextPage"/>
          <w:pgSz w:w="11906" w:h="16838"/>
          <w:pgMar w:left="260" w:right="0" w:gutter="0" w:header="0" w:top="10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66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гулярные консультации </w:t>
      </w:r>
      <w:r>
        <w:rPr>
          <w:sz w:val="24"/>
          <w:szCs w:val="24"/>
        </w:rPr>
        <w:t>классного руководителя с учителями-предметни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е на формирование единства мнений и требований педагогов по ключе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88" w:after="0"/>
        <w:ind w:left="873" w:right="1013" w:firstLine="566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и-педсове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1689" w:firstLine="566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ид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1266" w:firstLine="566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2"/>
        <w:spacing w:lineRule="exact" w:line="273" w:before="8" w:after="0"/>
        <w:rPr>
          <w:u w:val="none"/>
        </w:rPr>
      </w:pPr>
      <w:r>
        <w:rPr>
          <w:u w:val="thick"/>
        </w:rPr>
        <w:t>Работа</w:t>
      </w:r>
      <w:r>
        <w:rPr>
          <w:spacing w:val="-13"/>
          <w:u w:val="thick"/>
        </w:rPr>
        <w:t xml:space="preserve"> </w:t>
      </w:r>
      <w:r>
        <w:rPr>
          <w:u w:val="thick"/>
        </w:rPr>
        <w:t>с</w:t>
      </w:r>
      <w:r>
        <w:rPr>
          <w:spacing w:val="-9"/>
          <w:u w:val="thick"/>
        </w:rPr>
        <w:t xml:space="preserve"> </w:t>
      </w:r>
      <w:r>
        <w:rPr>
          <w:u w:val="thick"/>
        </w:rPr>
        <w:t>родителями</w:t>
      </w:r>
      <w:r>
        <w:rPr>
          <w:spacing w:val="-8"/>
          <w:u w:val="thick"/>
        </w:rPr>
        <w:t xml:space="preserve"> </w:t>
      </w:r>
      <w:r>
        <w:rPr>
          <w:u w:val="thick"/>
        </w:rPr>
        <w:t>учащихся</w:t>
      </w:r>
      <w:r>
        <w:rPr>
          <w:spacing w:val="-11"/>
          <w:u w:val="thick"/>
        </w:rPr>
        <w:t xml:space="preserve"> </w:t>
      </w:r>
      <w:r>
        <w:rPr>
          <w:u w:val="thick"/>
        </w:rPr>
        <w:t>или</w:t>
      </w:r>
      <w:r>
        <w:rPr>
          <w:spacing w:val="-8"/>
          <w:u w:val="thick"/>
        </w:rPr>
        <w:t xml:space="preserve"> </w:t>
      </w:r>
      <w:r>
        <w:rPr>
          <w:u w:val="thick"/>
        </w:rPr>
        <w:t>их</w:t>
      </w:r>
      <w:r>
        <w:rPr>
          <w:spacing w:val="-12"/>
          <w:u w:val="thick"/>
        </w:rPr>
        <w:t xml:space="preserve"> </w:t>
      </w:r>
      <w:r>
        <w:rPr>
          <w:u w:val="thick"/>
        </w:rPr>
        <w:t>законными</w:t>
      </w:r>
      <w:r>
        <w:rPr>
          <w:spacing w:val="-9"/>
          <w:u w:val="thick"/>
        </w:rPr>
        <w:t xml:space="preserve"> </w:t>
      </w:r>
      <w:r>
        <w:rPr>
          <w:u w:val="thick"/>
        </w:rPr>
        <w:t>представителям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/>
        <w:ind w:left="873" w:right="1200" w:firstLine="566"/>
        <w:rPr>
          <w:sz w:val="24"/>
          <w:szCs w:val="24"/>
        </w:rPr>
      </w:pPr>
      <w:r>
        <w:rPr>
          <w:sz w:val="24"/>
          <w:szCs w:val="24"/>
        </w:rPr>
        <w:t>регуля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х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6" w:after="0"/>
        <w:ind w:left="873" w:right="1441" w:firstLine="566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3" w:after="0"/>
        <w:ind w:left="873" w:right="1270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748" w:firstLine="566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exact" w:line="293"/>
        <w:ind w:left="1723" w:hanging="285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2091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13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>
          <w:spacing w:val="-6"/>
        </w:rPr>
        <w:t xml:space="preserve"> </w:t>
      </w:r>
      <w:r>
        <w:rPr/>
        <w:t>«Курс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»</w:t>
      </w:r>
    </w:p>
    <w:p>
      <w:pPr>
        <w:pStyle w:val="TextBody"/>
        <w:spacing w:lineRule="auto" w:line="235" w:before="1" w:after="0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реимущественно</w:t>
      </w:r>
      <w:r>
        <w:rPr>
          <w:spacing w:val="9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before="4" w:after="0"/>
        <w:ind w:left="873" w:right="597" w:firstLine="566"/>
        <w:rPr>
          <w:sz w:val="24"/>
          <w:szCs w:val="24"/>
        </w:rPr>
      </w:pPr>
      <w:r>
        <w:rPr>
          <w:sz w:val="24"/>
          <w:szCs w:val="24"/>
        </w:rPr>
        <w:t>вовлечение школьников в интересную и полезную для них деятельность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 им возможность самореализоваться в ней, приобрести социально значимые 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 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ind w:left="873" w:right="881" w:firstLine="566"/>
        <w:rPr>
          <w:sz w:val="24"/>
          <w:szCs w:val="24"/>
        </w:rPr>
      </w:pPr>
      <w:r>
        <w:rPr>
          <w:sz w:val="24"/>
          <w:szCs w:val="24"/>
        </w:rPr>
        <w:t>формирование в кружках, секциях детско-взрослых общностей, которые могли 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auto" w:line="240"/>
        <w:ind w:left="873" w:right="695" w:firstLine="566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auto" w:line="240"/>
        <w:ind w:left="873" w:right="788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и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я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exact" w:line="271"/>
        <w:ind w:left="1584" w:hanging="146"/>
        <w:rPr>
          <w:sz w:val="24"/>
          <w:szCs w:val="24"/>
        </w:rPr>
      </w:pPr>
      <w:r>
        <w:rPr>
          <w:sz w:val="24"/>
          <w:szCs w:val="24"/>
        </w:rPr>
        <w:t>поощр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ind w:left="873" w:right="666" w:firstLine="566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отенциала</w:t>
      </w:r>
      <w:r>
        <w:rPr>
          <w:spacing w:val="-9"/>
        </w:rPr>
        <w:t xml:space="preserve"> </w:t>
      </w:r>
      <w:r>
        <w:rPr/>
        <w:t>курсов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роис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школьниками</w:t>
      </w:r>
      <w:r>
        <w:rPr>
          <w:spacing w:val="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видов:</w:t>
      </w:r>
    </w:p>
    <w:p>
      <w:pPr>
        <w:pStyle w:val="TextBody"/>
        <w:ind w:left="873" w:hanging="0"/>
        <w:rPr/>
      </w:pPr>
      <w:r>
        <w:rPr>
          <w:b/>
          <w:i/>
        </w:rPr>
        <w:t xml:space="preserve">Познавательная деятельность. </w:t>
      </w:r>
      <w:r>
        <w:rPr/>
        <w:t>Курсы внеурочной деятельности «Основы 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10"/>
        </w:rPr>
        <w:t xml:space="preserve"> </w:t>
      </w:r>
      <w:r>
        <w:rPr/>
        <w:t>деятельности»,</w:t>
      </w:r>
      <w:r>
        <w:rPr>
          <w:spacing w:val="-10"/>
        </w:rPr>
        <w:t xml:space="preserve"> </w:t>
      </w:r>
      <w:r>
        <w:rPr/>
        <w:t>«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сследовательскую</w:t>
      </w:r>
      <w:r>
        <w:rPr>
          <w:spacing w:val="-12"/>
        </w:rPr>
        <w:t xml:space="preserve"> </w:t>
      </w:r>
      <w:r>
        <w:rPr/>
        <w:t>деятельность»,</w:t>
      </w:r>
      <w:r>
        <w:rPr>
          <w:spacing w:val="-12"/>
        </w:rPr>
        <w:t xml:space="preserve"> </w:t>
      </w:r>
      <w:r>
        <w:rPr/>
        <w:t>«Шахматы»,</w:t>
      </w:r>
    </w:p>
    <w:p>
      <w:pPr>
        <w:pStyle w:val="TextBody"/>
        <w:spacing w:lineRule="exact" w:line="273"/>
        <w:ind w:left="873" w:hanging="0"/>
        <w:rPr/>
      </w:pPr>
      <w:r>
        <w:rPr/>
        <w:t>«Выбор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пути»,</w:t>
      </w:r>
      <w:r>
        <w:rPr>
          <w:spacing w:val="-6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занимательного</w:t>
      </w:r>
      <w:r>
        <w:rPr>
          <w:spacing w:val="-8"/>
        </w:rPr>
        <w:t xml:space="preserve"> </w:t>
      </w:r>
      <w:r>
        <w:rPr/>
        <w:t>черчения»,</w:t>
      </w:r>
      <w:r>
        <w:rPr>
          <w:spacing w:val="-7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безопасности»,</w:t>
      </w:r>
    </w:p>
    <w:p>
      <w:pPr>
        <w:pStyle w:val="TextBody"/>
        <w:ind w:left="873" w:right="570" w:hanging="0"/>
        <w:rPr/>
      </w:pPr>
      <w:r>
        <w:rPr>
          <w:spacing w:val="-1"/>
        </w:rPr>
        <w:t>«Основы</w:t>
      </w:r>
      <w:r>
        <w:rPr>
          <w:spacing w:val="-6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-5"/>
        </w:rPr>
        <w:t xml:space="preserve"> </w:t>
      </w:r>
      <w:r>
        <w:rPr>
          <w:spacing w:val="-1"/>
        </w:rPr>
        <w:t>культуры</w:t>
      </w:r>
      <w:r>
        <w:rPr>
          <w:spacing w:val="-5"/>
        </w:rPr>
        <w:t xml:space="preserve"> </w:t>
      </w:r>
      <w:r>
        <w:rPr>
          <w:spacing w:val="-1"/>
        </w:rPr>
        <w:t>народов</w:t>
      </w:r>
      <w:r>
        <w:rPr>
          <w:spacing w:val="-9"/>
        </w:rPr>
        <w:t xml:space="preserve"> </w:t>
      </w:r>
      <w:r>
        <w:rPr>
          <w:spacing w:val="-1"/>
        </w:rPr>
        <w:t>России»,направленны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/>
        <w:t>передачу</w:t>
      </w:r>
      <w:r>
        <w:rPr>
          <w:spacing w:val="-15"/>
        </w:rPr>
        <w:t xml:space="preserve"> </w:t>
      </w:r>
      <w:r>
        <w:rPr/>
        <w:t>школьникам</w:t>
      </w:r>
      <w:r>
        <w:rPr>
          <w:spacing w:val="-57"/>
        </w:rPr>
        <w:t xml:space="preserve"> </w:t>
      </w:r>
      <w:r>
        <w:rPr/>
        <w:t>социально значимых знаний, развивающие их любознательность, позволяющие привлечь их</w:t>
      </w:r>
      <w:r>
        <w:rPr>
          <w:spacing w:val="1"/>
        </w:rPr>
        <w:t xml:space="preserve"> </w:t>
      </w:r>
      <w:r>
        <w:rPr/>
        <w:t>внимание к экономическим, политическим, экологическим, гуманитарным</w:t>
      </w:r>
      <w:r>
        <w:rPr>
          <w:spacing w:val="1"/>
        </w:rPr>
        <w:t xml:space="preserve"> </w:t>
      </w:r>
      <w:r>
        <w:rPr/>
        <w:t>проблемам 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уманистическое</w:t>
      </w:r>
      <w:r>
        <w:rPr>
          <w:spacing w:val="-6"/>
        </w:rPr>
        <w:t xml:space="preserve"> </w:t>
      </w:r>
      <w:r>
        <w:rPr/>
        <w:t>мировозз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ую</w:t>
      </w:r>
      <w:r>
        <w:rPr>
          <w:spacing w:val="-2"/>
        </w:rPr>
        <w:t xml:space="preserve"> </w:t>
      </w:r>
      <w:r>
        <w:rPr/>
        <w:t>картину</w:t>
      </w:r>
      <w:r>
        <w:rPr>
          <w:spacing w:val="-10"/>
        </w:rPr>
        <w:t xml:space="preserve"> </w:t>
      </w:r>
      <w:r>
        <w:rPr/>
        <w:t>мира.</w:t>
      </w:r>
    </w:p>
    <w:p>
      <w:pPr>
        <w:pStyle w:val="TextBody"/>
        <w:ind w:left="873" w:right="768" w:firstLine="566"/>
        <w:rPr/>
      </w:pPr>
      <w:r>
        <w:rPr>
          <w:b/>
          <w:i/>
          <w:spacing w:val="-1"/>
        </w:rPr>
        <w:t>Художественное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1"/>
        </w:rPr>
        <w:t>творчество.</w:t>
      </w:r>
      <w:r>
        <w:rPr>
          <w:b/>
          <w:i/>
          <w:spacing w:val="-8"/>
        </w:rPr>
        <w:t xml:space="preserve"> </w:t>
      </w:r>
      <w:r>
        <w:rPr/>
        <w:t>Курс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«Танцевальный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57"/>
        </w:rPr>
        <w:t xml:space="preserve"> </w:t>
      </w:r>
      <w:r>
        <w:rPr/>
        <w:t>этикета», создающие благоприятные условия для просоциальной самореализации школьников,</w:t>
      </w:r>
      <w:r>
        <w:rPr>
          <w:spacing w:val="1"/>
        </w:rPr>
        <w:t xml:space="preserve"> </w:t>
      </w:r>
      <w:r>
        <w:rPr/>
        <w:t>направленные на раскрытие их творческих способностей, формирование чувства вкуса и умения</w:t>
      </w:r>
      <w:r>
        <w:rPr>
          <w:spacing w:val="1"/>
        </w:rPr>
        <w:t xml:space="preserve"> </w:t>
      </w:r>
      <w:r>
        <w:rPr/>
        <w:t>ценить прекрасное, на воспитание ценностного отношения школьников к культуре и их общее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Normal"/>
        <w:spacing w:lineRule="exact" w:line="274"/>
        <w:ind w:left="873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уристско-краеведческа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</w:t>
      </w:r>
      <w:r>
        <w:rPr>
          <w:b/>
          <w:sz w:val="24"/>
          <w:szCs w:val="24"/>
        </w:rPr>
        <w:t>.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е»,</w:t>
      </w:r>
    </w:p>
    <w:p>
      <w:pPr>
        <w:sectPr>
          <w:footerReference w:type="default" r:id="rId10"/>
          <w:type w:val="nextPage"/>
          <w:pgSz w:w="11906" w:h="16838"/>
          <w:pgMar w:left="260" w:right="0" w:gutter="0" w:header="0" w:top="740" w:footer="85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73" w:right="666" w:hanging="0"/>
        <w:rPr/>
      </w:pPr>
      <w:r>
        <w:rPr/>
        <w:t>«Я</w:t>
      </w:r>
      <w:r>
        <w:rPr>
          <w:spacing w:val="-6"/>
        </w:rPr>
        <w:t xml:space="preserve"> </w:t>
      </w:r>
      <w:r>
        <w:rPr/>
        <w:t>живу</w:t>
      </w:r>
      <w:r>
        <w:rPr>
          <w:spacing w:val="-1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»,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8"/>
        </w:rPr>
        <w:t xml:space="preserve"> </w:t>
      </w:r>
      <w:r>
        <w:rPr/>
        <w:t>мир»,</w:t>
      </w:r>
      <w:r>
        <w:rPr>
          <w:spacing w:val="2"/>
        </w:rPr>
        <w:t xml:space="preserve"> </w:t>
      </w:r>
      <w:r>
        <w:rPr/>
        <w:t>«Патриоты</w:t>
      </w:r>
      <w:r>
        <w:rPr>
          <w:spacing w:val="-7"/>
        </w:rPr>
        <w:t xml:space="preserve"> </w:t>
      </w:r>
      <w:r>
        <w:rPr/>
        <w:t>России»,</w:t>
      </w:r>
      <w:r>
        <w:rPr>
          <w:spacing w:val="-1"/>
        </w:rPr>
        <w:t xml:space="preserve"> </w:t>
      </w:r>
      <w:r>
        <w:rPr/>
        <w:t>направл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школьников</w:t>
      </w:r>
      <w:r>
        <w:rPr>
          <w:spacing w:val="-57"/>
        </w:rPr>
        <w:t xml:space="preserve"> </w:t>
      </w:r>
      <w:r>
        <w:rPr/>
        <w:t>любви к своему краю, его истории, культуре, природе, на развитие самостоятельности и</w:t>
      </w:r>
      <w:r>
        <w:rPr>
          <w:spacing w:val="1"/>
        </w:rPr>
        <w:t xml:space="preserve"> </w:t>
      </w:r>
      <w:r>
        <w:rPr/>
        <w:t>ответственности школьников.</w:t>
      </w:r>
    </w:p>
    <w:p>
      <w:pPr>
        <w:pStyle w:val="Normal"/>
        <w:spacing w:before="63" w:after="0"/>
        <w:ind w:left="1439" w:hanging="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портивно-оздоровительная</w:t>
      </w:r>
      <w:r>
        <w:rPr>
          <w:b/>
          <w:i/>
          <w:spacing w:val="-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лейбол»,</w:t>
      </w:r>
    </w:p>
    <w:p>
      <w:pPr>
        <w:pStyle w:val="TextBody"/>
        <w:spacing w:before="3" w:after="0"/>
        <w:ind w:left="873" w:right="666" w:hanging="0"/>
        <w:rPr/>
      </w:pPr>
      <w:r>
        <w:rPr/>
        <w:t>«ОФП», «Азбука питания»,</w:t>
      </w:r>
      <w:r>
        <w:rPr>
          <w:spacing w:val="1"/>
        </w:rPr>
        <w:t xml:space="preserve"> </w:t>
      </w:r>
      <w:r>
        <w:rPr/>
        <w:t>направленные на физическое развитие школьников, развитие 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12"/>
        </w:rPr>
        <w:t xml:space="preserve"> </w:t>
      </w:r>
      <w:r>
        <w:rPr/>
        <w:t>здоровью,</w:t>
      </w:r>
      <w:r>
        <w:rPr>
          <w:spacing w:val="-6"/>
        </w:rPr>
        <w:t xml:space="preserve"> </w:t>
      </w:r>
      <w:r>
        <w:rPr/>
        <w:t>побужд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доровому</w:t>
      </w:r>
      <w:r>
        <w:rPr>
          <w:spacing w:val="-12"/>
        </w:rPr>
        <w:t xml:space="preserve"> </w:t>
      </w:r>
      <w:r>
        <w:rPr/>
        <w:t>образу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воли,</w:t>
      </w:r>
      <w:r>
        <w:rPr>
          <w:spacing w:val="-2"/>
        </w:rPr>
        <w:t xml:space="preserve"> </w:t>
      </w:r>
      <w:r>
        <w:rPr/>
        <w:t>ответственности,</w:t>
      </w:r>
      <w:r>
        <w:rPr>
          <w:spacing w:val="-1"/>
        </w:rPr>
        <w:t xml:space="preserve"> </w:t>
      </w:r>
      <w:r>
        <w:rPr/>
        <w:t>формирование устано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9"/>
        </w:rPr>
        <w:t xml:space="preserve"> </w:t>
      </w:r>
      <w:r>
        <w:rPr/>
        <w:t>слабых.</w:t>
      </w:r>
    </w:p>
    <w:p>
      <w:pPr>
        <w:pStyle w:val="Normal"/>
        <w:spacing w:lineRule="exact" w:line="274"/>
        <w:ind w:left="873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рудова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Макра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сероплетение»,</w:t>
      </w:r>
    </w:p>
    <w:p>
      <w:pPr>
        <w:pStyle w:val="TextBody"/>
        <w:spacing w:before="2" w:after="0"/>
        <w:ind w:left="873" w:right="1078" w:hanging="0"/>
        <w:rPr/>
      </w:pPr>
      <w:r>
        <w:rPr/>
        <w:t>«Декоративное творчество», «Студия мир творчества», направленный на развитие творческих</w:t>
      </w:r>
      <w:r>
        <w:rPr>
          <w:spacing w:val="-57"/>
        </w:rPr>
        <w:t xml:space="preserve"> </w:t>
      </w:r>
      <w:r>
        <w:rPr/>
        <w:t>способностей школьников, воспитание у них трудолюбия и уважительного отношения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труду.</w:t>
      </w:r>
    </w:p>
    <w:p>
      <w:pPr>
        <w:pStyle w:val="TextBody"/>
        <w:ind w:left="873" w:right="578" w:firstLine="566"/>
        <w:rPr/>
      </w:pPr>
      <w:r>
        <w:rPr>
          <w:b/>
          <w:i/>
        </w:rPr>
        <w:t>Игровая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-9"/>
        </w:rPr>
        <w:t xml:space="preserve"> </w:t>
      </w:r>
      <w:r>
        <w:rPr/>
        <w:t>Курсы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«Здоровейка»,</w:t>
      </w:r>
      <w:r>
        <w:rPr>
          <w:spacing w:val="-9"/>
        </w:rPr>
        <w:t xml:space="preserve"> </w:t>
      </w:r>
      <w:r>
        <w:rPr/>
        <w:t>«Спортивные</w:t>
      </w:r>
      <w:r>
        <w:rPr>
          <w:spacing w:val="-11"/>
        </w:rPr>
        <w:t xml:space="preserve"> </w:t>
      </w:r>
      <w:r>
        <w:rPr/>
        <w:t>игры»,</w:t>
      </w:r>
      <w:r>
        <w:rPr>
          <w:spacing w:val="-57"/>
        </w:rPr>
        <w:t xml:space="preserve"> </w:t>
      </w:r>
      <w:r>
        <w:rPr/>
        <w:t>направленные на раскрытие творческого, умственного и физического потенциала школь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715" w:leader="none"/>
        </w:tabs>
        <w:spacing w:before="1" w:after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Школьный</w:t>
      </w:r>
      <w:r>
        <w:rPr>
          <w:spacing w:val="-8"/>
        </w:rPr>
        <w:t xml:space="preserve"> </w:t>
      </w:r>
      <w:r>
        <w:rPr/>
        <w:t>урок»</w:t>
      </w:r>
    </w:p>
    <w:p>
      <w:pPr>
        <w:pStyle w:val="TextBody"/>
        <w:tabs>
          <w:tab w:val="clear" w:pos="720"/>
          <w:tab w:val="left" w:pos="2820" w:leader="none"/>
          <w:tab w:val="left" w:pos="4240" w:leader="none"/>
          <w:tab w:val="left" w:pos="5607" w:leader="none"/>
          <w:tab w:val="left" w:pos="7537" w:leader="none"/>
          <w:tab w:val="left" w:pos="8928" w:leader="none"/>
          <w:tab w:val="left" w:pos="9714" w:leader="none"/>
        </w:tabs>
        <w:spacing w:lineRule="auto" w:line="235" w:before="1" w:after="0"/>
        <w:ind w:left="873" w:right="570" w:firstLine="566"/>
        <w:rPr>
          <w:i/>
          <w:i/>
        </w:rPr>
      </w:pPr>
      <w:r>
        <w:rPr/>
        <w:t>Реализация</w:t>
        <w:tab/>
        <w:t>школьными</w:t>
        <w:tab/>
        <w:t>педагогами</w:t>
        <w:tab/>
        <w:t>воспитательного</w:t>
        <w:tab/>
        <w:t>потенциала</w:t>
        <w:tab/>
        <w:t>урока</w:t>
        <w:tab/>
      </w:r>
      <w:r>
        <w:rPr>
          <w:spacing w:val="-1"/>
        </w:rPr>
        <w:t>предполагает</w:t>
      </w:r>
      <w:r>
        <w:rPr>
          <w:spacing w:val="-57"/>
        </w:rPr>
        <w:t xml:space="preserve"> </w:t>
      </w:r>
      <w:r>
        <w:rPr/>
        <w:t>следующее</w:t>
      </w:r>
      <w:r>
        <w:rPr>
          <w:i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5" w:after="0"/>
        <w:ind w:left="873" w:right="786" w:firstLine="566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 позитивному восприятию учащимися требований и просьб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81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побужд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принят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 со старшими (учителями) и сверстниками (школьниками), принципы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exact" w:line="291"/>
        <w:ind w:left="1867" w:hanging="429"/>
        <w:rPr>
          <w:sz w:val="24"/>
          <w:szCs w:val="24"/>
        </w:rPr>
      </w:pPr>
      <w:r>
        <w:rPr>
          <w:spacing w:val="-1"/>
          <w:sz w:val="24"/>
          <w:szCs w:val="24"/>
        </w:rPr>
        <w:t>привле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</w:p>
    <w:p>
      <w:pPr>
        <w:pStyle w:val="TextBody"/>
        <w:spacing w:lineRule="exact" w:line="274"/>
        <w:ind w:left="873" w:hanging="0"/>
        <w:rPr/>
      </w:pPr>
      <w:r>
        <w:rPr/>
        <w:t>явлений,</w:t>
      </w:r>
      <w:r>
        <w:rPr>
          <w:spacing w:val="-10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лучаем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информацией –</w:t>
      </w:r>
    </w:p>
    <w:p>
      <w:pPr>
        <w:pStyle w:val="TextBody"/>
        <w:spacing w:lineRule="auto" w:line="235" w:before="2" w:after="0"/>
        <w:ind w:left="873" w:right="666" w:hanging="0"/>
        <w:rPr/>
      </w:pPr>
      <w:r>
        <w:rPr/>
        <w:t>инициирование</w:t>
      </w:r>
      <w:r>
        <w:rPr>
          <w:spacing w:val="-9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обсуждения,</w:t>
      </w:r>
      <w:r>
        <w:rPr>
          <w:spacing w:val="-7"/>
        </w:rPr>
        <w:t xml:space="preserve"> </w:t>
      </w:r>
      <w:r>
        <w:rPr/>
        <w:t>высказывания</w:t>
      </w:r>
      <w:r>
        <w:rPr>
          <w:spacing w:val="-13"/>
        </w:rPr>
        <w:t xml:space="preserve"> </w:t>
      </w:r>
      <w:r>
        <w:rPr/>
        <w:t>учащимися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мн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 ней отноше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5" w:after="0"/>
        <w:ind w:left="873" w:right="681" w:firstLine="566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ю детям примеров ответственного, гражданского поведения, 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2" w:after="0"/>
        <w:ind w:left="873" w:right="700" w:firstLine="566"/>
        <w:rPr>
          <w:sz w:val="24"/>
          <w:szCs w:val="24"/>
        </w:rPr>
      </w:pPr>
      <w:r>
        <w:rPr>
          <w:sz w:val="24"/>
          <w:szCs w:val="24"/>
        </w:rPr>
        <w:t>применение на уроке интерактивных форм работы учащихся: интеллектуаль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 школьников; дискуссий, которые дают 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35" w:firstLine="566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ю знаний, налаживанию позитивных межличностных отношений в классе,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2102" w:firstLine="566"/>
        <w:rPr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78" w:firstLine="566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ими индивидуальных и групповых исследовательских проектов, что даст 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навык самостоятельного решения теоретической проблемы, 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ирования и оформления собственных идей, навык уважительного отношения к чужим иде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дитори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та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710" w:leader="none"/>
        </w:tabs>
        <w:ind w:left="4709" w:hanging="0"/>
        <w:jc w:val="both"/>
        <w:rPr/>
      </w:pPr>
      <w:r>
        <w:rPr>
          <w:spacing w:val="-1"/>
        </w:rPr>
        <w:t>Модуль</w:t>
      </w:r>
      <w:r>
        <w:rPr>
          <w:spacing w:val="-13"/>
        </w:rPr>
        <w:t xml:space="preserve"> </w:t>
      </w:r>
      <w:r>
        <w:rPr/>
        <w:t>«Самоуправление»</w:t>
      </w:r>
    </w:p>
    <w:p>
      <w:pPr>
        <w:sectPr>
          <w:footerReference w:type="default" r:id="rId11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562" w:firstLine="566"/>
        <w:jc w:val="both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9"/>
        </w:rPr>
        <w:t xml:space="preserve"> </w:t>
      </w:r>
      <w:r>
        <w:rPr/>
        <w:t>организовать</w:t>
      </w:r>
      <w:r>
        <w:rPr>
          <w:spacing w:val="16"/>
        </w:rPr>
        <w:t xml:space="preserve"> </w:t>
      </w:r>
      <w:r>
        <w:rPr/>
        <w:t>свою</w:t>
      </w:r>
      <w:r>
        <w:rPr>
          <w:spacing w:val="11"/>
        </w:rPr>
        <w:t xml:space="preserve"> </w:t>
      </w:r>
      <w:r>
        <w:rPr/>
        <w:t>деятельность,</w:t>
      </w:r>
      <w:r>
        <w:rPr>
          <w:spacing w:val="12"/>
        </w:rPr>
        <w:t xml:space="preserve"> </w:t>
      </w:r>
      <w:r>
        <w:rPr/>
        <w:t>детское</w:t>
      </w:r>
      <w:r>
        <w:rPr>
          <w:spacing w:val="7"/>
        </w:rPr>
        <w:t xml:space="preserve"> </w:t>
      </w:r>
      <w:r>
        <w:rPr/>
        <w:t>самоуправление</w:t>
      </w:r>
      <w:r>
        <w:rPr>
          <w:spacing w:val="12"/>
        </w:rPr>
        <w:t xml:space="preserve"> </w:t>
      </w:r>
      <w:r>
        <w:rPr/>
        <w:t>иногда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ремя</w:t>
      </w:r>
    </w:p>
    <w:p>
      <w:pPr>
        <w:pStyle w:val="TextBody"/>
        <w:spacing w:lineRule="auto" w:line="240" w:before="63" w:after="0"/>
        <w:ind w:left="873" w:hanging="0"/>
        <w:rPr/>
      </w:pPr>
      <w:r>
        <w:rPr/>
        <w:t>может</w:t>
      </w:r>
      <w:r>
        <w:rPr>
          <w:spacing w:val="5"/>
        </w:rPr>
        <w:t xml:space="preserve"> </w:t>
      </w:r>
      <w:r>
        <w:rPr/>
        <w:t>трансформироваться</w:t>
      </w:r>
      <w:r>
        <w:rPr>
          <w:spacing w:val="2"/>
        </w:rPr>
        <w:t xml:space="preserve"> </w:t>
      </w:r>
      <w:r>
        <w:rPr/>
        <w:t>(посредством</w:t>
      </w:r>
      <w:r>
        <w:rPr>
          <w:spacing w:val="6"/>
        </w:rPr>
        <w:t xml:space="preserve"> </w:t>
      </w:r>
      <w:r>
        <w:rPr/>
        <w:t>введения</w:t>
      </w:r>
      <w:r>
        <w:rPr>
          <w:spacing w:val="4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едагога-куратора)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тско-взрослое</w:t>
      </w:r>
      <w:r>
        <w:rPr>
          <w:spacing w:val="-57"/>
        </w:rPr>
        <w:t xml:space="preserve"> </w:t>
      </w:r>
      <w:r>
        <w:rPr/>
        <w:t>самоуправление.</w:t>
      </w:r>
    </w:p>
    <w:p>
      <w:pPr>
        <w:pStyle w:val="TextBody"/>
        <w:spacing w:lineRule="exact" w:line="271"/>
        <w:ind w:left="1439" w:hanging="0"/>
        <w:rPr/>
      </w:pPr>
      <w:r>
        <w:rPr/>
        <w:t>Детское</w:t>
      </w:r>
      <w:r>
        <w:rPr>
          <w:spacing w:val="-11"/>
        </w:rPr>
        <w:t xml:space="preserve"> </w:t>
      </w:r>
      <w:r>
        <w:rPr/>
        <w:t>самоуправ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</w:t>
      </w:r>
    </w:p>
    <w:p>
      <w:pPr>
        <w:pStyle w:val="Heading2"/>
        <w:spacing w:lineRule="exact" w:line="273" w:before="7" w:after="0"/>
        <w:rPr>
          <w:u w:val="none"/>
        </w:rPr>
      </w:pPr>
      <w:r>
        <w:rPr>
          <w:u w:val="thick"/>
        </w:rPr>
        <w:t>На</w:t>
      </w:r>
      <w:r>
        <w:rPr>
          <w:spacing w:val="-7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7"/>
          <w:u w:val="thick"/>
        </w:rPr>
        <w:t xml:space="preserve"> </w:t>
      </w:r>
      <w:r>
        <w:rPr>
          <w:u w:val="thick"/>
        </w:rPr>
        <w:t>школ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58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емого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ов по вопросам управления образовательной организацией и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928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Heading2"/>
        <w:spacing w:before="2" w:after="0"/>
        <w:rPr>
          <w:b w:val="false"/>
          <w:b w:val="false"/>
          <w:u w:val="none"/>
        </w:rPr>
      </w:pPr>
      <w:r>
        <w:rPr>
          <w:u w:val="thick"/>
        </w:rPr>
        <w:t>На</w:t>
      </w:r>
      <w:r>
        <w:rPr>
          <w:spacing w:val="-2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3"/>
          <w:u w:val="thick"/>
        </w:rPr>
        <w:t xml:space="preserve"> </w:t>
      </w:r>
      <w:r>
        <w:rPr>
          <w:u w:val="thick"/>
        </w:rPr>
        <w:t>классов</w:t>
      </w:r>
      <w:r>
        <w:rPr>
          <w:b w:val="false"/>
          <w:u w:val="thick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90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инициа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рост), представляющих интересы класса в общешкольных делах и призванных 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 работ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1316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класса;</w:t>
      </w:r>
    </w:p>
    <w:p>
      <w:pPr>
        <w:pStyle w:val="Heading2"/>
        <w:spacing w:before="3" w:after="0"/>
        <w:rPr>
          <w:u w:val="none"/>
        </w:rPr>
      </w:pPr>
      <w:r>
        <w:rPr>
          <w:u w:val="thick"/>
        </w:rPr>
        <w:t>На</w:t>
      </w:r>
      <w:r>
        <w:rPr>
          <w:spacing w:val="-8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2"/>
          <w:u w:val="thick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2" w:after="0"/>
        <w:ind w:left="873" w:right="1365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28" w:before="20" w:after="0"/>
        <w:ind w:left="873" w:right="125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чер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чающ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Heading1"/>
        <w:spacing w:lineRule="auto" w:line="240" w:before="5" w:after="0"/>
        <w:ind w:left="3638" w:right="33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5235</wp:posOffset>
                </wp:positionH>
                <wp:positionV relativeFrom="paragraph">
                  <wp:posOffset>1359535</wp:posOffset>
                </wp:positionV>
                <wp:extent cx="4993005" cy="1283335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283400"/>
                          <a:chOff x="0" y="0"/>
                          <a:chExt cx="4992840" cy="1283400"/>
                        </a:xfrm>
                      </wpg:grpSpPr>
                      <wps:wsp>
                        <wps:cNvSpPr/>
                        <wps:spPr>
                          <a:xfrm>
                            <a:off x="444960" y="241920"/>
                            <a:ext cx="4509720" cy="23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7360"/>
                            <a:ext cx="458604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21837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2" w:leader="none"/>
                                  <w:tab w:val="left" w:pos="3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88380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7"/>
                                <w:ind w:left="410" w:right="133" w:hanging="2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07.05pt;width:393.15pt;height:101.05pt" coordorigin="1961,2141" coordsize="7863,2021">
                <v:rect id="shape_0" coordorigin="2670,2526" coordsize="7095,368" path="m6015,2526l6015,2894m2670,2894l9765,2894e" stroked="t" o:allowincell="f" style="position:absolute;left:2662;top:2522;width:7101;height:3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2610,2894" coordsize="7215,525" path="m2730,3299l2680,3299l2680,2894l2660,2894l2660,3299l2610,3299l2670,3419l2720,3319l2730,3299xm4320,3299l4270,3299l4270,2894l4250,2894l4250,3299l4200,3299l4260,3419l4310,3319l4320,3299xm6075,3299l6025,3299l6025,2894l6005,2894l6005,3299l5955,3299l6015,3419l6065,3319l6075,3299xm8055,3299l8005,3299l8005,2894l7985,2894l7985,3299l7935,3299l7995,3419l8045,3319l8055,3299xm9825,3299l9775,3299l9775,2894l9755,2894l9755,3299l9705,3299l9765,3419l9815,3319l9825,3299xe" fillcolor="black" stroked="f" o:allowincell="f" style="position:absolute;left:2602;top:2892;width:7221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82;top:2141;width:3438;height:3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2" w:leader="none"/>
                            <w:tab w:val="left" w:pos="3310" w:leader="none"/>
                          </w:tabs>
                          <w:overflowPunct w:val="false"/>
                          <w:autoSpaceDE w:val="false"/>
                          <w:bidi w:val="0"/>
                          <w:spacing w:before="70" w:after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1;top:3451;width:1391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7"/>
                          <w:ind w:left="410" w:right="133" w:hanging="25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1425</wp:posOffset>
                </wp:positionH>
                <wp:positionV relativeFrom="paragraph">
                  <wp:posOffset>579120</wp:posOffset>
                </wp:positionV>
                <wp:extent cx="76200" cy="25781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912" coordsize="120,406" path="m6005,1198l5955,1198l6015,1318l6065,1218l6005,1218l6005,1198xm6025,912l6005,912l6005,1218l6025,1218l6025,912xm6075,1198l6025,1198l6025,1218l6065,1218l6075,1198xe" fillcolor="black" stroked="f" o:allowincell="f" style="position:absolute;margin-left:297.75pt;margin-top:45.6pt;width:5.9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1425</wp:posOffset>
                </wp:positionH>
                <wp:positionV relativeFrom="paragraph">
                  <wp:posOffset>1092200</wp:posOffset>
                </wp:positionV>
                <wp:extent cx="76200" cy="25781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1720" coordsize="120,406" path="m6005,2006l5955,2006l6015,2126l6065,2026l6005,2026l6005,2006xm6025,1720l6005,1720l6005,2026l6025,2026l6025,1720xm6075,2006l6025,2006l6025,2026l6065,2026l6075,2006xe" fillcolor="black" stroked="f" o:allowincell="f" style="position:absolute;margin-left:297.75pt;margin-top:86pt;width:5.9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81425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4169" coordsize="120,525" path="m6005,4574l5955,4574l6015,4694l6065,4594l6005,4594l6005,4574xm6025,4169l6005,4169l6005,4594l6025,4594l6025,4169xm6075,4574l6025,4574l6025,4594l6065,4594l6075,4574xe" fillcolor="black" stroked="f" o:allowincell="f" style="position:absolute;margin-left:297.75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8725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35,4169" coordsize="120,525" path="m7985,4574l7935,4574l7995,4694l8045,4594l7985,4594l7985,4574xm8005,4169l7985,4169l7985,4594l8005,4594l8005,4169xm8055,4574l8005,4574l8005,4594l8045,4594l8055,4574xe" fillcolor="black" stroked="f" o:allowincell="f" style="position:absolute;margin-left:396.75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7000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00,4169" coordsize="120,525" path="m4250,4574l4200,4574l4260,4694l4310,4594l4250,4594l4250,4574xm4270,4169l4250,4169l4250,4594l4270,4594l4270,4169xm4320,4574l4270,4574l4270,4594l4310,4594l4320,4574xe" fillcolor="black" stroked="f" o:allowincell="f" style="position:absolute;margin-left:210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1425</wp:posOffset>
                </wp:positionH>
                <wp:positionV relativeFrom="paragraph">
                  <wp:posOffset>3328670</wp:posOffset>
                </wp:positionV>
                <wp:extent cx="76200" cy="33337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5242" coordsize="120,525" path="m6005,5647l5955,5647l6015,5767l6065,5667l6005,5667l6005,5647xm6025,5242l6005,5242l6005,5667l6025,5667l6025,5242xm6075,5647l6025,5647l6025,5667l6065,5667l6075,5647xe" fillcolor="black" stroked="f" o:allowincell="f" style="position:absolute;margin-left:297.75pt;margin-top:262.1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труктура</w:t>
      </w:r>
      <w:r>
        <w:rPr>
          <w:spacing w:val="-5"/>
        </w:rPr>
        <w:t xml:space="preserve"> </w:t>
      </w:r>
      <w:r>
        <w:rPr/>
        <w:t>ученического самоуправления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76855</wp:posOffset>
                </wp:positionH>
                <wp:positionV relativeFrom="paragraph">
                  <wp:posOffset>159385</wp:posOffset>
                </wp:positionV>
                <wp:extent cx="2190750" cy="25590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5pt;mso-wrap-distance-left:0pt;mso-wrap-distance-right:0pt;mso-wrap-distance-top:0pt;mso-wrap-distance-bottom:0pt;margin-top:12.55pt;mso-position-vertical-relative:text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В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662305</wp:posOffset>
                </wp:positionV>
                <wp:extent cx="2190750" cy="25590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5" w:leader="none"/>
                                <w:tab w:val="left" w:pos="3310" w:leader="none"/>
                              </w:tabs>
                              <w:spacing w:before="68" w:after="0"/>
                              <w:ind w:left="117" w:hanging="0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ab/>
                              <w:t>Совет</w:t>
                            </w:r>
                            <w:r>
                              <w:rPr>
                                <w:spacing w:val="-7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учащихся</w:t>
                            </w:r>
                            <w:r>
                              <w:rPr>
                                <w:spacing w:val="-9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школ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5pt;mso-wrap-distance-left:0pt;mso-wrap-distance-right:0pt;mso-wrap-distance-top:0pt;mso-wrap-distance-bottom:0pt;margin-top:52.1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5" w:leader="none"/>
                          <w:tab w:val="left" w:pos="3310" w:leader="none"/>
                        </w:tabs>
                        <w:spacing w:before="68" w:after="0"/>
                        <w:ind w:left="117" w:hanging="0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ab/>
                        <w:t>Совет</w:t>
                      </w:r>
                      <w:r>
                        <w:rPr>
                          <w:spacing w:val="-7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>учащихся</w:t>
                      </w:r>
                      <w:r>
                        <w:rPr>
                          <w:spacing w:val="-9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>школ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1195</wp:posOffset>
                </wp:positionH>
                <wp:positionV relativeFrom="paragraph">
                  <wp:posOffset>203835</wp:posOffset>
                </wp:positionV>
                <wp:extent cx="892175" cy="690245"/>
                <wp:effectExtent l="5080" t="508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690120"/>
                          <a:chOff x="0" y="0"/>
                          <a:chExt cx="892080" cy="6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240" y="44640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20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 w:lineRule="auto" w:line="247"/>
                                <w:ind w:left="412" w:right="27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16.05pt;width:70.25pt;height:54.35pt" coordorigin="9057,321" coordsize="1405,1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8;top:1024;width:384;height:38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057;top:321;width:1404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 w:lineRule="auto" w:line="247"/>
                          <w:ind w:left="412" w:right="27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91005</wp:posOffset>
            </wp:positionH>
            <wp:positionV relativeFrom="paragraph">
              <wp:posOffset>651510</wp:posOffset>
            </wp:positionV>
            <wp:extent cx="241300" cy="242570"/>
            <wp:effectExtent l="0" t="0" r="0" b="0"/>
            <wp:wrapTopAndBottom/>
            <wp:docPr id="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1555</wp:posOffset>
                </wp:positionH>
                <wp:positionV relativeFrom="paragraph">
                  <wp:posOffset>203835</wp:posOffset>
                </wp:positionV>
                <wp:extent cx="892175" cy="45656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411" w:right="274" w:hanging="1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0pt;mso-wrap-distance-right:0pt;mso-wrap-distance-top:0pt;mso-wrap-distance-bottom:0pt;margin-top:16.05pt;mso-position-vertical-relative:text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411" w:right="274" w:hanging="1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ы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203835</wp:posOffset>
                </wp:positionV>
                <wp:extent cx="1056640" cy="45656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413" w:right="130" w:hanging="25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0pt;mso-wrap-distance-right:0pt;mso-wrap-distance-top:0pt;mso-wrap-distance-bottom:0pt;margin-top:16.05pt;mso-position-vertical-relative:text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413" w:right="130" w:hanging="25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ационны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89120</wp:posOffset>
                </wp:positionH>
                <wp:positionV relativeFrom="paragraph">
                  <wp:posOffset>203835</wp:posOffset>
                </wp:positionV>
                <wp:extent cx="1307465" cy="45656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209" w:right="207" w:firstLine="62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70" w:after="0"/>
                              <w:ind w:left="209" w:right="207" w:firstLine="62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5.95pt;mso-wrap-distance-left:0pt;mso-wrap-distance-right:0pt;mso-wrap-distance-top:0pt;mso-wrap-distance-bottom:0pt;margin-top:16.0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209" w:right="207" w:firstLine="62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7" w:before="70" w:after="0"/>
                        <w:ind w:left="209" w:right="207" w:firstLine="62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13990</wp:posOffset>
                </wp:positionH>
                <wp:positionV relativeFrom="paragraph">
                  <wp:posOffset>1097915</wp:posOffset>
                </wp:positionV>
                <wp:extent cx="2380615" cy="25590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15pt;mso-wrap-distance-left:0pt;mso-wrap-distance-right:0pt;mso-wrap-distance-top:0pt;mso-wrap-distance-bottom:0pt;margin-top:86.45pt;mso-position-vertical-relative:text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1460</wp:posOffset>
                </wp:positionH>
                <wp:positionV relativeFrom="paragraph">
                  <wp:posOffset>227965</wp:posOffset>
                </wp:positionV>
                <wp:extent cx="5279390" cy="1796415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796400"/>
                          <a:chOff x="0" y="0"/>
                          <a:chExt cx="5279400" cy="1796400"/>
                        </a:xfrm>
                      </wpg:grpSpPr>
                      <wps:wsp>
                        <wps:cNvSpPr/>
                        <wps:spPr>
                          <a:xfrm>
                            <a:off x="1410480" y="240840"/>
                            <a:ext cx="1860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553">
                                <a:moveTo>
                                  <a:pt x="7545" y="1277"/>
                                </a:moveTo>
                                <a:lnTo>
                                  <a:pt x="7522" y="1254"/>
                                </a:lnTo>
                                <a:lnTo>
                                  <a:pt x="7451" y="1181"/>
                                </a:lnTo>
                                <a:lnTo>
                                  <a:pt x="7435" y="1229"/>
                                </a:lnTo>
                                <a:lnTo>
                                  <a:pt x="6018" y="743"/>
                                </a:lnTo>
                                <a:lnTo>
                                  <a:pt x="6015" y="752"/>
                                </a:lnTo>
                                <a:lnTo>
                                  <a:pt x="6011" y="743"/>
                                </a:lnTo>
                                <a:lnTo>
                                  <a:pt x="4729" y="1225"/>
                                </a:lnTo>
                                <a:lnTo>
                                  <a:pt x="4711" y="1179"/>
                                </a:lnTo>
                                <a:lnTo>
                                  <a:pt x="4620" y="1277"/>
                                </a:lnTo>
                                <a:lnTo>
                                  <a:pt x="4753" y="1291"/>
                                </a:lnTo>
                                <a:lnTo>
                                  <a:pt x="4739" y="1251"/>
                                </a:lnTo>
                                <a:lnTo>
                                  <a:pt x="4736" y="1244"/>
                                </a:lnTo>
                                <a:lnTo>
                                  <a:pt x="6005" y="767"/>
                                </a:lnTo>
                                <a:lnTo>
                                  <a:pt x="6005" y="1157"/>
                                </a:lnTo>
                                <a:lnTo>
                                  <a:pt x="5955" y="1157"/>
                                </a:lnTo>
                                <a:lnTo>
                                  <a:pt x="6015" y="1277"/>
                                </a:lnTo>
                                <a:lnTo>
                                  <a:pt x="6065" y="1177"/>
                                </a:lnTo>
                                <a:lnTo>
                                  <a:pt x="6075" y="1157"/>
                                </a:lnTo>
                                <a:lnTo>
                                  <a:pt x="6025" y="1157"/>
                                </a:lnTo>
                                <a:lnTo>
                                  <a:pt x="6025" y="766"/>
                                </a:lnTo>
                                <a:lnTo>
                                  <a:pt x="7428" y="1248"/>
                                </a:lnTo>
                                <a:lnTo>
                                  <a:pt x="7412" y="1295"/>
                                </a:lnTo>
                                <a:lnTo>
                                  <a:pt x="7545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0840"/>
                            <a:ext cx="1810440" cy="36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0840"/>
                            <a:ext cx="3764880" cy="1251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636120"/>
                            <a:ext cx="508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636120"/>
                            <a:ext cx="5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5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471320"/>
                            <a:ext cx="88452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581760"/>
                            <a:ext cx="14724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7"/>
                                <w:ind w:left="347" w:right="338" w:firstLine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411" w:right="132" w:hanging="2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233928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8" w:leader="none"/>
                                  <w:tab w:val="left" w:pos="35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7.95pt;width:415.75pt;height:141.45pt" coordorigin="2396,359" coordsize="8315,2829">
                <v:shape id="shape_0" coordorigin="4620,743" coordsize="2925,553" path="m7545,1277l7522,1254l7451,1181l7435,1229l6018,743l6015,752l6011,743l4729,1225l4711,1179l4620,1277l4753,1291l4739,1251l4736,1244l6005,767l6005,1157l5955,1157l6015,1277l6065,1177l6075,1157l6025,1157l6025,766l7428,1248l7412,1295l7545,1277xe" fillcolor="black" stroked="f" o:allowincell="f" style="position:absolute;left:4617;top:738;width:2929;height:5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t" o:allowincell="f" style="position:absolute;left:3884;top:1275;width:1392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3150,742" coordsize="2846,572" path="m3257,1196l3150,1277l3279,1314l3270,1269l3250,1269l3247,1249l3266,1245l3257,1196xm3266,1245l3247,1249l3250,1269l3270,1265l3266,1245xm3270,1265l3250,1269l3270,1269l3270,1265xm5992,742l3266,1245l3270,1265l5996,762l5992,742xe" fillcolor="black" stroked="f" o:allowincell="f" style="position:absolute;left:3144;top:738;width:2850;height:5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6920;top:1275;width:1392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3148,742" coordsize="5919,1961" path="m6015,2670l5988,2635l5934,2563l5920,2591l5912,2584l5907,2605l4624,1973l4616,1991l5902,2626l5901,2630l5900,2633l3152,1987l3148,2007l5891,2651l5881,2671l5891,2671l5884,2701l6015,2670xm6075,2550l6025,2550l6025,1997l6005,1997l6005,2550l5955,2550l6015,2670l6065,2570l6075,2550xm9064,1277l9054,1270l8956,1198l8948,1247l6017,742l6013,762l8944,1266l8936,1316l9064,1277xm9066,2007l9062,1987l6130,2634l6130,2633l6130,2632l7633,1991l7625,1973l6125,2612l6119,2586l6112,2592l6102,2568l6015,2670l6145,2703l6140,2678l6149,2678l6138,2653l9066,2007xe" fillcolor="black" stroked="f" o:allowincell="f" style="position:absolute;left:3141;top:738;width:5928;height:19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037;top:1361;width:800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8;top:1361;width:81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5" w:hanging="12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401;top:2676;width:1392;height:5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68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391;top:1275;width:2318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7"/>
                          <w:ind w:left="347" w:right="338" w:firstLine="57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ульту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01;top:1275;width:1392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right="1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96;top:1275;width:1392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411" w:right="132" w:hanging="25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256;top:359;width:3683;height:3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78" w:leader="none"/>
                            <w:tab w:val="left" w:pos="3550" w:leader="none"/>
                          </w:tabs>
                          <w:overflowPunct w:val="false"/>
                          <w:autoSpaceDE w:val="false"/>
                          <w:bidi w:val="0"/>
                          <w:spacing w:before="70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3634" w:leader="none"/>
        </w:tabs>
        <w:spacing w:before="94" w:after="0"/>
        <w:ind w:left="3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»</w:t>
      </w:r>
    </w:p>
    <w:p>
      <w:pPr>
        <w:pStyle w:val="TextBody"/>
        <w:spacing w:before="63" w:after="0"/>
        <w:ind w:left="873" w:right="652" w:firstLine="6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19120</wp:posOffset>
                </wp:positionH>
                <wp:positionV relativeFrom="paragraph">
                  <wp:posOffset>1365885</wp:posOffset>
                </wp:positionV>
                <wp:extent cx="1466850" cy="1405255"/>
                <wp:effectExtent l="635" t="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05080"/>
                          <a:chOff x="0" y="0"/>
                          <a:chExt cx="1467000" cy="1405080"/>
                        </a:xfrm>
                      </wpg:grpSpPr>
                      <wps:wsp>
                        <wps:cNvSpPr/>
                        <wps:spPr>
                          <a:xfrm>
                            <a:off x="605160" y="5760"/>
                            <a:ext cx="2570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78">
                                <a:moveTo>
                                  <a:pt x="5865" y="2816"/>
                                </a:moveTo>
                                <a:lnTo>
                                  <a:pt x="5966" y="2816"/>
                                </a:lnTo>
                                <a:lnTo>
                                  <a:pt x="5966" y="2158"/>
                                </a:lnTo>
                                <a:lnTo>
                                  <a:pt x="6169" y="2158"/>
                                </a:lnTo>
                                <a:lnTo>
                                  <a:pt x="6169" y="2816"/>
                                </a:lnTo>
                                <a:lnTo>
                                  <a:pt x="6270" y="2816"/>
                                </a:lnTo>
                                <a:lnTo>
                                  <a:pt x="6068" y="3036"/>
                                </a:lnTo>
                                <a:lnTo>
                                  <a:pt x="5865" y="2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080"/>
                            <a:ext cx="145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440">
                                <a:moveTo>
                                  <a:pt x="6068" y="2916"/>
                                </a:moveTo>
                                <a:lnTo>
                                  <a:pt x="5973" y="2918"/>
                                </a:lnTo>
                                <a:lnTo>
                                  <a:pt x="5881" y="2925"/>
                                </a:lnTo>
                                <a:lnTo>
                                  <a:pt x="5792" y="2937"/>
                                </a:lnTo>
                                <a:lnTo>
                                  <a:pt x="5705" y="2953"/>
                                </a:lnTo>
                                <a:lnTo>
                                  <a:pt x="5621" y="2973"/>
                                </a:lnTo>
                                <a:lnTo>
                                  <a:pt x="5540" y="2996"/>
                                </a:lnTo>
                                <a:lnTo>
                                  <a:pt x="5463" y="3024"/>
                                </a:lnTo>
                                <a:lnTo>
                                  <a:pt x="5390" y="3055"/>
                                </a:lnTo>
                                <a:lnTo>
                                  <a:pt x="5321" y="3089"/>
                                </a:lnTo>
                                <a:lnTo>
                                  <a:pt x="5256" y="3127"/>
                                </a:lnTo>
                                <a:lnTo>
                                  <a:pt x="5196" y="3168"/>
                                </a:lnTo>
                                <a:lnTo>
                                  <a:pt x="5141" y="3211"/>
                                </a:lnTo>
                                <a:lnTo>
                                  <a:pt x="5092" y="3257"/>
                                </a:lnTo>
                                <a:lnTo>
                                  <a:pt x="5048" y="3305"/>
                                </a:lnTo>
                                <a:lnTo>
                                  <a:pt x="5010" y="3356"/>
                                </a:lnTo>
                                <a:lnTo>
                                  <a:pt x="4979" y="3409"/>
                                </a:lnTo>
                                <a:lnTo>
                                  <a:pt x="4953" y="3463"/>
                                </a:lnTo>
                                <a:lnTo>
                                  <a:pt x="4924" y="3577"/>
                                </a:lnTo>
                                <a:lnTo>
                                  <a:pt x="4920" y="3636"/>
                                </a:lnTo>
                                <a:lnTo>
                                  <a:pt x="4924" y="3695"/>
                                </a:lnTo>
                                <a:lnTo>
                                  <a:pt x="4953" y="3809"/>
                                </a:lnTo>
                                <a:lnTo>
                                  <a:pt x="4979" y="3864"/>
                                </a:lnTo>
                                <a:lnTo>
                                  <a:pt x="5010" y="3916"/>
                                </a:lnTo>
                                <a:lnTo>
                                  <a:pt x="5048" y="3967"/>
                                </a:lnTo>
                                <a:lnTo>
                                  <a:pt x="5092" y="4015"/>
                                </a:lnTo>
                                <a:lnTo>
                                  <a:pt x="5141" y="4061"/>
                                </a:lnTo>
                                <a:lnTo>
                                  <a:pt x="5196" y="4105"/>
                                </a:lnTo>
                                <a:lnTo>
                                  <a:pt x="5256" y="4145"/>
                                </a:lnTo>
                                <a:lnTo>
                                  <a:pt x="5321" y="4183"/>
                                </a:lnTo>
                                <a:lnTo>
                                  <a:pt x="5390" y="4217"/>
                                </a:lnTo>
                                <a:lnTo>
                                  <a:pt x="5463" y="4248"/>
                                </a:lnTo>
                                <a:lnTo>
                                  <a:pt x="5540" y="4276"/>
                                </a:lnTo>
                                <a:lnTo>
                                  <a:pt x="5621" y="4299"/>
                                </a:lnTo>
                                <a:lnTo>
                                  <a:pt x="5705" y="4319"/>
                                </a:lnTo>
                                <a:lnTo>
                                  <a:pt x="5792" y="4335"/>
                                </a:lnTo>
                                <a:lnTo>
                                  <a:pt x="5881" y="4347"/>
                                </a:lnTo>
                                <a:lnTo>
                                  <a:pt x="5973" y="4354"/>
                                </a:lnTo>
                                <a:lnTo>
                                  <a:pt x="6068" y="4356"/>
                                </a:lnTo>
                                <a:lnTo>
                                  <a:pt x="6162" y="4354"/>
                                </a:lnTo>
                                <a:lnTo>
                                  <a:pt x="6254" y="4347"/>
                                </a:lnTo>
                                <a:lnTo>
                                  <a:pt x="6343" y="4335"/>
                                </a:lnTo>
                                <a:lnTo>
                                  <a:pt x="6430" y="4319"/>
                                </a:lnTo>
                                <a:lnTo>
                                  <a:pt x="6514" y="4299"/>
                                </a:lnTo>
                                <a:lnTo>
                                  <a:pt x="6595" y="4276"/>
                                </a:lnTo>
                                <a:lnTo>
                                  <a:pt x="6672" y="4248"/>
                                </a:lnTo>
                                <a:lnTo>
                                  <a:pt x="6745" y="4217"/>
                                </a:lnTo>
                                <a:lnTo>
                                  <a:pt x="6814" y="4183"/>
                                </a:lnTo>
                                <a:lnTo>
                                  <a:pt x="6879" y="4145"/>
                                </a:lnTo>
                                <a:lnTo>
                                  <a:pt x="6939" y="4105"/>
                                </a:lnTo>
                                <a:lnTo>
                                  <a:pt x="6994" y="4061"/>
                                </a:lnTo>
                                <a:lnTo>
                                  <a:pt x="7043" y="4015"/>
                                </a:lnTo>
                                <a:lnTo>
                                  <a:pt x="7087" y="3967"/>
                                </a:lnTo>
                                <a:lnTo>
                                  <a:pt x="7125" y="3916"/>
                                </a:lnTo>
                                <a:lnTo>
                                  <a:pt x="7156" y="3864"/>
                                </a:lnTo>
                                <a:lnTo>
                                  <a:pt x="7182" y="3809"/>
                                </a:lnTo>
                                <a:lnTo>
                                  <a:pt x="7211" y="3695"/>
                                </a:lnTo>
                                <a:lnTo>
                                  <a:pt x="7215" y="3636"/>
                                </a:lnTo>
                                <a:lnTo>
                                  <a:pt x="7211" y="3577"/>
                                </a:lnTo>
                                <a:lnTo>
                                  <a:pt x="7182" y="3463"/>
                                </a:lnTo>
                                <a:lnTo>
                                  <a:pt x="7156" y="3409"/>
                                </a:lnTo>
                                <a:lnTo>
                                  <a:pt x="7125" y="3356"/>
                                </a:lnTo>
                                <a:lnTo>
                                  <a:pt x="7087" y="3305"/>
                                </a:lnTo>
                                <a:lnTo>
                                  <a:pt x="7043" y="3257"/>
                                </a:lnTo>
                                <a:lnTo>
                                  <a:pt x="6994" y="3211"/>
                                </a:lnTo>
                                <a:lnTo>
                                  <a:pt x="6939" y="3168"/>
                                </a:lnTo>
                                <a:lnTo>
                                  <a:pt x="6879" y="3127"/>
                                </a:lnTo>
                                <a:lnTo>
                                  <a:pt x="6814" y="3089"/>
                                </a:lnTo>
                                <a:lnTo>
                                  <a:pt x="6745" y="3055"/>
                                </a:lnTo>
                                <a:lnTo>
                                  <a:pt x="6672" y="3024"/>
                                </a:lnTo>
                                <a:lnTo>
                                  <a:pt x="6595" y="2996"/>
                                </a:lnTo>
                                <a:lnTo>
                                  <a:pt x="6514" y="2973"/>
                                </a:lnTo>
                                <a:lnTo>
                                  <a:pt x="6430" y="2953"/>
                                </a:lnTo>
                                <a:lnTo>
                                  <a:pt x="6343" y="2937"/>
                                </a:lnTo>
                                <a:lnTo>
                                  <a:pt x="6254" y="2925"/>
                                </a:lnTo>
                                <a:lnTo>
                                  <a:pt x="6162" y="2918"/>
                                </a:lnTo>
                                <a:lnTo>
                                  <a:pt x="6068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080"/>
                            <a:ext cx="145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440">
                                <a:moveTo>
                                  <a:pt x="6068" y="2916"/>
                                </a:moveTo>
                                <a:lnTo>
                                  <a:pt x="5973" y="2918"/>
                                </a:lnTo>
                                <a:lnTo>
                                  <a:pt x="5881" y="2925"/>
                                </a:lnTo>
                                <a:lnTo>
                                  <a:pt x="5792" y="2937"/>
                                </a:lnTo>
                                <a:lnTo>
                                  <a:pt x="5705" y="2953"/>
                                </a:lnTo>
                                <a:lnTo>
                                  <a:pt x="5621" y="2973"/>
                                </a:lnTo>
                                <a:lnTo>
                                  <a:pt x="5540" y="2996"/>
                                </a:lnTo>
                                <a:lnTo>
                                  <a:pt x="5463" y="3024"/>
                                </a:lnTo>
                                <a:lnTo>
                                  <a:pt x="5390" y="3055"/>
                                </a:lnTo>
                                <a:lnTo>
                                  <a:pt x="5321" y="3089"/>
                                </a:lnTo>
                                <a:lnTo>
                                  <a:pt x="5256" y="3127"/>
                                </a:lnTo>
                                <a:lnTo>
                                  <a:pt x="5196" y="3168"/>
                                </a:lnTo>
                                <a:lnTo>
                                  <a:pt x="5141" y="3211"/>
                                </a:lnTo>
                                <a:lnTo>
                                  <a:pt x="5092" y="3257"/>
                                </a:lnTo>
                                <a:lnTo>
                                  <a:pt x="5048" y="3305"/>
                                </a:lnTo>
                                <a:lnTo>
                                  <a:pt x="5010" y="3356"/>
                                </a:lnTo>
                                <a:lnTo>
                                  <a:pt x="4979" y="3409"/>
                                </a:lnTo>
                                <a:lnTo>
                                  <a:pt x="4953" y="3463"/>
                                </a:lnTo>
                                <a:lnTo>
                                  <a:pt x="4924" y="3577"/>
                                </a:lnTo>
                                <a:lnTo>
                                  <a:pt x="4920" y="3636"/>
                                </a:lnTo>
                                <a:lnTo>
                                  <a:pt x="4924" y="3695"/>
                                </a:lnTo>
                                <a:lnTo>
                                  <a:pt x="4953" y="3809"/>
                                </a:lnTo>
                                <a:lnTo>
                                  <a:pt x="4979" y="3864"/>
                                </a:lnTo>
                                <a:lnTo>
                                  <a:pt x="5010" y="3916"/>
                                </a:lnTo>
                                <a:lnTo>
                                  <a:pt x="5048" y="3967"/>
                                </a:lnTo>
                                <a:lnTo>
                                  <a:pt x="5092" y="4015"/>
                                </a:lnTo>
                                <a:lnTo>
                                  <a:pt x="5141" y="4061"/>
                                </a:lnTo>
                                <a:lnTo>
                                  <a:pt x="5196" y="4105"/>
                                </a:lnTo>
                                <a:lnTo>
                                  <a:pt x="5256" y="4145"/>
                                </a:lnTo>
                                <a:lnTo>
                                  <a:pt x="5321" y="4183"/>
                                </a:lnTo>
                                <a:lnTo>
                                  <a:pt x="5390" y="4217"/>
                                </a:lnTo>
                                <a:lnTo>
                                  <a:pt x="5463" y="4248"/>
                                </a:lnTo>
                                <a:lnTo>
                                  <a:pt x="5540" y="4276"/>
                                </a:lnTo>
                                <a:lnTo>
                                  <a:pt x="5621" y="4299"/>
                                </a:lnTo>
                                <a:lnTo>
                                  <a:pt x="5705" y="4319"/>
                                </a:lnTo>
                                <a:lnTo>
                                  <a:pt x="5792" y="4335"/>
                                </a:lnTo>
                                <a:lnTo>
                                  <a:pt x="5881" y="4347"/>
                                </a:lnTo>
                                <a:lnTo>
                                  <a:pt x="5973" y="4354"/>
                                </a:lnTo>
                                <a:lnTo>
                                  <a:pt x="6068" y="4356"/>
                                </a:lnTo>
                                <a:lnTo>
                                  <a:pt x="6162" y="4354"/>
                                </a:lnTo>
                                <a:lnTo>
                                  <a:pt x="6254" y="4347"/>
                                </a:lnTo>
                                <a:lnTo>
                                  <a:pt x="6343" y="4335"/>
                                </a:lnTo>
                                <a:lnTo>
                                  <a:pt x="6430" y="4319"/>
                                </a:lnTo>
                                <a:lnTo>
                                  <a:pt x="6514" y="4299"/>
                                </a:lnTo>
                                <a:lnTo>
                                  <a:pt x="6595" y="4276"/>
                                </a:lnTo>
                                <a:lnTo>
                                  <a:pt x="6672" y="4248"/>
                                </a:lnTo>
                                <a:lnTo>
                                  <a:pt x="6745" y="4217"/>
                                </a:lnTo>
                                <a:lnTo>
                                  <a:pt x="6814" y="4183"/>
                                </a:lnTo>
                                <a:lnTo>
                                  <a:pt x="6879" y="4145"/>
                                </a:lnTo>
                                <a:lnTo>
                                  <a:pt x="6939" y="4105"/>
                                </a:lnTo>
                                <a:lnTo>
                                  <a:pt x="6994" y="4061"/>
                                </a:lnTo>
                                <a:lnTo>
                                  <a:pt x="7043" y="4015"/>
                                </a:lnTo>
                                <a:lnTo>
                                  <a:pt x="7087" y="3967"/>
                                </a:lnTo>
                                <a:lnTo>
                                  <a:pt x="7125" y="3916"/>
                                </a:lnTo>
                                <a:lnTo>
                                  <a:pt x="7156" y="3864"/>
                                </a:lnTo>
                                <a:lnTo>
                                  <a:pt x="7182" y="3809"/>
                                </a:lnTo>
                                <a:lnTo>
                                  <a:pt x="7211" y="3695"/>
                                </a:lnTo>
                                <a:lnTo>
                                  <a:pt x="7215" y="3636"/>
                                </a:lnTo>
                                <a:lnTo>
                                  <a:pt x="7211" y="3577"/>
                                </a:lnTo>
                                <a:lnTo>
                                  <a:pt x="7182" y="3463"/>
                                </a:lnTo>
                                <a:lnTo>
                                  <a:pt x="7156" y="3409"/>
                                </a:lnTo>
                                <a:lnTo>
                                  <a:pt x="7125" y="3356"/>
                                </a:lnTo>
                                <a:lnTo>
                                  <a:pt x="7087" y="3305"/>
                                </a:lnTo>
                                <a:lnTo>
                                  <a:pt x="7043" y="3257"/>
                                </a:lnTo>
                                <a:lnTo>
                                  <a:pt x="6994" y="3211"/>
                                </a:lnTo>
                                <a:lnTo>
                                  <a:pt x="6939" y="3168"/>
                                </a:lnTo>
                                <a:lnTo>
                                  <a:pt x="6879" y="3127"/>
                                </a:lnTo>
                                <a:lnTo>
                                  <a:pt x="6814" y="3089"/>
                                </a:lnTo>
                                <a:lnTo>
                                  <a:pt x="6745" y="3055"/>
                                </a:lnTo>
                                <a:lnTo>
                                  <a:pt x="6672" y="3024"/>
                                </a:lnTo>
                                <a:lnTo>
                                  <a:pt x="6595" y="2996"/>
                                </a:lnTo>
                                <a:lnTo>
                                  <a:pt x="6514" y="2973"/>
                                </a:lnTo>
                                <a:lnTo>
                                  <a:pt x="6430" y="2953"/>
                                </a:lnTo>
                                <a:lnTo>
                                  <a:pt x="6343" y="2937"/>
                                </a:lnTo>
                                <a:lnTo>
                                  <a:pt x="6254" y="2925"/>
                                </a:lnTo>
                                <a:lnTo>
                                  <a:pt x="6162" y="2918"/>
                                </a:lnTo>
                                <a:lnTo>
                                  <a:pt x="6068" y="2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700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107.55pt;width:115.5pt;height:110.65pt" coordorigin="4912,2151" coordsize="2310,2213">
                <v:shape id="shape_0" coordorigin="5865,2158" coordsize="405,878" path="m5865,2816l5966,2816l5966,2158l6169,2158l6169,2816l6270,2816l6068,3036l5865,2816xe" stroked="t" o:allowincell="f" style="position:absolute;left:5865;top:2160;width:404;height:8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920,2916" coordsize="2295,1440" path="m6068,2916l5973,2918l5881,2925l5792,2937l5705,2953l5621,2973l5540,2996l5463,3024l5390,3055l5321,3089l5256,3127l5196,3168l5141,3211l5092,3257l5048,3305l5010,3356l4979,3409l4953,3463l4924,3577l4920,3636l4924,3695l4953,3809l4979,3864l5010,3916l5048,3967l5092,4015l5141,4061l5196,4105l5256,4145l5321,4183l5390,4217l5463,4248l5540,4276l5621,4299l5705,4319l5792,4335l5881,4347l5973,4354l6068,4356l6162,4354l6254,4347l6343,4335l6430,4319l6514,4299l6595,4276l6672,4248l6745,4217l6814,4183l6879,4145l6939,4105l6994,4061l7043,4015l7087,3967l7125,3916l7156,3864l7182,3809l7211,3695l7215,3636l7211,3577l7182,3463l7156,3409l7125,3356l7087,3305l7043,3257l6994,3211l6939,3168l6879,3127l6814,3089l6745,3055l6672,3024l6595,2996l6514,2973l6430,2953l6343,2937l6254,2925l6162,2918l6068,2916xe" fillcolor="white" stroked="f" o:allowincell="f" style="position:absolute;left:4920;top:2918;width:2294;height:1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920,2916" coordsize="2295,1440" path="m6068,2916l5973,2918l5881,2925l5792,2937l5705,2953l5621,2973l5540,2996l5463,3024l5390,3055l5321,3089l5256,3127l5196,3168l5141,3211l5092,3257l5048,3305l5010,3356l4979,3409l4953,3463l4924,3577l4920,3636l4924,3695l4953,3809l4979,3864l5010,3916l5048,3967l5092,4015l5141,4061l5196,4105l5256,4145l5321,4183l5390,4217l5463,4248l5540,4276l5621,4299l5705,4319l5792,4335l5881,4347l5973,4354l6068,4356l6162,4354l6254,4347l6343,4335l6430,4319l6514,4299l6595,4276l6672,4248l6745,4217l6814,4183l6879,4145l6939,4105l6994,4061l7043,4015l7087,3967l7125,3916l7156,3864l7182,3809l7211,3695l7215,3636l7211,3577l7182,3463l7156,3409l7125,3356l7087,3305l7043,3257l6994,3211l6939,3168l6879,3127l6814,3089l6745,3055l6672,3024l6595,2996l6514,2973l6430,2953l6343,2937l6254,2925l6162,2918l6068,2916xe" stroked="t" o:allowincell="f" style="position:absolute;left:4920;top:2918;width:229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2;top:2151;width:2309;height:2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7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3155</wp:posOffset>
                </wp:positionH>
                <wp:positionV relativeFrom="paragraph">
                  <wp:posOffset>1259840</wp:posOffset>
                </wp:positionV>
                <wp:extent cx="541655" cy="3340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6">
                              <a:moveTo>
                                <a:pt x="8327" y="2510"/>
                              </a:moveTo>
                              <a:lnTo>
                                <a:pt x="8364" y="2416"/>
                              </a:lnTo>
                              <a:lnTo>
                                <a:pt x="7753" y="2172"/>
                              </a:lnTo>
                              <a:lnTo>
                                <a:pt x="7828" y="1984"/>
                              </a:lnTo>
                              <a:lnTo>
                                <a:pt x="8439" y="2228"/>
                              </a:lnTo>
                              <a:lnTo>
                                <a:pt x="8477" y="2134"/>
                              </a:lnTo>
                              <a:lnTo>
                                <a:pt x="8606" y="2403"/>
                              </a:lnTo>
                              <a:lnTo>
                                <a:pt x="8327" y="25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3,1984" coordsize="853,526" path="m8327,2510l8364,2416l7753,2172l7828,1984l8439,2228l8477,2134l8606,2403l8327,2510xe" stroked="t" o:allowincell="f" style="position:absolute;margin-left:387.65pt;margin-top:99.2pt;width:42.6pt;height:26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5180</wp:posOffset>
                </wp:positionH>
                <wp:positionV relativeFrom="paragraph">
                  <wp:posOffset>1672590</wp:posOffset>
                </wp:positionV>
                <wp:extent cx="1390650" cy="923925"/>
                <wp:effectExtent l="635" t="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23760"/>
                          <a:chOff x="0" y="0"/>
                          <a:chExt cx="1390680" cy="923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380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440">
                                <a:moveTo>
                                  <a:pt x="2362" y="2641"/>
                                </a:moveTo>
                                <a:lnTo>
                                  <a:pt x="2273" y="2643"/>
                                </a:lnTo>
                                <a:lnTo>
                                  <a:pt x="2186" y="2650"/>
                                </a:lnTo>
                                <a:lnTo>
                                  <a:pt x="2101" y="2662"/>
                                </a:lnTo>
                                <a:lnTo>
                                  <a:pt x="2019" y="2678"/>
                                </a:lnTo>
                                <a:lnTo>
                                  <a:pt x="1939" y="2698"/>
                                </a:lnTo>
                                <a:lnTo>
                                  <a:pt x="1863" y="2721"/>
                                </a:lnTo>
                                <a:lnTo>
                                  <a:pt x="1790" y="2749"/>
                                </a:lnTo>
                                <a:lnTo>
                                  <a:pt x="1720" y="2780"/>
                                </a:lnTo>
                                <a:lnTo>
                                  <a:pt x="1655" y="2814"/>
                                </a:lnTo>
                                <a:lnTo>
                                  <a:pt x="1593" y="2852"/>
                                </a:lnTo>
                                <a:lnTo>
                                  <a:pt x="1537" y="2893"/>
                                </a:lnTo>
                                <a:lnTo>
                                  <a:pt x="1485" y="2936"/>
                                </a:lnTo>
                                <a:lnTo>
                                  <a:pt x="1438" y="2982"/>
                                </a:lnTo>
                                <a:lnTo>
                                  <a:pt x="1396" y="3030"/>
                                </a:lnTo>
                                <a:lnTo>
                                  <a:pt x="1360" y="3081"/>
                                </a:lnTo>
                                <a:lnTo>
                                  <a:pt x="1330" y="3134"/>
                                </a:lnTo>
                                <a:lnTo>
                                  <a:pt x="1289" y="3244"/>
                                </a:lnTo>
                                <a:lnTo>
                                  <a:pt x="1275" y="3361"/>
                                </a:lnTo>
                                <a:lnTo>
                                  <a:pt x="1279" y="3420"/>
                                </a:lnTo>
                                <a:lnTo>
                                  <a:pt x="1307" y="3534"/>
                                </a:lnTo>
                                <a:lnTo>
                                  <a:pt x="1360" y="3641"/>
                                </a:lnTo>
                                <a:lnTo>
                                  <a:pt x="1396" y="3692"/>
                                </a:lnTo>
                                <a:lnTo>
                                  <a:pt x="1438" y="3740"/>
                                </a:lnTo>
                                <a:lnTo>
                                  <a:pt x="1485" y="3786"/>
                                </a:lnTo>
                                <a:lnTo>
                                  <a:pt x="1537" y="3830"/>
                                </a:lnTo>
                                <a:lnTo>
                                  <a:pt x="1593" y="3870"/>
                                </a:lnTo>
                                <a:lnTo>
                                  <a:pt x="1655" y="3908"/>
                                </a:lnTo>
                                <a:lnTo>
                                  <a:pt x="1720" y="3942"/>
                                </a:lnTo>
                                <a:lnTo>
                                  <a:pt x="1790" y="3973"/>
                                </a:lnTo>
                                <a:lnTo>
                                  <a:pt x="1863" y="4001"/>
                                </a:lnTo>
                                <a:lnTo>
                                  <a:pt x="1939" y="4024"/>
                                </a:lnTo>
                                <a:lnTo>
                                  <a:pt x="2019" y="4044"/>
                                </a:lnTo>
                                <a:lnTo>
                                  <a:pt x="2101" y="4060"/>
                                </a:lnTo>
                                <a:lnTo>
                                  <a:pt x="2186" y="4072"/>
                                </a:lnTo>
                                <a:lnTo>
                                  <a:pt x="2273" y="4079"/>
                                </a:lnTo>
                                <a:lnTo>
                                  <a:pt x="2362" y="4081"/>
                                </a:lnTo>
                                <a:lnTo>
                                  <a:pt x="2452" y="4079"/>
                                </a:lnTo>
                                <a:lnTo>
                                  <a:pt x="2539" y="4072"/>
                                </a:lnTo>
                                <a:lnTo>
                                  <a:pt x="2624" y="4060"/>
                                </a:lnTo>
                                <a:lnTo>
                                  <a:pt x="2706" y="4044"/>
                                </a:lnTo>
                                <a:lnTo>
                                  <a:pt x="2786" y="4024"/>
                                </a:lnTo>
                                <a:lnTo>
                                  <a:pt x="2862" y="4001"/>
                                </a:lnTo>
                                <a:lnTo>
                                  <a:pt x="2935" y="3973"/>
                                </a:lnTo>
                                <a:lnTo>
                                  <a:pt x="3005" y="3942"/>
                                </a:lnTo>
                                <a:lnTo>
                                  <a:pt x="3070" y="3908"/>
                                </a:lnTo>
                                <a:lnTo>
                                  <a:pt x="3132" y="3870"/>
                                </a:lnTo>
                                <a:lnTo>
                                  <a:pt x="3188" y="3830"/>
                                </a:lnTo>
                                <a:lnTo>
                                  <a:pt x="3240" y="3786"/>
                                </a:lnTo>
                                <a:lnTo>
                                  <a:pt x="3287" y="3740"/>
                                </a:lnTo>
                                <a:lnTo>
                                  <a:pt x="3329" y="3692"/>
                                </a:lnTo>
                                <a:lnTo>
                                  <a:pt x="3365" y="3641"/>
                                </a:lnTo>
                                <a:lnTo>
                                  <a:pt x="3395" y="3589"/>
                                </a:lnTo>
                                <a:lnTo>
                                  <a:pt x="3436" y="3478"/>
                                </a:lnTo>
                                <a:lnTo>
                                  <a:pt x="3450" y="3361"/>
                                </a:lnTo>
                                <a:lnTo>
                                  <a:pt x="3446" y="3302"/>
                                </a:lnTo>
                                <a:lnTo>
                                  <a:pt x="3418" y="3188"/>
                                </a:lnTo>
                                <a:lnTo>
                                  <a:pt x="3365" y="3081"/>
                                </a:lnTo>
                                <a:lnTo>
                                  <a:pt x="3329" y="3030"/>
                                </a:lnTo>
                                <a:lnTo>
                                  <a:pt x="3287" y="2982"/>
                                </a:lnTo>
                                <a:lnTo>
                                  <a:pt x="3240" y="2936"/>
                                </a:lnTo>
                                <a:lnTo>
                                  <a:pt x="3188" y="2893"/>
                                </a:lnTo>
                                <a:lnTo>
                                  <a:pt x="3132" y="2852"/>
                                </a:lnTo>
                                <a:lnTo>
                                  <a:pt x="3070" y="2814"/>
                                </a:lnTo>
                                <a:lnTo>
                                  <a:pt x="3005" y="2780"/>
                                </a:lnTo>
                                <a:lnTo>
                                  <a:pt x="2935" y="2749"/>
                                </a:lnTo>
                                <a:lnTo>
                                  <a:pt x="2862" y="2721"/>
                                </a:lnTo>
                                <a:lnTo>
                                  <a:pt x="2786" y="2698"/>
                                </a:lnTo>
                                <a:lnTo>
                                  <a:pt x="2706" y="2678"/>
                                </a:lnTo>
                                <a:lnTo>
                                  <a:pt x="2624" y="2662"/>
                                </a:lnTo>
                                <a:lnTo>
                                  <a:pt x="2539" y="2650"/>
                                </a:lnTo>
                                <a:lnTo>
                                  <a:pt x="2452" y="2643"/>
                                </a:lnTo>
                                <a:lnTo>
                                  <a:pt x="2362" y="2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06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31.7pt;width:109.5pt;height:72.75pt" coordorigin="1268,2634" coordsize="2190,1455">
                <v:shape id="shape_0" coordorigin="1275,2641" coordsize="2175,1440" path="m2362,2641l2273,2643l2186,2650l2101,2662l2019,2678l1939,2698l1863,2721l1790,2749l1720,2780l1655,2814l1593,2852l1537,2893l1485,2936l1438,2982l1396,3030l1360,3081l1330,3134l1289,3244l1275,3361l1279,3420l1307,3534l1360,3641l1396,3692l1438,3740l1485,3786l1537,3830l1593,3870l1655,3908l1720,3942l1790,3973l1863,4001l1939,4024l2019,4044l2101,4060l2186,4072l2273,4079l2362,4081l2452,4079l2539,4072l2624,4060l2706,4044l2786,4024l2862,4001l2935,3973l3005,3942l3070,3908l3132,3870l3188,3830l3240,3786l3287,3740l3329,3692l3365,3641l3395,3589l3436,3478l3450,3361l3446,3302l3418,3188l3365,3081l3329,3030l3287,2982l3240,2936l3188,2893l3132,2852l3070,2814l3005,2780l2935,2749l2862,2721l2786,2698l2706,2678l2624,2662l2539,2650l2452,2643l2362,2641xe" stroked="t" o:allowincell="f" style="position:absolute;left:1276;top:2643;width:217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8;top:2634;width:2189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7470</wp:posOffset>
                </wp:positionH>
                <wp:positionV relativeFrom="paragraph">
                  <wp:posOffset>1767840</wp:posOffset>
                </wp:positionV>
                <wp:extent cx="1371600" cy="923925"/>
                <wp:effectExtent l="635" t="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3760"/>
                          <a:chOff x="0" y="0"/>
                          <a:chExt cx="1371600" cy="923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362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440">
                                <a:moveTo>
                                  <a:pt x="9203" y="2791"/>
                                </a:moveTo>
                                <a:lnTo>
                                  <a:pt x="9115" y="2793"/>
                                </a:lnTo>
                                <a:lnTo>
                                  <a:pt x="9029" y="2800"/>
                                </a:lnTo>
                                <a:lnTo>
                                  <a:pt x="8945" y="2812"/>
                                </a:lnTo>
                                <a:lnTo>
                                  <a:pt x="8864" y="2828"/>
                                </a:lnTo>
                                <a:lnTo>
                                  <a:pt x="8785" y="2848"/>
                                </a:lnTo>
                                <a:lnTo>
                                  <a:pt x="8710" y="2871"/>
                                </a:lnTo>
                                <a:lnTo>
                                  <a:pt x="8638" y="2899"/>
                                </a:lnTo>
                                <a:lnTo>
                                  <a:pt x="8569" y="2930"/>
                                </a:lnTo>
                                <a:lnTo>
                                  <a:pt x="8505" y="2964"/>
                                </a:lnTo>
                                <a:lnTo>
                                  <a:pt x="8444" y="3002"/>
                                </a:lnTo>
                                <a:lnTo>
                                  <a:pt x="8388" y="3043"/>
                                </a:lnTo>
                                <a:lnTo>
                                  <a:pt x="8337" y="3086"/>
                                </a:lnTo>
                                <a:lnTo>
                                  <a:pt x="8291" y="3132"/>
                                </a:lnTo>
                                <a:lnTo>
                                  <a:pt x="8250" y="3180"/>
                                </a:lnTo>
                                <a:lnTo>
                                  <a:pt x="8214" y="3231"/>
                                </a:lnTo>
                                <a:lnTo>
                                  <a:pt x="8185" y="3284"/>
                                </a:lnTo>
                                <a:lnTo>
                                  <a:pt x="8144" y="3394"/>
                                </a:lnTo>
                                <a:lnTo>
                                  <a:pt x="8130" y="3511"/>
                                </a:lnTo>
                                <a:lnTo>
                                  <a:pt x="8134" y="3570"/>
                                </a:lnTo>
                                <a:lnTo>
                                  <a:pt x="8161" y="3684"/>
                                </a:lnTo>
                                <a:lnTo>
                                  <a:pt x="8214" y="3791"/>
                                </a:lnTo>
                                <a:lnTo>
                                  <a:pt x="8250" y="3842"/>
                                </a:lnTo>
                                <a:lnTo>
                                  <a:pt x="8291" y="3890"/>
                                </a:lnTo>
                                <a:lnTo>
                                  <a:pt x="8337" y="3936"/>
                                </a:lnTo>
                                <a:lnTo>
                                  <a:pt x="8388" y="3980"/>
                                </a:lnTo>
                                <a:lnTo>
                                  <a:pt x="8444" y="4020"/>
                                </a:lnTo>
                                <a:lnTo>
                                  <a:pt x="8505" y="4058"/>
                                </a:lnTo>
                                <a:lnTo>
                                  <a:pt x="8569" y="4092"/>
                                </a:lnTo>
                                <a:lnTo>
                                  <a:pt x="8638" y="4123"/>
                                </a:lnTo>
                                <a:lnTo>
                                  <a:pt x="8710" y="4151"/>
                                </a:lnTo>
                                <a:lnTo>
                                  <a:pt x="8785" y="4174"/>
                                </a:lnTo>
                                <a:lnTo>
                                  <a:pt x="8864" y="4194"/>
                                </a:lnTo>
                                <a:lnTo>
                                  <a:pt x="8945" y="4210"/>
                                </a:lnTo>
                                <a:lnTo>
                                  <a:pt x="9029" y="4222"/>
                                </a:lnTo>
                                <a:lnTo>
                                  <a:pt x="9115" y="4229"/>
                                </a:lnTo>
                                <a:lnTo>
                                  <a:pt x="9203" y="4231"/>
                                </a:lnTo>
                                <a:lnTo>
                                  <a:pt x="9291" y="4229"/>
                                </a:lnTo>
                                <a:lnTo>
                                  <a:pt x="9377" y="4222"/>
                                </a:lnTo>
                                <a:lnTo>
                                  <a:pt x="9460" y="4210"/>
                                </a:lnTo>
                                <a:lnTo>
                                  <a:pt x="9542" y="4194"/>
                                </a:lnTo>
                                <a:lnTo>
                                  <a:pt x="9620" y="4174"/>
                                </a:lnTo>
                                <a:lnTo>
                                  <a:pt x="9695" y="4151"/>
                                </a:lnTo>
                                <a:lnTo>
                                  <a:pt x="9767" y="4123"/>
                                </a:lnTo>
                                <a:lnTo>
                                  <a:pt x="9836" y="4092"/>
                                </a:lnTo>
                                <a:lnTo>
                                  <a:pt x="9900" y="4058"/>
                                </a:lnTo>
                                <a:lnTo>
                                  <a:pt x="9961" y="4020"/>
                                </a:lnTo>
                                <a:lnTo>
                                  <a:pt x="10017" y="3980"/>
                                </a:lnTo>
                                <a:lnTo>
                                  <a:pt x="10068" y="3936"/>
                                </a:lnTo>
                                <a:lnTo>
                                  <a:pt x="10114" y="3890"/>
                                </a:lnTo>
                                <a:lnTo>
                                  <a:pt x="10155" y="3842"/>
                                </a:lnTo>
                                <a:lnTo>
                                  <a:pt x="10191" y="3791"/>
                                </a:lnTo>
                                <a:lnTo>
                                  <a:pt x="10220" y="3739"/>
                                </a:lnTo>
                                <a:lnTo>
                                  <a:pt x="10261" y="3628"/>
                                </a:lnTo>
                                <a:lnTo>
                                  <a:pt x="10275" y="3511"/>
                                </a:lnTo>
                                <a:lnTo>
                                  <a:pt x="10271" y="3452"/>
                                </a:lnTo>
                                <a:lnTo>
                                  <a:pt x="10244" y="3338"/>
                                </a:lnTo>
                                <a:lnTo>
                                  <a:pt x="10191" y="3231"/>
                                </a:lnTo>
                                <a:lnTo>
                                  <a:pt x="10155" y="3180"/>
                                </a:lnTo>
                                <a:lnTo>
                                  <a:pt x="10114" y="3132"/>
                                </a:lnTo>
                                <a:lnTo>
                                  <a:pt x="10068" y="3086"/>
                                </a:lnTo>
                                <a:lnTo>
                                  <a:pt x="10017" y="3043"/>
                                </a:lnTo>
                                <a:lnTo>
                                  <a:pt x="9961" y="3002"/>
                                </a:lnTo>
                                <a:lnTo>
                                  <a:pt x="9900" y="2964"/>
                                </a:lnTo>
                                <a:lnTo>
                                  <a:pt x="9836" y="2930"/>
                                </a:lnTo>
                                <a:lnTo>
                                  <a:pt x="9767" y="2899"/>
                                </a:lnTo>
                                <a:lnTo>
                                  <a:pt x="9695" y="2871"/>
                                </a:lnTo>
                                <a:lnTo>
                                  <a:pt x="9620" y="2848"/>
                                </a:lnTo>
                                <a:lnTo>
                                  <a:pt x="9542" y="2828"/>
                                </a:lnTo>
                                <a:lnTo>
                                  <a:pt x="9460" y="2812"/>
                                </a:lnTo>
                                <a:lnTo>
                                  <a:pt x="9377" y="2800"/>
                                </a:lnTo>
                                <a:lnTo>
                                  <a:pt x="9291" y="2793"/>
                                </a:lnTo>
                                <a:lnTo>
                                  <a:pt x="9203" y="27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0 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39.2pt;width:108pt;height:72.75pt" coordorigin="8122,2784" coordsize="2160,1455">
                <v:shape id="shape_0" coordorigin="8130,2791" coordsize="2145,1440" path="m9203,2791l9115,2793l9029,2800l8945,2812l8864,2828l8785,2848l8710,2871l8638,2899l8569,2930l8505,2964l8444,3002l8388,3043l8337,3086l8291,3132l8250,3180l8214,3231l8185,3284l8144,3394l8130,3511l8134,3570l8161,3684l8214,3791l8250,3842l8291,3890l8337,3936l8388,3980l8444,4020l8505,4058l8569,4092l8638,4123l8710,4151l8785,4174l8864,4194l8945,4210l9029,4222l9115,4229l9203,4231l9291,4229l9377,4222l9460,4210l9542,4194l9620,4174l9695,4151l9767,4123l9836,4092l9900,4058l9961,4020l10017,3980l10068,3936l10114,3890l10155,3842l10191,3791l10220,3739l10261,3628l10275,3511l10271,3452l10244,3338l10191,3231l10155,3180l10114,3132l10068,3086l10017,3043l9961,3002l9900,2964l9836,2930l9767,2899l9695,2871l9620,2848l9542,2828l9460,2812l9377,2800l9291,2793l9203,2791xe" stroked="t" o:allowincell="f" style="position:absolute;left:8130;top:2793;width:214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2;top:2784;width:2159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0 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ействующе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детское</w:t>
      </w:r>
      <w:r>
        <w:rPr>
          <w:spacing w:val="-10"/>
        </w:rPr>
        <w:t xml:space="preserve"> </w:t>
      </w:r>
      <w:r>
        <w:rPr/>
        <w:t>общественное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«Ювента»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 добровольное</w:t>
      </w:r>
      <w:r>
        <w:rPr>
          <w:spacing w:val="-57"/>
        </w:rPr>
        <w:t xml:space="preserve"> </w:t>
      </w:r>
      <w:r>
        <w:rPr/>
        <w:t>детско-юношеское объединение обучающихся</w:t>
      </w:r>
      <w:r>
        <w:rPr>
          <w:spacing w:val="1"/>
        </w:rPr>
        <w:t xml:space="preserve"> </w:t>
      </w:r>
      <w:r>
        <w:rPr/>
        <w:t>МБОУ А-ЕСШ, созданное по инициативе детей и</w:t>
      </w:r>
      <w:r>
        <w:rPr>
          <w:spacing w:val="1"/>
        </w:rPr>
        <w:t xml:space="preserve"> </w:t>
      </w:r>
      <w:r>
        <w:rPr/>
        <w:t>взрослых, объединившихся на основе общности интересов для реализации общих целей. Делится</w:t>
      </w:r>
      <w:r>
        <w:rPr>
          <w:spacing w:val="1"/>
        </w:rPr>
        <w:t xml:space="preserve"> </w:t>
      </w:r>
      <w:r>
        <w:rPr/>
        <w:t>на три</w:t>
      </w:r>
      <w:r>
        <w:rPr>
          <w:spacing w:val="-6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группы:</w:t>
      </w:r>
    </w:p>
    <w:p>
      <w:pPr>
        <w:pStyle w:val="TextBody"/>
        <w:spacing w:before="1" w:after="0"/>
        <w:ind w:left="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57830</wp:posOffset>
                </wp:positionH>
                <wp:positionV relativeFrom="paragraph">
                  <wp:posOffset>91440</wp:posOffset>
                </wp:positionV>
                <wp:extent cx="1809750" cy="466725"/>
                <wp:effectExtent l="635" t="0" r="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66560"/>
                          <a:chOff x="0" y="0"/>
                          <a:chExt cx="1809720" cy="4665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800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720">
                                <a:moveTo>
                                  <a:pt x="4785" y="152"/>
                                </a:moveTo>
                                <a:lnTo>
                                  <a:pt x="4738" y="161"/>
                                </a:lnTo>
                                <a:lnTo>
                                  <a:pt x="4700" y="187"/>
                                </a:lnTo>
                                <a:lnTo>
                                  <a:pt x="4674" y="225"/>
                                </a:lnTo>
                                <a:lnTo>
                                  <a:pt x="4665" y="272"/>
                                </a:lnTo>
                                <a:lnTo>
                                  <a:pt x="4665" y="752"/>
                                </a:lnTo>
                                <a:lnTo>
                                  <a:pt x="4674" y="798"/>
                                </a:lnTo>
                                <a:lnTo>
                                  <a:pt x="4700" y="837"/>
                                </a:lnTo>
                                <a:lnTo>
                                  <a:pt x="4738" y="862"/>
                                </a:lnTo>
                                <a:lnTo>
                                  <a:pt x="4785" y="872"/>
                                </a:lnTo>
                                <a:lnTo>
                                  <a:pt x="7380" y="872"/>
                                </a:lnTo>
                                <a:lnTo>
                                  <a:pt x="7427" y="862"/>
                                </a:lnTo>
                                <a:lnTo>
                                  <a:pt x="7465" y="837"/>
                                </a:lnTo>
                                <a:lnTo>
                                  <a:pt x="7491" y="798"/>
                                </a:lnTo>
                                <a:lnTo>
                                  <a:pt x="7500" y="752"/>
                                </a:lnTo>
                                <a:lnTo>
                                  <a:pt x="7500" y="272"/>
                                </a:lnTo>
                                <a:lnTo>
                                  <a:pt x="7491" y="225"/>
                                </a:lnTo>
                                <a:lnTo>
                                  <a:pt x="7465" y="187"/>
                                </a:lnTo>
                                <a:lnTo>
                                  <a:pt x="7427" y="161"/>
                                </a:lnTo>
                                <a:lnTo>
                                  <a:pt x="7380" y="152"/>
                                </a:lnTo>
                                <a:lnTo>
                                  <a:pt x="4785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9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73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вен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7.2pt;width:142.5pt;height:36.75pt" coordorigin="4658,144" coordsize="2850,735">
                <v:shape id="shape_0" coordorigin="4665,152" coordsize="2835,720" path="m4785,152l4738,161l4700,187l4674,225l4665,272l4665,752l4674,798l4700,837l4738,862l4785,872l7380,872l7427,862l7465,837l7491,798l7500,752l7500,272l7491,225l7465,187l7427,161l7380,152l4785,152xe" stroked="t" o:allowincell="f" style="position:absolute;left:4666;top:152;width:2834;height:7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58;top:144;width:2849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73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вен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67585</wp:posOffset>
                </wp:positionH>
                <wp:positionV relativeFrom="paragraph">
                  <wp:posOffset>588010</wp:posOffset>
                </wp:positionV>
                <wp:extent cx="435610" cy="444500"/>
                <wp:effectExtent l="5080" t="5080" r="571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00">
                              <a:moveTo>
                                <a:pt x="3579" y="1326"/>
                              </a:moveTo>
                              <a:lnTo>
                                <a:pt x="3652" y="1397"/>
                              </a:lnTo>
                              <a:lnTo>
                                <a:pt x="4112" y="926"/>
                              </a:lnTo>
                              <a:lnTo>
                                <a:pt x="4257" y="1067"/>
                              </a:lnTo>
                              <a:lnTo>
                                <a:pt x="3797" y="1538"/>
                              </a:lnTo>
                              <a:lnTo>
                                <a:pt x="3869" y="1609"/>
                              </a:lnTo>
                              <a:lnTo>
                                <a:pt x="3571" y="1625"/>
                              </a:lnTo>
                              <a:lnTo>
                                <a:pt x="3579" y="13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1,926" coordsize="686,700" path="m3579,1326l3652,1397l4112,926l4257,1067l3797,1538l3869,1609l3571,1625l3579,1326xe" stroked="t" o:allowincell="f" style="position:absolute;margin-left:178.55pt;margin-top:46.3pt;width:34.25pt;height:34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7" w:after="0"/>
        <w:ind w:left="873" w:right="1622" w:firstLine="566"/>
        <w:rPr/>
      </w:pPr>
      <w:r>
        <w:rPr/>
        <w:t>Его правовой основой является ФЗ от 19.05.1995 N 82-ФЗ (ред. от 20.12.2017) "Об</w:t>
      </w:r>
      <w:r>
        <w:rPr>
          <w:spacing w:val="1"/>
        </w:rPr>
        <w:t xml:space="preserve"> </w:t>
      </w:r>
      <w:r>
        <w:rPr/>
        <w:t>общественных объединениях" (ст. 5). Воспитание в детском общественном объединении</w:t>
      </w:r>
      <w:r>
        <w:rPr>
          <w:spacing w:val="-57"/>
        </w:rPr>
        <w:t xml:space="preserve"> </w:t>
      </w:r>
      <w:r>
        <w:rPr/>
        <w:t>осуществляется через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76" w:leader="none"/>
        </w:tabs>
        <w:spacing w:before="5" w:after="0"/>
        <w:ind w:left="873" w:right="637" w:firstLine="566"/>
        <w:rPr>
          <w:sz w:val="24"/>
          <w:szCs w:val="24"/>
        </w:rPr>
      </w:pPr>
      <w:r>
        <w:rPr>
          <w:sz w:val="24"/>
          <w:szCs w:val="24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личностного развития опыт деятельности, направленной на помощь другим людям,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 обществу в целом; развить в себе такие качества как забота, уважение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и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ами пожилым людям; совместная работа с ДК по проведению 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 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11" w:firstLine="566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 их личностного развития опыт осуществления дел, направленных на помощь другим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школе, обществу в целом; развить в себе такие качества как внимание, забота, 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е общ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1147" w:firstLine="566"/>
        <w:rPr>
          <w:sz w:val="24"/>
          <w:szCs w:val="24"/>
        </w:rPr>
      </w:pPr>
      <w:r>
        <w:rPr>
          <w:sz w:val="24"/>
          <w:szCs w:val="24"/>
        </w:rPr>
        <w:t>рекрутингов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</w:p>
    <w:p>
      <w:pPr>
        <w:pStyle w:val="TextBody"/>
        <w:spacing w:lineRule="exact" w:line="276" w:before="1" w:after="0"/>
        <w:ind w:left="873" w:hanging="0"/>
        <w:rPr/>
      </w:pPr>
      <w:r>
        <w:rPr/>
        <w:t>(проводя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квестов,</w:t>
      </w:r>
      <w:r>
        <w:rPr>
          <w:spacing w:val="-5"/>
        </w:rPr>
        <w:t xml:space="preserve"> </w:t>
      </w:r>
      <w:r>
        <w:rPr/>
        <w:t>театрализ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85" w:firstLine="566"/>
        <w:rPr>
          <w:sz w:val="24"/>
          <w:szCs w:val="24"/>
        </w:rPr>
      </w:pPr>
      <w:r>
        <w:rPr>
          <w:sz w:val="24"/>
          <w:szCs w:val="24"/>
        </w:rPr>
        <w:t>поддержку и развитие в детском объединении его традиций и ритуалов, формирующих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реализ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ношеское движение «Ювента» имеет эмблему, флаг. Флаг представляет собой полотнище си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мволизир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ет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2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лено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лонтерс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 конкр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к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4162" w:hanging="0"/>
        <w:rPr/>
      </w:pPr>
      <w:r>
        <w:rPr>
          <w:spacing w:val="-1"/>
        </w:rPr>
        <w:t>Модуль</w:t>
      </w:r>
      <w:r>
        <w:rPr>
          <w:spacing w:val="-14"/>
        </w:rPr>
        <w:t xml:space="preserve"> </w:t>
      </w:r>
      <w:r>
        <w:rPr>
          <w:spacing w:val="-9"/>
        </w:rPr>
        <w:t xml:space="preserve"> </w:t>
      </w:r>
      <w:r>
        <w:rPr/>
        <w:t>«Экскурсии,</w:t>
      </w:r>
      <w:r>
        <w:rPr>
          <w:spacing w:val="-10"/>
        </w:rPr>
        <w:t xml:space="preserve"> </w:t>
      </w:r>
      <w:r>
        <w:rPr/>
        <w:t>походы»</w:t>
      </w:r>
    </w:p>
    <w:p>
      <w:pPr>
        <w:pStyle w:val="TextBody"/>
        <w:ind w:left="873" w:right="666" w:firstLine="566"/>
        <w:rPr/>
      </w:pPr>
      <w:r>
        <w:rPr>
          <w:spacing w:val="-1"/>
        </w:rPr>
        <w:t xml:space="preserve">Экскурсии, походы </w:t>
      </w:r>
      <w:r>
        <w:rPr/>
        <w:t>помогают школьнику расширить свой кругозор, получить новые знания</w:t>
      </w:r>
      <w:r>
        <w:rPr>
          <w:spacing w:val="-57"/>
        </w:rPr>
        <w:t xml:space="preserve"> </w:t>
      </w:r>
      <w:r>
        <w:rPr>
          <w:spacing w:val="-1"/>
        </w:rPr>
        <w:t>об</w:t>
      </w:r>
      <w:r>
        <w:rPr>
          <w:spacing w:val="-14"/>
        </w:rPr>
        <w:t xml:space="preserve"> </w:t>
      </w:r>
      <w:r>
        <w:rPr>
          <w:spacing w:val="-1"/>
        </w:rPr>
        <w:t>окружающей</w:t>
      </w:r>
      <w:r>
        <w:rPr>
          <w:spacing w:val="-6"/>
        </w:rPr>
        <w:t xml:space="preserve"> </w:t>
      </w:r>
      <w:r>
        <w:rPr>
          <w:spacing w:val="-1"/>
        </w:rPr>
        <w:t>его</w:t>
      </w:r>
      <w:r>
        <w:rPr>
          <w:spacing w:val="-4"/>
        </w:rPr>
        <w:t xml:space="preserve"> </w:t>
      </w:r>
      <w:r>
        <w:rPr>
          <w:spacing w:val="-1"/>
        </w:rPr>
        <w:t>социальной,</w:t>
      </w:r>
      <w:r>
        <w:rPr>
          <w:spacing w:val="-10"/>
        </w:rPr>
        <w:t xml:space="preserve"> </w:t>
      </w:r>
      <w:r>
        <w:rPr/>
        <w:t>культурной,</w:t>
      </w:r>
      <w:r>
        <w:rPr>
          <w:spacing w:val="-10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е,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-4"/>
        </w:rPr>
        <w:t xml:space="preserve"> </w:t>
      </w:r>
      <w:r>
        <w:rPr/>
        <w:t>уважите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режно</w:t>
      </w:r>
      <w:r>
        <w:rPr>
          <w:spacing w:val="-57"/>
        </w:rPr>
        <w:t xml:space="preserve"> </w:t>
      </w:r>
      <w:r>
        <w:rPr/>
        <w:t>относиться к ней, приобрести важный опыт социально одобряемого поведения в различных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-8"/>
        </w:rPr>
        <w:t xml:space="preserve"> </w:t>
      </w:r>
      <w:r>
        <w:rPr/>
        <w:t>ситуациях.</w:t>
      </w:r>
      <w:r>
        <w:rPr>
          <w:spacing w:val="5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скурсиях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ходах</w:t>
      </w:r>
      <w:r>
        <w:rPr>
          <w:spacing w:val="-7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благоприят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</w:p>
    <w:p>
      <w:pPr>
        <w:pStyle w:val="TextBody"/>
        <w:ind w:left="873" w:right="666" w:hanging="0"/>
        <w:rPr/>
      </w:pPr>
      <w:r>
        <w:rPr/>
        <w:t>воспитания у подростков самостоятельности и ответственности, формирования у них навыков</w:t>
      </w:r>
      <w:r>
        <w:rPr>
          <w:spacing w:val="1"/>
        </w:rPr>
        <w:t xml:space="preserve"> </w:t>
      </w:r>
      <w:r>
        <w:rPr/>
        <w:t>самообслуживающего труда, преодоления их инфантильных и эгоистических наклонностей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рациональному</w:t>
      </w:r>
      <w:r>
        <w:rPr>
          <w:spacing w:val="-13"/>
        </w:rPr>
        <w:t xml:space="preserve"> </w:t>
      </w:r>
      <w:r>
        <w:rPr/>
        <w:t>использованию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7"/>
        </w:rPr>
        <w:t xml:space="preserve"> </w:t>
      </w:r>
      <w:r>
        <w:rPr/>
        <w:t>имущества.</w:t>
      </w:r>
      <w:r>
        <w:rPr>
          <w:spacing w:val="-2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спитательные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sectPr>
          <w:footerReference w:type="default" r:id="rId16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57" w:leader="none"/>
        </w:tabs>
        <w:spacing w:lineRule="auto" w:line="230" w:before="4" w:after="0"/>
        <w:ind w:left="873" w:right="815" w:firstLine="566"/>
        <w:rPr>
          <w:sz w:val="24"/>
          <w:szCs w:val="24"/>
        </w:rPr>
      </w:pPr>
      <w:r>
        <w:rPr>
          <w:sz w:val="24"/>
          <w:szCs w:val="24"/>
        </w:rPr>
        <w:t>ежегод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Ц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ы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3" w:leader="none"/>
          <w:tab w:val="left" w:pos="1594" w:leader="none"/>
        </w:tabs>
        <w:spacing w:lineRule="auto" w:line="230" w:before="92" w:after="0"/>
        <w:ind w:left="1593" w:right="1543" w:hanging="361"/>
        <w:rPr>
          <w:sz w:val="24"/>
          <w:szCs w:val="24"/>
        </w:rPr>
      </w:pPr>
      <w:r>
        <w:rPr>
          <w:sz w:val="24"/>
          <w:szCs w:val="24"/>
        </w:rPr>
        <w:t>регуля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При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о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и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ы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0" w:before="9" w:after="0"/>
        <w:ind w:left="873" w:right="779" w:firstLine="566"/>
        <w:rPr>
          <w:sz w:val="24"/>
          <w:szCs w:val="24"/>
        </w:rPr>
      </w:pPr>
      <w:r>
        <w:rPr>
          <w:sz w:val="24"/>
          <w:szCs w:val="24"/>
        </w:rPr>
        <w:t>выез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курси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ятие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отеат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амтеат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рк.(район)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677" w:leader="none"/>
        </w:tabs>
        <w:spacing w:before="5" w:after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Профориентация»</w:t>
      </w:r>
    </w:p>
    <w:p>
      <w:pPr>
        <w:pStyle w:val="TextBody"/>
        <w:ind w:left="873" w:right="652" w:firstLine="566"/>
        <w:rPr/>
      </w:pPr>
      <w:r>
        <w:rPr/>
        <w:t>Совместная деятельность педагогов и школьников по направлению «профориентация»</w:t>
      </w:r>
      <w:r>
        <w:rPr>
          <w:spacing w:val="1"/>
        </w:rPr>
        <w:t xml:space="preserve"> </w:t>
      </w:r>
      <w:r>
        <w:rPr>
          <w:spacing w:val="-1"/>
        </w:rPr>
        <w:t>включает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себя</w:t>
      </w:r>
      <w:r>
        <w:rPr>
          <w:spacing w:val="-6"/>
        </w:rPr>
        <w:t xml:space="preserve"> </w:t>
      </w:r>
      <w:r>
        <w:rPr>
          <w:spacing w:val="-1"/>
        </w:rPr>
        <w:t>профессиональное</w:t>
      </w:r>
      <w:r>
        <w:rPr>
          <w:spacing w:val="-8"/>
        </w:rPr>
        <w:t xml:space="preserve"> </w:t>
      </w:r>
      <w:r>
        <w:rPr/>
        <w:t>просвещение</w:t>
      </w:r>
      <w:r>
        <w:rPr>
          <w:spacing w:val="-7"/>
        </w:rPr>
        <w:t xml:space="preserve"> </w:t>
      </w:r>
      <w:r>
        <w:rPr/>
        <w:t>школьников;</w:t>
      </w:r>
      <w:r>
        <w:rPr>
          <w:spacing w:val="-10"/>
        </w:rPr>
        <w:t xml:space="preserve"> </w:t>
      </w:r>
      <w:r>
        <w:rPr/>
        <w:t>диагнос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сультиров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облемам профориентации, организацию профессиональных проб школьников. Задача</w:t>
      </w:r>
      <w:r>
        <w:rPr>
          <w:spacing w:val="1"/>
        </w:rPr>
        <w:t xml:space="preserve"> </w:t>
      </w:r>
      <w:r>
        <w:rPr/>
        <w:t>совместной деятельности педагога и ребенка – подготовить школьника к осознанному выбору</w:t>
      </w:r>
      <w:r>
        <w:rPr>
          <w:spacing w:val="1"/>
        </w:rPr>
        <w:t xml:space="preserve"> </w:t>
      </w:r>
      <w:r>
        <w:rPr/>
        <w:t>своей будущей профессиональной деятельности. Создавая профориентационно значимые</w:t>
      </w:r>
      <w:r>
        <w:rPr>
          <w:spacing w:val="1"/>
        </w:rPr>
        <w:t xml:space="preserve"> </w:t>
      </w:r>
      <w:r>
        <w:rPr/>
        <w:t>проблемные ситуации, формирующие готовность школьника к выбору, педагог актуализирует его</w:t>
      </w:r>
      <w:r>
        <w:rPr>
          <w:spacing w:val="-57"/>
        </w:rPr>
        <w:t xml:space="preserve"> </w:t>
      </w:r>
      <w:r>
        <w:rPr/>
        <w:t>профессиональное самоопределение, позитивный взгляд на труд в постиндустриальном мире,</w:t>
      </w:r>
      <w:r>
        <w:rPr>
          <w:spacing w:val="1"/>
        </w:rPr>
        <w:t xml:space="preserve"> </w:t>
      </w:r>
      <w:r>
        <w:rPr/>
        <w:t>охватывающий не 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0" w:before="6" w:after="0"/>
        <w:ind w:left="873" w:right="844" w:firstLine="566"/>
        <w:rPr>
          <w:sz w:val="24"/>
          <w:szCs w:val="24"/>
        </w:rPr>
      </w:pPr>
      <w:r>
        <w:rPr>
          <w:sz w:val="24"/>
          <w:szCs w:val="24"/>
        </w:rPr>
        <w:t>циклы профориентационных часов общения, направленных на подготовку школьника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професс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дущего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2" w:before="7" w:after="0"/>
        <w:ind w:left="873" w:right="817" w:firstLine="566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, квес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пах профессий, о способах выбора профессий, о достоинствах и недостатках той или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28" w:before="17" w:after="0"/>
        <w:ind w:left="873" w:right="1750" w:firstLine="566"/>
        <w:rPr>
          <w:sz w:val="24"/>
          <w:szCs w:val="24"/>
        </w:rPr>
      </w:pPr>
      <w:r>
        <w:rPr>
          <w:sz w:val="24"/>
          <w:szCs w:val="24"/>
        </w:rPr>
        <w:t>экскурсии на предприятия, дающие школьникам начальные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exact" w:line="337" w:before="4" w:after="0"/>
        <w:ind w:left="1757" w:hanging="318"/>
        <w:rPr>
          <w:sz w:val="24"/>
          <w:szCs w:val="24"/>
        </w:rPr>
      </w:pPr>
      <w:r>
        <w:rPr>
          <w:sz w:val="24"/>
          <w:szCs w:val="24"/>
        </w:rPr>
        <w:t>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дения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28" w:before="5" w:after="0"/>
        <w:ind w:left="873" w:right="812" w:firstLine="566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интернет ресурсов, посвященных выбору професси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нлайн-тестирова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before="5" w:after="0"/>
        <w:ind w:left="1757" w:hanging="318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662" w:leader="none"/>
        </w:tabs>
        <w:spacing w:lineRule="exact" w:line="272" w:before="271" w:after="0"/>
        <w:ind w:left="4661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Школьные</w:t>
      </w:r>
      <w:r>
        <w:rPr>
          <w:spacing w:val="-12"/>
        </w:rPr>
        <w:t xml:space="preserve"> </w:t>
      </w:r>
      <w:r>
        <w:rPr/>
        <w:t>медиа»</w:t>
      </w:r>
    </w:p>
    <w:p>
      <w:pPr>
        <w:pStyle w:val="TextBody"/>
        <w:spacing w:lineRule="auto" w:line="240"/>
        <w:ind w:left="873" w:right="906" w:firstLine="566"/>
        <w:rPr/>
      </w:pPr>
      <w:r>
        <w:rPr>
          <w:spacing w:val="-1"/>
        </w:rPr>
        <w:t xml:space="preserve">Цель школьных медиа – развитие коммуникативной культуры </w:t>
      </w:r>
      <w:r>
        <w:rPr/>
        <w:t>школьников, формирован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spacing w:lineRule="auto" w:line="240"/>
        <w:ind w:left="873" w:hanging="0"/>
        <w:rPr/>
      </w:pPr>
      <w:r>
        <w:rPr/>
        <w:t>Воспитательный</w:t>
      </w:r>
      <w:r>
        <w:rPr>
          <w:spacing w:val="-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меди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76" w:leader="none"/>
        </w:tabs>
        <w:ind w:left="873" w:right="72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разновозрастны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дакци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ультиру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 взрослых, целью которого является освещение (через школьную газету «Школьная пора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интересных моментов жизни школы, популяризация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портаж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76" w:leader="none"/>
        </w:tabs>
        <w:spacing w:lineRule="exact" w:line="293"/>
        <w:ind w:left="1675" w:hanging="23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ди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3241" w:leader="none"/>
        </w:tabs>
        <w:ind w:left="3240" w:hanging="543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Организация</w:t>
      </w:r>
      <w:r>
        <w:rPr>
          <w:spacing w:val="-11"/>
        </w:rPr>
        <w:t xml:space="preserve"> </w:t>
      </w:r>
      <w:r>
        <w:rPr/>
        <w:t>предметно-эстетической</w:t>
      </w:r>
      <w:r>
        <w:rPr>
          <w:spacing w:val="-9"/>
        </w:rPr>
        <w:t xml:space="preserve"> </w:t>
      </w:r>
      <w:r>
        <w:rPr/>
        <w:t>среды»</w:t>
      </w:r>
    </w:p>
    <w:p>
      <w:pPr>
        <w:pStyle w:val="TextBody"/>
        <w:ind w:left="873" w:right="666" w:firstLine="566"/>
        <w:rPr/>
      </w:pPr>
      <w:r>
        <w:rPr/>
        <w:t>Окружающая ребенка предметно-эстетическая среда школы, при условии ее грамотной</w:t>
      </w:r>
      <w:r>
        <w:rPr>
          <w:spacing w:val="1"/>
        </w:rPr>
        <w:t xml:space="preserve"> </w:t>
      </w:r>
      <w:r>
        <w:rPr/>
        <w:t>организации, обогащает внутренний мир ученика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 и стиля, создает атмосферу психологического комфорта, поднимает настроение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-4"/>
        </w:rPr>
        <w:t xml:space="preserve"> </w:t>
      </w:r>
      <w:r>
        <w:rPr/>
        <w:t>стрессовые</w:t>
      </w:r>
      <w:r>
        <w:rPr>
          <w:spacing w:val="-9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позитивному</w:t>
      </w:r>
      <w:r>
        <w:rPr>
          <w:spacing w:val="-13"/>
        </w:rPr>
        <w:t xml:space="preserve"> </w:t>
      </w:r>
      <w:r>
        <w:rPr/>
        <w:t>восприятию</w:t>
      </w:r>
      <w:r>
        <w:rPr>
          <w:spacing w:val="-5"/>
        </w:rPr>
        <w:t xml:space="preserve"> </w:t>
      </w:r>
      <w:r>
        <w:rPr/>
        <w:t>ребенком</w:t>
      </w:r>
      <w:r>
        <w:rPr>
          <w:spacing w:val="-7"/>
        </w:rPr>
        <w:t xml:space="preserve"> </w:t>
      </w:r>
      <w:r>
        <w:rPr/>
        <w:t>школы.</w:t>
      </w:r>
      <w:r>
        <w:rPr>
          <w:spacing w:val="-57"/>
        </w:rPr>
        <w:t xml:space="preserve"> </w:t>
      </w:r>
      <w:r>
        <w:rPr/>
        <w:t>Воспитывающее влияние на ребенка осуществляется через такие формы работы с предмет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2"/>
        </w:rPr>
        <w:t xml:space="preserve"> </w:t>
      </w:r>
      <w:r>
        <w:rPr/>
        <w:t>средо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ind w:left="873" w:right="863" w:firstLine="566"/>
        <w:rPr>
          <w:sz w:val="24"/>
          <w:szCs w:val="24"/>
        </w:rPr>
      </w:pPr>
      <w:r>
        <w:rPr>
          <w:sz w:val="24"/>
          <w:szCs w:val="24"/>
        </w:rPr>
        <w:t>оформление интерьера школьных помещений (вестибюля, коридоров, рекре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ориентац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sectPr>
          <w:footerReference w:type="default" r:id="rId17"/>
          <w:type w:val="nextPage"/>
          <w:pgSz w:w="11906" w:h="16838"/>
          <w:pgMar w:left="260" w:right="0" w:gutter="0" w:header="0" w:top="7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3" w:after="0"/>
        <w:ind w:left="873" w:right="848" w:firstLine="566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тоотч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spacing w:before="85" w:after="0"/>
        <w:ind w:left="873" w:right="1025" w:firstLine="566"/>
        <w:rPr>
          <w:sz w:val="24"/>
          <w:szCs w:val="24"/>
        </w:rPr>
      </w:pPr>
      <w:r>
        <w:rPr>
          <w:sz w:val="24"/>
          <w:szCs w:val="24"/>
        </w:rPr>
        <w:t>озеле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би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умб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о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ых и игровых площадок, доступных и приспособленных для школьнико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-рекреаци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дел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о 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х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before="1" w:after="0"/>
        <w:ind w:left="873" w:right="627" w:firstLine="566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 школьниками своих классов, позволяющее учащимся проявить свои фантазию и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 создающее повод для длительного общения классного руководителя со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lineRule="auto" w:line="240"/>
        <w:ind w:left="873" w:right="815" w:firstLine="566"/>
        <w:rPr>
          <w:sz w:val="24"/>
          <w:szCs w:val="24"/>
        </w:rPr>
      </w:pPr>
      <w:r>
        <w:rPr>
          <w:sz w:val="24"/>
          <w:szCs w:val="24"/>
        </w:rPr>
        <w:t>событийное оформление пространства при проведении конкретных школьных 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зд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lineRule="auto" w:line="235"/>
        <w:ind w:left="873" w:right="783" w:firstLine="566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блема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898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акцент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ен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542" w:leader="none"/>
        </w:tabs>
        <w:spacing w:lineRule="exact" w:line="272" w:before="1" w:after="0"/>
        <w:ind w:left="4541" w:hanging="528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одителями»</w:t>
      </w:r>
    </w:p>
    <w:p>
      <w:pPr>
        <w:pStyle w:val="TextBody"/>
        <w:ind w:left="873" w:right="561" w:firstLine="566"/>
        <w:rPr/>
      </w:pPr>
      <w:r>
        <w:rPr/>
        <w:t>Работа с родителями или законными представителями школьников осуществляется для более</w:t>
      </w:r>
      <w:r>
        <w:rPr>
          <w:spacing w:val="-57"/>
        </w:rPr>
        <w:t xml:space="preserve"> </w:t>
      </w:r>
      <w:r>
        <w:rPr>
          <w:spacing w:val="-1"/>
        </w:rPr>
        <w:t>эффективного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согласованием</w:t>
      </w:r>
      <w:r>
        <w:rPr>
          <w:spacing w:val="-8"/>
        </w:rPr>
        <w:t xml:space="preserve"> </w:t>
      </w:r>
      <w:r>
        <w:rPr/>
        <w:t>позиций</w:t>
      </w:r>
      <w:r>
        <w:rPr>
          <w:spacing w:val="-8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 школы в данном вопросе. Работа с родителями или законными представителями 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 следующ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На</w:t>
      </w:r>
      <w:r>
        <w:rPr>
          <w:spacing w:val="-2"/>
          <w:u w:val="thick"/>
        </w:rPr>
        <w:t xml:space="preserve"> </w:t>
      </w:r>
      <w:r>
        <w:rPr>
          <w:u w:val="thick"/>
        </w:rPr>
        <w:t>групповом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1"/>
          <w:u w:val="thick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2" w:after="0"/>
        <w:ind w:left="873" w:right="956" w:firstLine="566"/>
        <w:rPr>
          <w:sz w:val="24"/>
          <w:szCs w:val="24"/>
        </w:rPr>
      </w:pPr>
      <w:r>
        <w:rPr>
          <w:sz w:val="24"/>
          <w:szCs w:val="24"/>
        </w:rPr>
        <w:t>Общешколь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ите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2" w:after="0"/>
        <w:ind w:left="873" w:right="1024" w:firstLine="566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25" w:leader="none"/>
          <w:tab w:val="left" w:pos="2026" w:leader="none"/>
        </w:tabs>
        <w:spacing w:lineRule="auto" w:line="235" w:before="7" w:after="0"/>
        <w:ind w:left="873" w:right="1563" w:firstLine="566"/>
        <w:rPr>
          <w:sz w:val="24"/>
          <w:szCs w:val="24"/>
        </w:rPr>
      </w:pPr>
      <w:r>
        <w:rPr>
          <w:sz w:val="24"/>
          <w:szCs w:val="24"/>
        </w:rPr>
        <w:t>педагог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классных руководителей и обм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ле 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48" w:leader="none"/>
          <w:tab w:val="left" w:pos="1849" w:leader="none"/>
        </w:tabs>
        <w:spacing w:lineRule="auto" w:line="235" w:before="7" w:after="0"/>
        <w:ind w:left="873" w:right="2184" w:firstLine="566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а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 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Heading2"/>
        <w:spacing w:before="3" w:after="0"/>
        <w:rPr>
          <w:u w:val="none"/>
        </w:rPr>
      </w:pPr>
      <w:r>
        <w:rPr>
          <w:b w:val="false"/>
          <w:i w:val="false"/>
          <w:spacing w:val="2"/>
          <w:u w:val="thick"/>
        </w:rPr>
        <w:t xml:space="preserve"> </w:t>
      </w:r>
      <w:r>
        <w:rPr>
          <w:u w:val="thick"/>
        </w:rPr>
        <w:t>На</w:t>
      </w:r>
      <w:r>
        <w:rPr>
          <w:spacing w:val="-7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1263" w:firstLine="566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е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6" w:after="0"/>
        <w:ind w:left="873" w:right="927" w:firstLine="566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2174" w:firstLine="566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направлен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7" w:after="0"/>
        <w:ind w:left="873" w:right="157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18" w:leader="none"/>
        </w:tabs>
        <w:spacing w:lineRule="auto" w:line="240"/>
        <w:ind w:left="1617" w:hanging="423"/>
        <w:rPr/>
      </w:pPr>
      <w:r>
        <w:rPr>
          <w:spacing w:val="-3"/>
          <w:lang w:val="en-US"/>
        </w:rPr>
        <w:t>IV</w:t>
      </w:r>
      <w:r>
        <w:rPr>
          <w:spacing w:val="-3"/>
        </w:rPr>
        <w:t>.ОСНОВНЫЕ</w:t>
      </w:r>
      <w:r>
        <w:rPr>
          <w:spacing w:val="-12"/>
        </w:rPr>
        <w:t xml:space="preserve"> </w:t>
      </w:r>
      <w:r>
        <w:rPr>
          <w:spacing w:val="-3"/>
        </w:rPr>
        <w:t>НАПРАВЛЕНИЯ</w:t>
      </w:r>
      <w:r>
        <w:rPr>
          <w:spacing w:val="-9"/>
        </w:rPr>
        <w:t xml:space="preserve"> </w:t>
      </w:r>
      <w:r>
        <w:rPr>
          <w:spacing w:val="-2"/>
        </w:rPr>
        <w:t>САМОАНАЛИЗА</w:t>
      </w:r>
      <w:r>
        <w:rPr>
          <w:spacing w:val="-6"/>
        </w:rPr>
        <w:t xml:space="preserve"> </w:t>
      </w:r>
      <w:r>
        <w:rPr>
          <w:spacing w:val="-2"/>
        </w:rPr>
        <w:t>ВОСПИТАТЕЛЬНОЙ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73" w:right="666" w:firstLine="566"/>
        <w:rPr/>
      </w:pPr>
      <w:r>
        <w:rPr/>
        <w:t>Самоанализ</w:t>
      </w:r>
      <w:r>
        <w:rPr>
          <w:spacing w:val="-6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ранным</w:t>
      </w:r>
      <w:r>
        <w:rPr>
          <w:spacing w:val="-57"/>
        </w:rPr>
        <w:t xml:space="preserve"> </w:t>
      </w:r>
      <w:r>
        <w:rPr/>
        <w:t>самой школой направлениям и проводится с целью выявления основных проблем 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3" w:after="0"/>
        <w:ind w:left="873" w:right="1013" w:firstLine="566"/>
        <w:rPr/>
      </w:pPr>
      <w:r>
        <w:rPr>
          <w:b/>
          <w:i/>
        </w:rPr>
        <w:t xml:space="preserve">1. Результаты воспитания, социализации и саморазвития школьников. </w:t>
        <w:br/>
      </w:r>
      <w:r>
        <w:rPr/>
        <w:t xml:space="preserve">Критерием, на основе которого осуществляется данный анализ, является </w:t>
        <w:br/>
        <w:t xml:space="preserve">динамика личностного развития школьников каждого класса. </w:t>
        <w:br/>
        <w:t xml:space="preserve">Осуществляется анализ классными руководителями совместно с заместителем </w:t>
        <w:br/>
        <w:t xml:space="preserve">директора по воспитательной работе с последующим обсуждением его </w:t>
        <w:br/>
        <w:t xml:space="preserve">результатов на заседании методического объединения классных руководителей </w:t>
        <w:br/>
        <w:t xml:space="preserve">или педагогическом совете школы. </w:t>
        <w:br/>
        <w:t xml:space="preserve">Способом получения информации о результатах воспитания, социализации и </w:t>
        <w:br/>
        <w:t xml:space="preserve">саморазвития школьников является педагогическое наблюдение, диагностика </w:t>
      </w:r>
    </w:p>
    <w:p>
      <w:pPr>
        <w:pStyle w:val="TextBody"/>
        <w:spacing w:before="3" w:after="0"/>
        <w:ind w:left="720" w:right="1013" w:hanging="0"/>
        <w:rPr/>
      </w:pPr>
      <w:r>
        <w:rPr/>
        <w:t xml:space="preserve">«Уровень воспитанности». </w:t>
        <w:br/>
        <w:t xml:space="preserve">Внимание педагогов сосредотачивается на следующих вопросах: какие прежде </w:t>
        <w:br/>
        <w:t xml:space="preserve">существовавшие проблемы личностного развития школьников удалось решить </w:t>
        <w:br/>
        <w:t xml:space="preserve">за минувший учебный год; какие проблемы решить не удалось и почему; какие </w:t>
        <w:br/>
        <w:t xml:space="preserve">новые проблемы появились, над чем далее предстоит работать педагогическому </w:t>
        <w:br/>
        <w:t xml:space="preserve">коллективу. </w:t>
        <w:br/>
        <w:br/>
      </w:r>
      <w:r>
        <w:rPr>
          <w:b/>
          <w:i/>
        </w:rPr>
        <w:t xml:space="preserve">2. Состояние организуемой в школе совместной деятельности детей и </w:t>
        <w:br/>
        <w:t xml:space="preserve">взрослых. </w:t>
        <w:br/>
      </w:r>
      <w:r>
        <w:rPr/>
        <w:t xml:space="preserve">Критерием, на основе которого осуществляется данный анализ, является </w:t>
        <w:br/>
        <w:t xml:space="preserve">наличие в школе интересной, событийно насыщенной и личностно </w:t>
        <w:br/>
        <w:t xml:space="preserve">развивающей совместной деятельности детей и взрослых. </w:t>
        <w:br/>
        <w:t xml:space="preserve">Осуществляется анализ заместителем директора по воспитательной работе, </w:t>
        <w:br/>
        <w:t xml:space="preserve">классными руководителями, Советом старшеклассников и родителями, хорошо </w:t>
        <w:br/>
        <w:t xml:space="preserve">знакомыми с деятельностью школы. </w:t>
        <w:br/>
        <w:t xml:space="preserve">Способами получения информации о состоянии организуемой в школе </w:t>
        <w:br/>
        <w:t xml:space="preserve">совместной деятельности детей и взрослых могут быть беседы со школьниками </w:t>
        <w:br/>
        <w:t xml:space="preserve">и их родителями, педагогами, лидерами ученического самоуправления, при </w:t>
        <w:br/>
        <w:t xml:space="preserve">необходимости – их анкетирование. Полученные результаты обсуждаются на </w:t>
        <w:br/>
        <w:t xml:space="preserve">заседании методического объединения классных руководителей или </w:t>
        <w:br/>
        <w:t xml:space="preserve">педагогическом совете школы. </w:t>
        <w:br/>
        <w:t xml:space="preserve">Внимание при этом сосредотачивается на вопросах, связанных с </w:t>
        <w:br/>
        <w:t xml:space="preserve">- качеством проводимых общешкольных ключевых дел; </w:t>
        <w:br/>
        <w:t xml:space="preserve">- качеством совместной деятельности классных руководителей и их классов; </w:t>
        <w:br/>
        <w:t xml:space="preserve">- качеством организуемой в школе внеурочной деятельности; </w:t>
        <w:br/>
        <w:t xml:space="preserve">- качеством реализации личностно развивающего потенциала школьных </w:t>
        <w:br/>
        <w:t xml:space="preserve">уроков; </w:t>
        <w:br/>
        <w:t xml:space="preserve">- качеством существующего в школе ученического самоуправления; </w:t>
        <w:br/>
        <w:t xml:space="preserve">- качеством функционирующих на базе школы детских общественных </w:t>
        <w:br/>
        <w:t xml:space="preserve">объединений; </w:t>
        <w:br/>
        <w:t xml:space="preserve">- качеством проводимых в школе экскурсий, походов; </w:t>
        <w:br/>
        <w:t xml:space="preserve">- качеством профориентационной работы школы; </w:t>
        <w:br/>
        <w:t xml:space="preserve">- качеством работы школьных медиа; </w:t>
        <w:br/>
        <w:t xml:space="preserve">- качеством организации предметно-эстетической среды школы; </w:t>
        <w:br/>
        <w:t xml:space="preserve">- качеством взаимодействия школы и семей школьников. </w:t>
        <w:br/>
        <w:t xml:space="preserve">Итогом самоанализа организуемой в школе воспитательной работы является </w:t>
        <w:br/>
        <w:t xml:space="preserve">перечень выявленных проблем, над которыми предстоит работать </w:t>
        <w:br/>
        <w:t xml:space="preserve">педагогическому коллективу, и проект направленных на это управленческих </w:t>
        <w:br/>
        <w:t xml:space="preserve">решений. </w:t>
        <w:br/>
        <w:br/>
      </w:r>
      <w:r>
        <w:rPr>
          <w:u w:val="single"/>
        </w:rPr>
        <w:t>Методики используемые при самоанализе:(</w:t>
      </w:r>
      <w:r>
        <w:rPr/>
        <w:t>личностные УУД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Уровень воспитанности- Н.П.Капустина (начальный уровень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мотивации обучения школьников- Н.В.Калинина; М.И.Лукянова (5.7,9,11 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ивание уровня развития самооценки и притязаний –Дембо-Рубинштейн(5,6,7,9 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</w:t>
      </w:r>
      <w:r>
        <w:rPr/>
        <w:t>- Оценка ценностных ориентаций – П.В.Степанов, Д.В. Григорьев, И.В. Кулешов( (6,8,10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профессиональной идентичности- А.А. Азбель (8,10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уровня сформированности коллектива- Л.М. Фридман (начальный уровень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 </w:t>
      </w:r>
      <w:r>
        <w:rPr/>
        <w:t>Ведется мониторинг:</w:t>
      </w:r>
    </w:p>
    <w:p>
      <w:pPr>
        <w:pStyle w:val="TextBody"/>
        <w:spacing w:before="3" w:after="0"/>
        <w:ind w:left="873" w:right="1013" w:firstLine="566"/>
        <w:rPr/>
      </w:pPr>
      <w:r>
        <w:rPr/>
        <w:t>- Конкурсы, викторины, проекты</w:t>
      </w:r>
    </w:p>
    <w:p>
      <w:pPr>
        <w:pStyle w:val="TextBody"/>
        <w:spacing w:before="3" w:after="0"/>
        <w:ind w:left="873" w:right="1013" w:firstLine="566"/>
        <w:rPr/>
      </w:pPr>
      <w:r>
        <w:rPr/>
        <w:t>- Качество общешкольных мероприятий</w:t>
      </w:r>
    </w:p>
    <w:p>
      <w:pPr>
        <w:pStyle w:val="TextBody"/>
        <w:spacing w:before="3" w:after="0"/>
        <w:ind w:left="873" w:right="1013" w:firstLine="566"/>
        <w:rPr/>
      </w:pPr>
      <w:r>
        <w:rPr/>
        <w:t>-Мониторинг реализации программ:</w:t>
      </w:r>
    </w:p>
    <w:p>
      <w:pPr>
        <w:sectPr>
          <w:footerReference w:type="default" r:id="rId18"/>
          <w:type w:val="nextPage"/>
          <w:pgSz w:w="11906" w:h="16838"/>
          <w:pgMar w:left="260" w:right="0" w:gutter="0" w:header="0" w:top="74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73" w:right="1013" w:firstLine="566"/>
        <w:rPr/>
      </w:pPr>
      <w:r>
        <w:rPr/>
        <w:t xml:space="preserve">«Программа по воспитанию правовой культуры и законопослушного поведения школьников «Гражданин </w:t>
      </w:r>
      <w:r>
        <w:rPr>
          <w:lang w:val="en-US"/>
        </w:rPr>
        <w:t>XXI</w:t>
      </w:r>
      <w:r>
        <w:rPr/>
        <w:t xml:space="preserve"> века»»;</w:t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2410</wp:posOffset>
                </wp:positionV>
                <wp:extent cx="7024370" cy="1004316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276"/>
                              <w:gridCol w:w="1969"/>
                              <w:gridCol w:w="3559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" w:after="0"/>
                                    <w:ind w:left="2664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 ВОСПИТАТЕЛЬНОЙ РАБОТЫ ШКОЛЫ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2662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660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ючев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школьны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726" w:right="171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8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12" w:right="1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557" w:right="544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а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ерв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9.24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гражданск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ДДТ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1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ожарной безопасност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экстремизм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терроризм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2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учебно-тренировочная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уац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2" w:right="4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Р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ы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ен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я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а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окончания Второй мировой войны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солидарности в борьбе с терроризмом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народный день памяти жертв фашизма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стории Сайберт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й день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Школьный этап олимпи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05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2" w:right="1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05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а прав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я и профилакти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.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и правонарушени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структивного повед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авовые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п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52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0.8pt;mso-wrap-distance-left:0pt;mso-wrap-distance-right:9pt;mso-wrap-distance-top:0pt;mso-wrap-distance-bottom:0pt;margin-top:18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276"/>
                        <w:gridCol w:w="1969"/>
                        <w:gridCol w:w="3559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" w:after="0"/>
                              <w:ind w:left="2664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ВОСПИТАТЕЛЬНОЙ РАБОТЫ ШКОЛЫ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" w:after="0"/>
                              <w:ind w:left="2662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660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школьны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726" w:right="171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8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12" w:right="19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557" w:right="544" w:hanging="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8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а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нейк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ерв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он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9.24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о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гражданск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щит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ДДТТ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1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ожарной безопасност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экстремизма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терроризм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2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учебно-тренировочная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уаци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2" w:right="4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ВР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ой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артакиады.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енни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я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Цар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окончания Второй мировой войны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солидарности в борьбе с терроризмом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народный день памяти жертв фашизма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стории Сайберт С.В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й день распространения грамот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Школьный этап олимпи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05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2" w:right="1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УВ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05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а правовог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ния и профилактик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ы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и правонарушений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структивного поведен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авовые,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п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52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1984"/>
        <w:gridCol w:w="3566"/>
      </w:tblGrid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.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 по поздравлению учителей, 2.поздравление учителей-ветеранов педагогического труд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по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- кросс «Золо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Осенняя дискотека или Ура!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чала Нюрнбергск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Сайберт С.В.</w:t>
            </w:r>
          </w:p>
        </w:tc>
      </w:tr>
      <w:tr>
        <w:trPr>
          <w:trHeight w:val="1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ная программа «Мама, папа, я – отличная семья!», 2.бес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школьное родит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матер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, обсуждение видеоролика «Наши права», 2.анкетирование учащихся на случай нарушения их прав и своб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и-химии –биологии, 2.шахматно-шаше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тенни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Троп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математик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Москву в период Великой Отечественной войны 1941-1945 гг.; Международный день доброволь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Сайберт С.В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-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ень Конститу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9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 воспитания в школе. Новый год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рашение кабинетов, 2.оформление окон, 3.конкурс плак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чный веч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пасателя Российской Федерации.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и немецкого языков (конкурсы чтецов, сочинений, интеллектуальные иг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ез Интер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День полного освобождения Ленинграда от фашисткой блок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нь освобождения Красной армии крупнейшего «лагеря смерти» Аушвиц-Биркинау(Освенцима)-День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Гонка за лид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-интернационали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Учитель истории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214"/>
        <w:gridCol w:w="2299"/>
        <w:gridCol w:w="3269"/>
      </w:tblGrid>
      <w:tr>
        <w:trPr>
          <w:trHeight w:val="24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и патриотического Учитель физкультуры воспитания: 1.соревнование по волейболу, 2.спортивно-военизированная эстафета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имнее многоборье», 4.фестиваль патриотической песни, 5.день защитника Оте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доровья: «Зарниц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93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го воспитания 1.научная конференция: «познания продолжаются» -защита проектов и исследовательских работ, 2.«Умники и умницы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11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в школ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 ну-ка, девушки!»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оздравлению девуш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</w:t>
            </w:r>
          </w:p>
        </w:tc>
      </w:tr>
      <w:tr>
        <w:trPr>
          <w:trHeight w:val="2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поэзии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атра</w:t>
            </w:r>
          </w:p>
        </w:tc>
      </w:tr>
      <w:tr>
        <w:trPr>
          <w:trHeight w:val="112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го воспитания: 1.акция «Спешите делать добрые дела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я «Весенняя неделя доб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: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ы без границ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10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ЗОЖ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школьной спартакиад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Школа против курения"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«Бессмертный полк», 2.«С праздником, ветеран!», 3.вахта памяти у памят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шим в годы войны»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ДК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кна Победы» и д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День Ювент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>
          <w:trHeight w:val="27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825" w:hRule="atLeast"/>
        </w:trPr>
        <w:tc>
          <w:tcPr>
            <w:tcW w:w="1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внеуроч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0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3477260</wp:posOffset>
                </wp:positionV>
                <wp:extent cx="6840220" cy="2095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0"/>
                              <w:gridCol w:w="1214"/>
                              <w:gridCol w:w="2299"/>
                              <w:gridCol w:w="32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й патриот 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играй-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оровей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крет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жная азбу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«Я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три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Росс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итательская грамотность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ёлый этикет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фессии для моей Росс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лимпиадные движения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Читай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збука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вижение юных исследователей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атематическая грамот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ирлиндинг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ошный спорт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наставник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ссия мои горизонты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7,8,10,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кспериментарий по физик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ультура русской реч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узейные истор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екстоведени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йберт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дивительная химия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дготовка к ОГЭ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сеенко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сокие технолог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ликие тайны письм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моте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лидеров, активов классов, распределение обязанностей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выборное собрание учащихся: выдвижение кандида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лассов в Совет обучающихся школы, голосование и т.п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«Лучший ученический класс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сохранности учебник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дежурству в столово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внешнего вида учащихс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в соответствии с обязанностям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перед классом о проведенной работ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отчетное собрание учащихся: отчеты членов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 школы о проделанной работе. Подведение итог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ори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ориентации в школе «Мир профессий»,  просмотр презентаций, диагностика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и « Проектория»,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.65pt;mso-wrap-distance-left:0pt;mso-wrap-distance-right:9pt;mso-wrap-distance-top:0pt;mso-wrap-distance-bottom:0pt;margin-top:273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0"/>
                        <w:gridCol w:w="1214"/>
                        <w:gridCol w:w="2299"/>
                        <w:gridCol w:w="32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й патриот 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играй-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доровей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креты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жная азбу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«Я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атрио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о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итательская грамотность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ёлый этикет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фессии для моей Росс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лимпиадные движения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Читай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збука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,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вижение юных исследователей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цевич Л.Е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атематическая грамот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цевич Л.Е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ирлиндинг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Г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ородошный спорт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Г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Я наставник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оссия мои горизонты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7,8,10,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кспериментарий по физик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цевич Л.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а русской реч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узейные истор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Текстоведени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йберт С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дивительная химия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 Т.Д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дготовка к ОГЭ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сеенко Л.И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ысокие технолог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С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ликие тайны письм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моте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управлени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лидеров, активов классов, распределение обязанностей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выборное собрание учащихся: выдвижение кандидатур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лассов в Совет обучающихся школы, голосование и т.п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«Лучший ученический класс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классных уголк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сохранности учебник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дежурству в столово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внешнего вида учащихс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в соответствии с обязанностям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перед классом о проведенной работ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отчетное собрание учащихся: отчеты членов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 школы о проделанной работе. Подведение итогов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ориентац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 время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а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ориентации в школе «Мир профессий»,  просмотр презентаций, диагностика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и « Проектория», «Билет в будуще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214"/>
        <w:gridCol w:w="2299"/>
        <w:gridCol w:w="3269"/>
      </w:tblGrid>
      <w:tr>
        <w:trPr>
          <w:trHeight w:val="551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обственных рассказов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в, сказок, репортажей на страницах газеты «Школьная пора 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Школьная по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 «Школьная пора», старшая вожатая</w:t>
            </w:r>
          </w:p>
        </w:tc>
      </w:tr>
      <w:tr>
        <w:trPr>
          <w:trHeight w:val="5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кция «Школьный дво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лаготворительна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ребенку ден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престарелым людям по уборке приусадеб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Детски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 милосерд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те книги с любовью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Бумажный бу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 (ряд мероприятий, осуществляем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м классом и волонтерским движением Школы: «Чистая деревня - чистая планета», «Памяти павших», «О сердца к сердцу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и дерево», «Подарок младшему другу», «Помощь пожилому односельчанину на приусадебном участке», «Здорова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» и др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оходы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в Дом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посел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музе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емляки – участники локальных войн» (с.Дзержин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на представления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.ру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66"/>
        <w:gridCol w:w="1214"/>
        <w:gridCol w:w="2299"/>
        <w:gridCol w:w="3269"/>
      </w:tblGrid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театр, н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еансы- в кинотеатр (с.Дзержин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, М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.ру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 «В поход за здоровье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фотографий, плакатов, посвященных событиям и памятным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м, участие в конкурсах и олимпиадах 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уборк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шко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зеленению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клу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: «Бумажный бум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ребенку день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, новогодний вечер, «Мама, папа, я – отличная семья!», «Детский орден милосердия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свещение родителей по вопросам воспитани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УВР</w:t>
            </w:r>
          </w:p>
        </w:tc>
      </w:tr>
      <w:tr>
        <w:trPr>
          <w:trHeight w:val="27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83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р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-20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ченко С.М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ченко С.М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ы современност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енко А.В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Сказкин дом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ева В.В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ы и Эксперименты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ич Л.Е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-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яева Т.Ю.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лан возможны дополнения мероприятий из:РДДМ «Движение первых», «Орлята», «Дом дружбы»</w:t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  планам работы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>
          <w:trHeight w:val="55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7" w:right="1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)</w:t>
            </w:r>
          </w:p>
        </w:tc>
      </w:tr>
      <w:tr>
        <w:trPr>
          <w:trHeight w:val="110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711" w:right="1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exact" w:line="272"/>
              <w:ind w:left="1717" w:right="1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260" w:right="0" w:gutter="0" w:header="0" w:top="840" w:footer="85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93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3" w:hanging="31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3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3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6" w:hanging="3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2" w:hanging="3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9" w:hanging="3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5" w:hanging="31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7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73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3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1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5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71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1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9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8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7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73" w:hanging="246"/>
      </w:pPr>
      <w:rPr>
        <w:i/>
        <w:b/>
        <w:iCs/>
        <w:bCs/>
        <w:w w:val="100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07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868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7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4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3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1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73" w:hanging="4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73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73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1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5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67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07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7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6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6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5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5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color w:val="1C1C1C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87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73" w:hanging="140"/>
      </w:pPr>
      <w:rPr>
        <w:rFonts w:ascii="Symbol" w:hAnsi="Symbol" w:cs="Symbol" w:hint="default"/>
        <w:sz w:val="24"/>
        <w:spacing w:val="28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617" w:hanging="42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6"/>
      <w:ind w:left="143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  <w:bCs/>
      <w:i/>
      <w:iCs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1C1C1C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spacing w:val="28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15" w:hanging="213"/>
    </w:pPr>
    <w:rPr>
      <w:rFonts w:ascii="Microsoft Sans Serif" w:hAnsi="Microsoft Sans Serif" w:eastAsia="Microsoft Sans Serif" w:cs="Microsoft Sans Serif"/>
      <w:sz w:val="51"/>
      <w:szCs w:val="51"/>
      <w:lang w:val="ru-RU" w:bidi="ar-SA"/>
    </w:rPr>
  </w:style>
  <w:style w:type="paragraph" w:styleId="TextBody">
    <w:name w:val="Body Text"/>
    <w:basedOn w:val="Normal"/>
    <w:pPr>
      <w:ind w:left="873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73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5:00Z</dcterms:created>
  <dc:creator>Админ</dc:creator>
  <dc:description/>
  <cp:keywords/>
  <dc:language>en-US</dc:language>
  <cp:lastModifiedBy>3</cp:lastModifiedBy>
  <cp:lastPrinted>2023-09-21T12:14:00Z</cp:lastPrinted>
  <dcterms:modified xsi:type="dcterms:W3CDTF">2024-09-10T11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2T00:00:00Z</vt:filetime>
  </property>
</Properties>
</file>