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зультаты ОГЭ по обязательным предметам</w:t>
      </w:r>
    </w:p>
    <w:tbl>
      <w:tblPr>
        <w:tblW w:w="68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  <w:gridCol w:w="1669"/>
        <w:gridCol w:w="1160"/>
        <w:gridCol w:w="1669"/>
        <w:gridCol w:w="1160"/>
      </w:tblGrid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5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/2022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2/20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  <w:lang w:val="ru-RU"/>
        </w:rPr>
        <w:t>Увеличение качества знаний  по русскому язык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 в 202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ду по сравнению с 202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годом связано с тем, что предмет сдавали   обучащиеся с хорошей степенью подготовленности. 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Успеваемость по математике  снизилась на 26% .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й</w:t>
      </w:r>
      <w:r>
        <w:rPr>
          <w:rFonts w:cs="Times New Roman" w:ascii="Times New Roman" w:hAnsi="Times New Roman"/>
          <w:spacing w:val="7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pacing w:val="7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ГЭ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о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ишкольные оценки подтвердили 86% обучающихся. Не подтвердили 16%(ниже внутришкольных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зультаты ОГЭ в 9 класс</w:t>
      </w:r>
      <w:r>
        <w:rPr/>
        <w:t>е по предметам по выбору</w:t>
      </w:r>
    </w:p>
    <w:tbl>
      <w:tblPr>
        <w:tblW w:w="94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  <w:gridCol w:w="1549"/>
        <w:gridCol w:w="1040"/>
        <w:gridCol w:w="1669"/>
        <w:gridCol w:w="1160"/>
        <w:gridCol w:w="1669"/>
        <w:gridCol w:w="1160"/>
      </w:tblGrid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21/202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абильно обучающиеся выбирают из предметов по выбору географию и обществознание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2023 году обучающиеся первый год выбрали информатику и сдали  100%. Все выпускник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9 класса успешно сдали ОГЭ по выбранным предметам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ОГЭ по предметам по выбору в 2023 году показали стопроцентную успеваемость и в целом хорошее качество знаний. По обществознанию  не подтвердились внутришкольные оценки  у  28%  обучающихся(ниже внутришкольных)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зультаты ЕГЭ по обязательным предметам</w:t>
      </w:r>
    </w:p>
    <w:tbl>
      <w:tblPr>
        <w:tblW w:w="9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  <w:gridCol w:w="2018"/>
        <w:gridCol w:w="1160"/>
        <w:gridCol w:w="1100"/>
        <w:gridCol w:w="1669"/>
        <w:gridCol w:w="1160"/>
        <w:gridCol w:w="1100"/>
      </w:tblGrid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Математика (базовый уровень)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редний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т 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2/202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т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05" w:leader="none"/>
        </w:tabs>
        <w:spacing w:before="280" w:after="28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1:00Z</dcterms:created>
  <dc:creator>asus</dc:creator>
  <dc:description/>
  <dc:language>en-US</dc:language>
  <cp:lastModifiedBy>1</cp:lastModifiedBy>
  <dcterms:modified xsi:type="dcterms:W3CDTF">2023-08-30T07:41:00Z</dcterms:modified>
  <cp:revision>2</cp:revision>
  <dc:subject/>
  <dc:title/>
</cp:coreProperties>
</file>