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Смирнова Наталья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Технология. Глозман Е.С., Кожина О.А (5-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: 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Технология приготовления бутербр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«открытие нового зн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 раздел «Кулинария», урок №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деятельность для ознакомления с классификацией бутербродов и технологии их пригот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: приемы критического мыш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Планируемые результат</w:t>
      </w:r>
      <w:r>
        <w:rPr/>
        <w:t>ы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153"/>
        <w:gridCol w:w="2169"/>
        <w:gridCol w:w="2252"/>
        <w:gridCol w:w="2724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виды бутербродов самостоятельно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 технологическую  последовательность приготовления бутербродов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 цель своей деятельности на уроке самостоятельно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результат с этал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результат своей деятель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действия определения типа бутерб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и аргументирует свое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ечевое высказывание в устн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учению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активность при выполнении   зада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: приемы критического мышления</w:t>
      </w:r>
    </w:p>
    <w:p>
      <w:pPr>
        <w:pStyle w:val="Normal"/>
        <w:shd w:fill="FFFFFF" w:val="clear"/>
        <w:tabs>
          <w:tab w:val="clear" w:pos="708"/>
          <w:tab w:val="left" w:pos="9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экран, приложени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okz7/HF8pix2et</w:t>
        </w:r>
      </w:hyperlink>
      <w:r>
        <w:rPr>
          <w:rFonts w:cs="Times New Roman" w:ascii="Times New Roman" w:hAnsi="Times New Roman"/>
          <w:sz w:val="24"/>
          <w:szCs w:val="24"/>
        </w:rPr>
        <w:t>), инструменты, инвентарь и посуда для приготовления бутербродов и сервировки стола.</w:t>
      </w:r>
    </w:p>
    <w:p>
      <w:pPr>
        <w:pStyle w:val="Normal"/>
        <w:shd w:fill="FFFFFF" w:val="clear"/>
        <w:tabs>
          <w:tab w:val="clear" w:pos="708"/>
          <w:tab w:val="left" w:pos="9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438"/>
        <w:gridCol w:w="3261"/>
        <w:gridCol w:w="2693"/>
        <w:gridCol w:w="1843"/>
        <w:gridCol w:w="1559"/>
      </w:tblGrid>
      <w:tr>
        <w:trPr>
          <w:trHeight w:val="2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по включению ребят в учебную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, ребята! 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так, друзья, внимание –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Ведь прозвенел звонок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Садитесь поудобнее –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Начнем скорей урок!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– </w:t>
            </w:r>
            <w:r>
              <w:rPr>
                <w:rStyle w:val="C1"/>
                <w:color w:val="000000"/>
              </w:rPr>
              <w:t>Проверим готовность к уроку</w:t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аиваются на работ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 готовностью к уроку</w:t>
            </w:r>
          </w:p>
        </w:tc>
      </w:tr>
      <w:tr>
        <w:trPr>
          <w:trHeight w:val="9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актуализации  знан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шний урок мы начнем с просмотра небольшого видеофрагмент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ключает фрагмент мультфильма «Трое из Простокваши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а из видеофрагмента: «Идёт себе дядя Фёдор по лестнице и бутерброд 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ит, на окне кот сидит. Большой-пребольшой, полосатый. Кот говорит дяде Фёдору:</w:t>
            </w:r>
          </w:p>
          <w:p>
            <w:pPr>
              <w:pStyle w:val="Style21"/>
              <w:shd w:fill="FFFFFF" w:val="clear"/>
              <w:spacing w:lineRule="atLeast" w:line="300" w:before="225" w:after="22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еправильно ты, дядя Фёдор, бутерброд ешь. Ты его колбасой кверху держишь, а его надо колбасой на язык класть. Тогда вкуснее получ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ядя Фёдор попробовал — так и вправду вкусн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а вот какой бутерброд ел дядя Федор нам и предстоит узнать. Посмотрите, пожалуйста, на эти бутерброды (приложение №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оотнести картинку и название бутерб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ят 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работают с карточками, интуитивно соотнеся название и карти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диалог с учител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правильностью ответов ребя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формулировать тему, цель деятельности на уроке самостоятельн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чему возникла пробл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бята как вы думаете, о чем мы будем говорить? Сформулируйте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о! Сегодня мы будем говорить о технологии приготовления бутерб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бята, давайте сформулируем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ребят возникает проблема при определении типа бутерб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м определять тип бутерб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ют свою цель на ли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раницу знания и не знания, формулирует проблемный во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тему деятельности на уроке самостоятель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цель деятельности на уроке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правильную формулировку  темы и цел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 выхода из затрудн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ключать новые знания в систему знаний  изученных ране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с немецкого языка переводится как хлеб с ма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авайте обратимся к классифик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го существует 4 вида бутербродов: открытые, закрытые, закусочные, горячие (Приложение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способу приготовления бутерброды бывают: холодные и горячие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крытые бутерброды в свою очередь делятся на простые и слож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авайте подробнее узнаем о видах бутербродов согласно данной классификации. Для этого, давайте распределимся в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группы с помощью разрезанных пазлов «Бутерброды» (приложение №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должна заполнить опорный конспект (приложение №4) при помощи теоретической информации (карточки с описанием технологии приготовления разных видов бутербродов, приложение №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опорного конспекта можно использовать цветные карточки с изображениями продуктов для бутерброда (приложение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шу выбрать капитана, распредели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редставьте, пожалуйста, результаты свое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ступить в роли 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иваются на групп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т алгоритм действия определения типа бутербр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«Открытые бутерб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«Закрытые бутерб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«Закусочные бутерброды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«Горячие бутерброды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выступает в роли актер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утерброд выходит на сц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шагает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разводит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слега приседает, согнув колени, и болтает опущенными расслабленны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прыгает и танц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машет рук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ерброд протягива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перед руки, а пот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ывает пальцем на свой 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ет алгоритм  определения типа бутербр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ыступает в роли ве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 парк и в лес пойд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 с собою не возьм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 ка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блюд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седы и зан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ж – веселая 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тарелки? Не б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 лишь нужны и ро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скушать (пауза) бутерб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 за деятельностью по составлению алгоритм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работой участников груп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воения нового способа действий с проговаривани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мнению товарищ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аким должен быть идеальный бутерброд? Как он должен выглядеть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 с основными требования к качеству бутерб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утерброд?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НА и это – П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ладется сверху – 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, рыба, вет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 икра и сы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сочек колбас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хлеб кладется –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ит бутерб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ой бутерброд попадает под это 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бутерброд точно не подходит под это опис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определим сходства и различия бутербродов. (работают с опорными конспектами, находя сходства и различ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ы правильно определ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одства: набор продуктов, - различия: толщина хлеб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пловой обрабо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ывают виды бутерб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правильностью ответов ребя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для усвоения  способа действ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мнению товарищ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объективно оценивать результат свое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бутерброды можно приготовить из представленных продуктов? (батон, майонез, огурец, сыр, помидор, укроп). (Приложение №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соотнести результат с эталоном и оценить себя согласно критер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,  какие бутерброды можно приготовит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приготовлению бутербро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ят отве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эталоном и осуществляют самооценку своей деятельности по критериям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ет активность при выполнении  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технологическую  последовательность приготовления бутербр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результат с эталон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 свое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работой уча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ую цель вы перед собой стави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вам понадобились при выполнении заданий 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сможете их примени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теперь я попрошу Вас  поблагодарить друг друга з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прием «Шесть шля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: мне не хватило знаний…..чтобы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: я не справился с…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: я считаю, что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: у меня получилось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: я понял, что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: я могу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т итог своей деятельности согласно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о очереди вы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рефлексивное су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Необходимо приготовить бутерброд, соблюдая требования к приготовлению бутерброд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риложение № 10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запись задания в днев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okz7/HF8pix2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8:00Z</dcterms:created>
  <dc:creator>asus</dc:creator>
  <dc:description/>
  <cp:keywords/>
  <dc:language>en-US</dc:language>
  <cp:lastModifiedBy>3</cp:lastModifiedBy>
  <cp:lastPrinted>2024-02-15T12:07:00Z</cp:lastPrinted>
  <dcterms:modified xsi:type="dcterms:W3CDTF">2024-12-25T14:00:00Z</dcterms:modified>
  <cp:revision>29</cp:revision>
  <dc:subject/>
  <dc:title/>
</cp:coreProperties>
</file>