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  <w:r>
              <w:rPr/>
              <w:t>Шевченко Т Д</w:t>
            </w:r>
          </w:p>
          <w:p>
            <w:pPr>
              <w:pStyle w:val="Normal"/>
              <w:rPr/>
            </w:pPr>
            <w:r>
              <w:rPr/>
              <w:t>Ответственный за баз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ченко С 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СУ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Шевченко Т 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ротокол №1 от 29.08.202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3" w:leader="none"/>
        </w:tabs>
        <w:jc w:val="right"/>
        <w:rPr>
          <w:b/>
          <w:b/>
        </w:rPr>
      </w:pPr>
      <w:r>
        <w:rPr>
          <w:b/>
        </w:rPr>
        <w:t>Утверждаю_________</w:t>
      </w:r>
    </w:p>
    <w:p>
      <w:pPr>
        <w:pStyle w:val="Normal"/>
        <w:tabs>
          <w:tab w:val="clear" w:pos="708"/>
          <w:tab w:val="left" w:pos="6553" w:leader="none"/>
        </w:tabs>
        <w:jc w:val="right"/>
        <w:rPr/>
      </w:pPr>
      <w:r>
        <w:rPr>
          <w:b/>
        </w:rPr>
        <w:t>Директор школы Т. Д. Шевченк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каз №</w:t>
      </w:r>
      <w:r>
        <w:rPr>
          <w:b/>
          <w:shd w:fill="FFFFFF" w:val="clear"/>
        </w:rPr>
        <w:t>059от   22.08.2024</w:t>
      </w:r>
      <w:r>
        <w:rPr>
          <w:b/>
          <w:shd w:fill="FFFF00" w:val="clear"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13303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МБОУ Александро-Ершинской СШ на 2024-25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724"/>
        <w:gridCol w:w="2264"/>
        <w:gridCol w:w="208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Александро-Ерша д.Николае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учетом детей 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данных по баз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тодист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д.</w:t>
            </w:r>
            <w:r>
              <w:rPr>
                <w:bCs/>
              </w:rPr>
              <w:t>Александро-Ерша д.Николае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 посещаемости занятий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обучающихся начальных классов и  льготных категорий учащихся, обеспечение учебник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 xml:space="preserve">Контроль за уровнем подготовки по предмета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методисте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ФГОС НОО, ООО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требованиям ФГОС  НОО, ООО СОО и ФО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оответствия рабочих программ учебных предметов требованиям ФГОС НОО, ООО СОО и ФО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 по всем предметам учебного пла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методисте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  <w:p>
            <w:pPr>
              <w:pStyle w:val="Normal"/>
              <w:rPr/>
            </w:pPr>
            <w:r>
              <w:rPr/>
              <w:t>Прашкевич Тихо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rPr/>
            </w:pPr>
            <w:r>
              <w:rPr/>
              <w:t>Тестирование по материалам ЦОК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ева В В</w:t>
            </w:r>
          </w:p>
          <w:p>
            <w:pPr>
              <w:pStyle w:val="Normal"/>
              <w:rPr/>
            </w:pPr>
            <w:r>
              <w:rPr/>
              <w:t>Ст. методист</w:t>
            </w:r>
          </w:p>
          <w:p>
            <w:pPr>
              <w:pStyle w:val="Normal"/>
              <w:rPr/>
            </w:pPr>
            <w:r>
              <w:rPr/>
              <w:t>Смирнова Н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ЦОК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мониторинг достижений метапредметных результатов обучающихся 5-11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методисте справка</w:t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 xml:space="preserve">Утверждение плана работы школы по подготовке к экзаменам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верка планов работы по подготовке к ГИА-9,11  у учителей предметник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редварительное формирование базы данных участников ГИА-20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Сайберт С В</w:t>
            </w:r>
          </w:p>
          <w:p>
            <w:pPr>
              <w:pStyle w:val="Normal"/>
              <w:rPr/>
            </w:pPr>
            <w:r>
              <w:rPr/>
              <w:t>Проявченко С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 и 5 класса к новым условиям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еемственности в развитии. Особенности адаптации обучающихся 1 и 5 класса к новым условиям обучения: комфортность, эмоциональный фон, нагрузка и т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 и 5 кл; учителя, работающие в этих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щание при методисте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 учащихся  2-4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4 классов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методист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учащихся 7 класса по русскому языку и матема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7 класс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методисте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ГИА 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стендов по подготовке к ГИА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7"/>
        <w:gridCol w:w="49"/>
        <w:gridCol w:w="2551"/>
        <w:gridCol w:w="2550"/>
        <w:gridCol w:w="2666"/>
        <w:gridCol w:w="2723"/>
        <w:gridCol w:w="2263"/>
        <w:gridCol w:w="2080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1-11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методист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 истории и обществознания углубленного изучения в 10-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истории и обществознания; изучение сформированности ЗУН по предмету, использование интерактивных методов и приемов на уроках истории и обществознания углубленного изучения в 10 и 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10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овещание при методисте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>
          <w:trHeight w:val="172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педагогов по формированию УУД в начальной школ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ерсональный контроль готовности учащихся 8 класса к КДР по ЕНГ и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ффективность в </w:t>
            </w:r>
            <w:r>
              <w:rPr>
                <w:color w:val="000000"/>
              </w:rPr>
              <w:t>использовании инновационных  приёмов и методов  групповой работы для достижения планируемых результатов КДР по ЕНГ и М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осещение уроков, Янцевич Л Е, Федосеенко Л И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ющих в 8  кла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совещание при методис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831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 9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 9,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кетирование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Решетникова Н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ских Т 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шуева В В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я уроков молодыми специалистами в целях оказания методической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я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формирование функциональной грамотности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клас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-4 класс Диагностические работы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5-11 сайт РЭ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. Учителя 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 xml:space="preserve">Контроль за уровнем подготовки по предметам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методисте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электронных жур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хождение программного материала и объективность выставления оценок за четверть и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методис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работу сайта Смирнова Н М 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 ГИА-20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ГИА по предметам по выбо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верить подготовку  к ГИ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клас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посещения уро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 и учащихся начальной школы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методисте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ЕВРАЛ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ональный контроль готовности учащихся 4 класса к групповому проекту и читательской грамотности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ффективность в </w:t>
            </w:r>
            <w:r>
              <w:rPr>
                <w:color w:val="000000"/>
              </w:rPr>
              <w:t>использовании инновационных  приёмов и методов  групповой работы для достижения планируемых результатов ИК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уроков, Русяева Т Ю работающей в 4 клас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методис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родительское собрание протоко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 ГИА-2025, сбор заявлений на экзамены по выбору и обработку персональных данны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 и обработку персональных данны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 на обработку персональных данны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подготовки к ГИА. Пробные работы по математике, русскому языку и предметам по выбор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Проведение пробного тестирование в формате ОГЭ по русскому языку и  математике  географии информатике; ЕГЭ по математике(базовый),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 учащихся 9 и 11 класса по русскому языку и математик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класс географии инфор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МАР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труд(технолог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ФРП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труд(технолог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методисте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1-11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 xml:space="preserve">1-11 классов, рабочие программ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 мониторинг достижений метапредметных результатов обучающихся 5-9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конец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методисте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ГИА (дополн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ГИ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 xml:space="preserve">АПРЕЛЬ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тстающими по предмет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районную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2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совещание при методисте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я функциональной грамот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формирование функциональной грамотности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-4 класс Диагностические работы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5-11 сайт РЭ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. Учителя предмет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4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2 класс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2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вещание при методист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.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МА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2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,5,6 ,7, 8, 10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7, 8,10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7, 8,10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педсов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промежуточная аттестация)в 1-11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 xml:space="preserve">Контроль за уровнем подготовки по предметам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 методист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ИЮН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8"/>
        <w:gridCol w:w="2558"/>
        <w:gridCol w:w="2674"/>
        <w:gridCol w:w="2732"/>
        <w:gridCol w:w="2270"/>
        <w:gridCol w:w="20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1-10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-10классы выполнение программного 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11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(перевод в следующий класс выставление оцен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8:00Z</dcterms:created>
  <dc:creator>MY</dc:creator>
  <dc:description/>
  <cp:keywords/>
  <dc:language>en-US</dc:language>
  <cp:lastModifiedBy>Windows User</cp:lastModifiedBy>
  <cp:lastPrinted>2022-11-10T15:28:00Z</cp:lastPrinted>
  <dcterms:modified xsi:type="dcterms:W3CDTF">2024-09-11T05:44:00Z</dcterms:modified>
  <cp:revision>20</cp:revision>
  <dc:subject/>
  <dc:title/>
</cp:coreProperties>
</file>