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 – Ершинская средняя школа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5704"/>
      </w:tblGrid>
      <w:tr>
        <w:trPr>
          <w:trHeight w:val="799" w:hRule="atLeast"/>
        </w:trPr>
        <w:tc>
          <w:tcPr>
            <w:tcW w:w="5006" w:type="dxa"/>
            <w:tcBorders/>
          </w:tcPr>
          <w:p>
            <w:pPr>
              <w:pStyle w:val="TableParagraph"/>
              <w:shd w:fill="FFFFFF" w:val="clear"/>
              <w:autoSpaceDE w:val="false"/>
              <w:spacing w:lineRule="exact" w:line="265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515" w:leader="none"/>
                <w:tab w:val="left" w:pos="3075" w:leader="none"/>
              </w:tabs>
              <w:autoSpaceDE w:val="false"/>
              <w:spacing w:lineRule="exact" w:line="275"/>
              <w:ind w:left="200" w:hanging="0"/>
              <w:rPr/>
            </w:pPr>
            <w:r>
              <w:rPr>
                <w:sz w:val="24"/>
                <w:szCs w:val="24"/>
                <w:lang w:val="ru-RU"/>
              </w:rPr>
              <w:t>«22»</w:t>
            </w:r>
            <w:r>
              <w:rPr>
                <w:sz w:val="24"/>
                <w:szCs w:val="24"/>
                <w:u w:val="single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  <w:u w:val="single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2024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2239" w:leader="none"/>
              </w:tabs>
              <w:autoSpaceDE w:val="false"/>
              <w:spacing w:lineRule="exact" w:line="256" w:before="2" w:after="0"/>
              <w:ind w:left="200" w:hanging="0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/Т.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хименя/</w:t>
            </w:r>
          </w:p>
        </w:tc>
        <w:tc>
          <w:tcPr>
            <w:tcW w:w="5704" w:type="dxa"/>
            <w:tcBorders/>
          </w:tcPr>
          <w:p>
            <w:pPr>
              <w:pStyle w:val="TableParagraph"/>
              <w:shd w:fill="FFFFFF" w:val="clear"/>
              <w:tabs>
                <w:tab w:val="clear" w:pos="708"/>
                <w:tab w:val="left" w:pos="4855" w:leader="none"/>
              </w:tabs>
              <w:autoSpaceDE w:val="false"/>
              <w:spacing w:lineRule="exact" w:line="265"/>
              <w:ind w:left="4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УТВЕРЖДАЮ»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2359" w:leader="none"/>
                <w:tab w:val="left" w:pos="3607" w:leader="none"/>
                <w:tab w:val="left" w:pos="4442" w:leader="none"/>
              </w:tabs>
              <w:autoSpaceDE w:val="false"/>
              <w:spacing w:lineRule="exact" w:line="278"/>
              <w:ind w:left="491" w:right="199" w:hanging="0"/>
              <w:rPr/>
            </w:pPr>
            <w:r>
              <w:rPr>
                <w:sz w:val="24"/>
                <w:szCs w:val="24"/>
                <w:lang w:val="ru-RU"/>
              </w:rPr>
              <w:t>Приказ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_059</w:t>
            </w:r>
            <w:r>
              <w:rPr>
                <w:sz w:val="24"/>
                <w:szCs w:val="24"/>
                <w:u w:val="single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22»_08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2024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колы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. Д. Шевченко</w:t>
            </w:r>
          </w:p>
        </w:tc>
      </w:tr>
    </w:tbl>
    <w:p>
      <w:pPr>
        <w:pStyle w:val="TextBody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387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3601" w:right="31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рабочая программа по учебному предмету </w:t>
      </w:r>
    </w:p>
    <w:p>
      <w:pPr>
        <w:pStyle w:val="TextBody"/>
        <w:spacing w:before="90" w:after="0"/>
        <w:ind w:left="3601" w:right="3138" w:hanging="0"/>
        <w:jc w:val="center"/>
        <w:rPr/>
      </w:pPr>
      <w:r>
        <w:rPr>
          <w:sz w:val="24"/>
          <w:szCs w:val="24"/>
        </w:rPr>
        <w:t xml:space="preserve">«Социально – бытовая ориентировка»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 класса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22" w:hanging="0"/>
        <w:jc w:val="right"/>
        <w:rPr/>
      </w:pPr>
      <w:r>
        <w:rPr>
          <w:sz w:val="24"/>
          <w:szCs w:val="24"/>
        </w:rPr>
        <w:t>Соста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spacing w:before="41" w:after="0"/>
        <w:ind w:left="6101" w:right="222" w:firstLine="1531"/>
        <w:jc w:val="center"/>
        <w:rPr/>
      </w:pPr>
      <w:r>
        <w:rPr>
          <w:sz w:val="24"/>
          <w:szCs w:val="24"/>
        </w:rPr>
        <w:t>Шевченко Татьяна Дмитриевна</w:t>
      </w:r>
      <w:r>
        <w:rPr>
          <w:spacing w:val="-57"/>
          <w:sz w:val="24"/>
          <w:szCs w:val="24"/>
        </w:rPr>
        <w:t xml:space="preserve"> , ,    </w:t>
      </w:r>
      <w:r>
        <w:rPr>
          <w:sz w:val="24"/>
          <w:szCs w:val="24"/>
        </w:rPr>
        <w:t>уч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7" w:after="0"/>
        <w:ind w:left="3606" w:right="3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7" w:after="0"/>
        <w:ind w:left="3606" w:right="3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7" w:after="0"/>
        <w:ind w:left="3606" w:right="3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7" w:after="0"/>
        <w:ind w:left="3606" w:right="3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" w:right="62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left="3606" w:right="3138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-Ерша,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– бытовой ориентировке (СБО) для 9 класса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ООП ООО (Одобрена решением федерального учебно-методического объединения по общему образованию  Протокол от 08.04.2015г. №1/15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 ООО МБОУ Александро-Ершинской средней школы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Александро-Ершинской средней школы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 (коррекционной) школы VIII вид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Просвещение,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64с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 программе специальной (коррекционной) школы VIII вид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рамма специальной (коррекционной)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 5 - 9 кл.». Сборник 1 под редакцией В.В.Воронковой.- М.: Гуман. изд. центр «Владос»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 курс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подготовка обучающихся к самостоятельной жизни и труду в</w:t>
        <w:br/>
        <w:t>современных экономических условиях, к их включению в незнакомый мир производственных, деловых человеческих отношени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(психических функций и познавательной деятельности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функции речи как непременное условие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83"/>
          <w:sz w:val="24"/>
          <w:szCs w:val="24"/>
        </w:rPr>
        <w:t>Базисный учебный (образовательный) план на изучение «СБО» в 9  классе отводит 1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й час в неделю в течение года обучения, всего 34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Т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и учёт теоретических знаний учащихся по отдельным разделам осущ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яется учителем путём бесед, устного и письменного опрос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стирования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К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VIII вида: 5 – 9 кл.: В  2 сб. / Под ред. В.В.Воронковой. - М.: Гуманитар. изд. центр ВЛАДОС, 2014. – Сб. 1. - 224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.Ф. Золотая книга этикета. – М.: ВЕЧЕ, 2004. – 400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ая В.В. Социально-бытовая подготовка воспитанников специальных (коррекционных) общеобразовательных 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НЦ ЭНАС, 2005. -192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р А.Р. Социальное воспитание и обучение детей с отклонениями в развитии. – М.: АРКТИ, 2002. – 79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лина Л.А. Большая энциклопедия домоводства. М.: РИПОЛ КЛАССИК, 2001. – 576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материал по урокам социально – бытовой ориентировки в специальных (коррекционных) общеобразовательных  учреждений VIII вида / под. ред. С.А. Львовой. – М.: ВЛАДОС, 2006. – 136 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бытовая ориентировка в специальных (коррекционных) общеобразовательных  учреждений VIII вида /под. ред. А.М. Щербаковой. – М.: ОЛМА ПРЕСС, 2007. – 236 с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ая гигиен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ухода за кожей лиц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ы нанесения косметических средств на лицо, ше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вильно ухаживать за кожей лица, шеи, рук, но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подручные средства дополнительно к кремам, лосьон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меру пользоваться космети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 и обув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ы своей одежды и обув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йные сроки нос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выведения пятен в домашних услови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рать и сушить издел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журналом мод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та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етическое пита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ение национальных  блюд;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рецепты диетических блю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меню на день, недел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ь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семейных отнош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е традици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различные семейные ситу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ть внимание, поддержку нуждающемуся члену семь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вои обязанности в семь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повед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стречать гос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поступки люде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льтурно и вежливо вести себя при знакомстве в кино, на танцах и т.д.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расстановки мебели в кварт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сохранения жилищного фон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авлять мебель в кварт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детали интерье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 маршруты самолет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аршруты водного транспор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безопасности во время полет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в аэропорт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расписание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тоимость проезд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упать бил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за справк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безопасности при полете на самолете и вертолёт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говл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рмарка, его ви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тличия его от рын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на ярмарк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покупателя на ярмарк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на основные овощи: картофель, капусту, морковь и др., а также и фрукты, ягоды и промышленные товары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месторасположения нужных товар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рать продукцию в соответствии с её качеством (внешний вид, вкус и др,)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связ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связ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денежных перевод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 услуг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почтовые и телеграфные перево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считат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енежных отправ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ить квитанции по оплате телефонных услуг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ицинская помощь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распространения инфекционных заболева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по предупреждению инфекционных заболева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 приемы ухода за больным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условия освобождения от работы: по болезни или за уходом за больным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го соблюдать личную гигиен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го выполнять правила ухода за больны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ждения, организации, предприят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нахождения предприятия бытового обслужи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виды услуг оно оказыва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льзования услуга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мость услуг.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с вопросами и просьбами к работникам учрежд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удоустройство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 зна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 и отделы по трудоустройств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документов необходимых  для  поступления на работ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ерехода с одной работы на другу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должны умет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в отделы кадров учреждений для трудоустройства на работ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заявление о принятии на работу  о переходе ,  с одной работы на другую, о предоставлении очередного отпуска и другого содерж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ить анкет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расписку, докладную зап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</w:t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0" w:leader="none"/>
        </w:tabs>
        <w:spacing w:lineRule="auto" w:line="240"/>
        <w:ind w:left="4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9 класс</w:t>
      </w:r>
    </w:p>
    <w:p>
      <w:pPr>
        <w:pStyle w:val="Normal"/>
        <w:shd w:fill="FFFFFF" w:val="clear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ЕЖДА И ОБУВ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ль одежды, мода, </w:t>
      </w:r>
      <w:r>
        <w:rPr>
          <w:rFonts w:cs="Times New Roman" w:ascii="Times New Roman" w:hAnsi="Times New Roman"/>
          <w:sz w:val="24"/>
          <w:szCs w:val="24"/>
        </w:rPr>
        <w:t>обновление одежды (замена мелких дета</w:t>
        <w:softHyphen/>
        <w:t xml:space="preserve">лей). </w:t>
      </w:r>
      <w:r>
        <w:rPr>
          <w:rFonts w:cs="Times New Roman" w:ascii="Times New Roman" w:hAnsi="Times New Roman"/>
          <w:spacing w:val="-4"/>
          <w:sz w:val="24"/>
          <w:szCs w:val="24"/>
        </w:rPr>
        <w:t>Выбор одежды и обу</w:t>
        <w:softHyphen/>
      </w:r>
      <w:r>
        <w:rPr>
          <w:rFonts w:cs="Times New Roman" w:ascii="Times New Roman" w:hAnsi="Times New Roman"/>
          <w:sz w:val="24"/>
          <w:szCs w:val="24"/>
        </w:rPr>
        <w:t>ви при покупке в соот</w:t>
        <w:softHyphen/>
        <w:t>ветствии с назначени</w:t>
        <w:softHyphen/>
        <w:t>ем. Средства и правила выведения мелких пя</w:t>
        <w:softHyphen/>
        <w:t>тен на одежде из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видов тканей в до</w:t>
        <w:softHyphen/>
      </w:r>
      <w:r>
        <w:rPr>
          <w:rFonts w:cs="Times New Roman" w:ascii="Times New Roman" w:hAnsi="Times New Roman"/>
          <w:sz w:val="24"/>
          <w:szCs w:val="24"/>
        </w:rPr>
        <w:t>машних условиях. Строжайшее соблю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е техники безопас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 при польз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>средствами для выведе</w:t>
        <w:softHyphen/>
      </w:r>
      <w:r>
        <w:rPr>
          <w:rFonts w:cs="Times New Roman" w:ascii="Times New Roman" w:hAnsi="Times New Roman"/>
          <w:sz w:val="24"/>
          <w:szCs w:val="24"/>
        </w:rPr>
        <w:t>ния пятен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  <w:br/>
      </w:r>
      <w:r>
        <w:rPr>
          <w:rFonts w:cs="Times New Roman" w:ascii="Times New Roman" w:hAnsi="Times New Roman"/>
          <w:sz w:val="24"/>
          <w:szCs w:val="24"/>
        </w:rPr>
        <w:t>Определение соб</w:t>
        <w:softHyphen/>
        <w:t xml:space="preserve">ственных размер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ежды и обуви; </w:t>
      </w:r>
      <w:r>
        <w:rPr>
          <w:rFonts w:cs="Times New Roman" w:ascii="Times New Roman" w:hAnsi="Times New Roman"/>
          <w:sz w:val="24"/>
          <w:szCs w:val="24"/>
        </w:rPr>
        <w:t>экскурсия в специа</w:t>
        <w:softHyphen/>
        <w:t>лизированные магаз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: нахождение нужно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 отдела с размерами, соответствующими ученику; выведение пятен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ашних условиях, со </w:t>
      </w:r>
      <w:r>
        <w:rPr>
          <w:rFonts w:cs="Times New Roman" w:ascii="Times New Roman" w:hAnsi="Times New Roman"/>
          <w:sz w:val="24"/>
          <w:szCs w:val="24"/>
        </w:rPr>
        <w:t>строжайшим соблюде</w:t>
        <w:softHyphen/>
        <w:t>нием безопас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</w:t>
        <w:br/>
      </w:r>
      <w:r>
        <w:rPr>
          <w:rFonts w:cs="Times New Roman" w:ascii="Times New Roman" w:hAnsi="Times New Roman"/>
          <w:sz w:val="24"/>
          <w:szCs w:val="24"/>
        </w:rPr>
        <w:t>Диетическое пита</w:t>
        <w:softHyphen/>
        <w:t xml:space="preserve">ние. </w:t>
      </w:r>
      <w:r>
        <w:rPr>
          <w:rFonts w:cs="Times New Roman" w:ascii="Times New Roman" w:hAnsi="Times New Roman"/>
          <w:spacing w:val="-2"/>
          <w:sz w:val="24"/>
          <w:szCs w:val="24"/>
        </w:rPr>
        <w:t>Питание детей яс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го возраста. </w:t>
      </w:r>
      <w:r>
        <w:rPr>
          <w:rFonts w:cs="Times New Roman" w:ascii="Times New Roman" w:hAnsi="Times New Roman"/>
          <w:spacing w:val="-2"/>
          <w:sz w:val="24"/>
          <w:szCs w:val="24"/>
        </w:rPr>
        <w:t>Приготовление нац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альных блюд. </w:t>
        <w:tab/>
        <w:t xml:space="preserve">Составление меню и </w:t>
      </w:r>
      <w:r>
        <w:rPr>
          <w:rFonts w:cs="Times New Roman" w:ascii="Times New Roman" w:hAnsi="Times New Roman"/>
          <w:sz w:val="24"/>
          <w:szCs w:val="24"/>
        </w:rPr>
        <w:t>сервировка празднич</w:t>
        <w:softHyphen/>
        <w:t>ного стол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  <w:br/>
      </w:r>
      <w:r>
        <w:rPr>
          <w:rFonts w:cs="Times New Roman" w:ascii="Times New Roman" w:hAnsi="Times New Roman"/>
          <w:sz w:val="24"/>
          <w:szCs w:val="24"/>
        </w:rPr>
        <w:t>Работа с литерату</w:t>
        <w:softHyphen/>
        <w:t xml:space="preserve">рой; </w:t>
      </w:r>
      <w:r>
        <w:rPr>
          <w:rFonts w:cs="Times New Roman" w:ascii="Times New Roman" w:hAnsi="Times New Roman"/>
          <w:spacing w:val="-1"/>
          <w:sz w:val="24"/>
          <w:szCs w:val="24"/>
        </w:rPr>
        <w:t>подбор рецептов д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тического питания; составление меню диетического питания на день, неделю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 меню на </w:t>
      </w:r>
      <w:r>
        <w:rPr>
          <w:rFonts w:cs="Times New Roman" w:ascii="Times New Roman" w:hAnsi="Times New Roman"/>
          <w:spacing w:val="-4"/>
          <w:sz w:val="24"/>
          <w:szCs w:val="24"/>
        </w:rPr>
        <w:t>день, неделю для ребен</w:t>
        <w:softHyphen/>
      </w:r>
      <w:r>
        <w:rPr>
          <w:rFonts w:cs="Times New Roman" w:ascii="Times New Roman" w:hAnsi="Times New Roman"/>
          <w:sz w:val="24"/>
          <w:szCs w:val="24"/>
        </w:rPr>
        <w:t>ка ясельного возраста; запись рецепта на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лее характерного на</w:t>
        <w:softHyphen/>
      </w:r>
      <w:r>
        <w:rPr>
          <w:rFonts w:cs="Times New Roman" w:ascii="Times New Roman" w:hAnsi="Times New Roman"/>
          <w:sz w:val="24"/>
          <w:szCs w:val="24"/>
        </w:rPr>
        <w:t>ционального блюда и приготовление его; составление меню праздничного стола и сервировка его (по по</w:t>
        <w:softHyphen/>
        <w:t>воду окончания шко</w:t>
        <w:softHyphen/>
        <w:t>лы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ая семья. Ус</w:t>
        <w:softHyphen/>
      </w:r>
      <w:r>
        <w:rPr>
          <w:rFonts w:cs="Times New Roman" w:ascii="Times New Roman" w:hAnsi="Times New Roman"/>
          <w:sz w:val="24"/>
          <w:szCs w:val="24"/>
        </w:rPr>
        <w:t>ловия создания семьи, основные семейные от</w:t>
        <w:softHyphen/>
        <w:t>ношения. Распределение обя</w:t>
        <w:softHyphen/>
        <w:t xml:space="preserve">занностей по ведению хозяйства, бюджета.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 организации д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га, отдыха в семье. </w:t>
      </w:r>
      <w:r>
        <w:rPr>
          <w:rFonts w:cs="Times New Roman" w:ascii="Times New Roman" w:hAnsi="Times New Roman"/>
          <w:sz w:val="24"/>
          <w:szCs w:val="24"/>
        </w:rPr>
        <w:t>Семейные тради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лани</w:t>
        <w:softHyphen/>
        <w:t>ровании бюджета се</w:t>
        <w:softHyphen/>
        <w:t>мьи и распределении обязанностей в семь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Адекватность поведе</w:t>
        <w:softHyphen/>
      </w:r>
      <w:r>
        <w:rPr>
          <w:rFonts w:cs="Times New Roman" w:ascii="Times New Roman" w:hAnsi="Times New Roman"/>
          <w:sz w:val="24"/>
          <w:szCs w:val="24"/>
        </w:rPr>
        <w:t>ния в обществе. Прием гостей и пра</w:t>
        <w:softHyphen/>
        <w:t xml:space="preserve">вила хорошего тон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ении с друзьями, </w:t>
      </w:r>
      <w:r>
        <w:rPr>
          <w:rFonts w:cs="Times New Roman" w:ascii="Times New Roman" w:hAnsi="Times New Roman"/>
          <w:sz w:val="24"/>
          <w:szCs w:val="24"/>
        </w:rPr>
        <w:t>знакомы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z w:val="24"/>
          <w:szCs w:val="24"/>
        </w:rPr>
        <w:t>Рациональная расста</w:t>
        <w:softHyphen/>
        <w:t>новка мебели в кварти</w:t>
        <w:softHyphen/>
        <w:t>ре. Интерьер. Сохранение жилищ</w:t>
        <w:softHyphen/>
        <w:t>ного фон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е в рацио</w:t>
        <w:softHyphen/>
      </w:r>
      <w:r>
        <w:rPr>
          <w:rFonts w:cs="Times New Roman" w:ascii="Times New Roman" w:hAnsi="Times New Roman"/>
          <w:sz w:val="24"/>
          <w:szCs w:val="24"/>
        </w:rPr>
        <w:t>нальной расстановке мебели, подборе дета</w:t>
        <w:softHyphen/>
        <w:t>лей интерье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z w:val="24"/>
          <w:szCs w:val="24"/>
        </w:rPr>
        <w:t>Назначение авиа</w:t>
        <w:softHyphen/>
        <w:t>транспорта. Аэровок</w:t>
        <w:softHyphen/>
        <w:t>зал. Маршруты. Пор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к приобретения биле</w:t>
        <w:softHyphen/>
        <w:t>тов. Стоимость проез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  <w:br/>
      </w:r>
      <w:r>
        <w:rPr>
          <w:rFonts w:cs="Times New Roman" w:ascii="Times New Roman" w:hAnsi="Times New Roman"/>
          <w:sz w:val="24"/>
          <w:szCs w:val="24"/>
        </w:rPr>
        <w:t>Выбрать пункт назначе</w:t>
        <w:softHyphen/>
        <w:t>ния. Определить номер рейса самолета, с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ость билета. Уточнить </w:t>
      </w:r>
      <w:r>
        <w:rPr>
          <w:rFonts w:cs="Times New Roman" w:ascii="Times New Roman" w:hAnsi="Times New Roman"/>
          <w:sz w:val="24"/>
          <w:szCs w:val="24"/>
        </w:rPr>
        <w:t xml:space="preserve">свои возможности для приобретения билета </w:t>
      </w:r>
      <w:r>
        <w:rPr>
          <w:rFonts w:cs="Times New Roman" w:ascii="Times New Roman" w:hAnsi="Times New Roman"/>
          <w:spacing w:val="-2"/>
          <w:sz w:val="24"/>
          <w:szCs w:val="24"/>
        </w:rPr>
        <w:t>«туда» и «обратно». Р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читать средства с учетом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затрат </w:t>
      </w:r>
      <w:r>
        <w:rPr>
          <w:rFonts w:cs="Times New Roman" w:ascii="Times New Roman" w:hAnsi="Times New Roman"/>
          <w:spacing w:val="-2"/>
          <w:sz w:val="24"/>
          <w:szCs w:val="24"/>
        </w:rPr>
        <w:t>от аэропорта до горо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начение ярмарок: международные, меж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иональные, межгородс</w:t>
        <w:softHyphen/>
        <w:t>кие, межрайонные, с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ие. </w:t>
      </w:r>
      <w:r>
        <w:rPr>
          <w:rFonts w:cs="Times New Roman" w:ascii="Times New Roman" w:hAnsi="Times New Roman"/>
          <w:spacing w:val="-1"/>
          <w:sz w:val="24"/>
          <w:szCs w:val="24"/>
        </w:rPr>
        <w:t>Виды ярмарок: ярмар</w:t>
      </w:r>
      <w:r>
        <w:rPr>
          <w:rFonts w:cs="Times New Roman" w:ascii="Times New Roman" w:hAnsi="Times New Roman"/>
          <w:sz w:val="24"/>
          <w:szCs w:val="24"/>
        </w:rPr>
        <w:t>ки-привозы, ярмарки-выставки, ярмарки об</w:t>
        <w:softHyphen/>
        <w:t xml:space="preserve">разцов. </w:t>
        <w:tab/>
        <w:t>Время и место прове</w:t>
        <w:softHyphen/>
        <w:t>дения ярмарок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  <w:br/>
      </w:r>
      <w:r>
        <w:rPr>
          <w:rFonts w:cs="Times New Roman" w:ascii="Times New Roman" w:hAnsi="Times New Roman"/>
          <w:sz w:val="24"/>
          <w:szCs w:val="24"/>
        </w:rPr>
        <w:t>Участие в школьной ярмарке; посещение отделов магазина – распродажи товаров по сниженным цена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СВЯЗИ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денежных переводов (почтовы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графные). Стоимость отправления </w:t>
      </w:r>
      <w:r>
        <w:rPr>
          <w:rFonts w:cs="Times New Roman" w:ascii="Times New Roman" w:hAnsi="Times New Roman"/>
          <w:sz w:val="24"/>
          <w:szCs w:val="24"/>
        </w:rPr>
        <w:t>денежных переводов. Виды связи: сотовая, автоответчик, пейджер, компьютерная, факс, АОН, телефон с определителем и др. Особенности каждого вида связи и их значимость, необходимость в совре</w:t>
        <w:softHyphen/>
        <w:t>менных условиях жизни обществ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, экскурсии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Экскурсия на почту: </w:t>
      </w:r>
      <w:r>
        <w:rPr>
          <w:rFonts w:cs="Times New Roman" w:ascii="Times New Roman" w:hAnsi="Times New Roman"/>
          <w:sz w:val="24"/>
          <w:szCs w:val="24"/>
        </w:rPr>
        <w:t>заполнение бланков на отправление денежного перевода, почтового и телеграфн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екционные заболевания и меры </w:t>
      </w:r>
      <w:r>
        <w:rPr>
          <w:rFonts w:cs="Times New Roman" w:ascii="Times New Roman" w:hAnsi="Times New Roman"/>
          <w:sz w:val="24"/>
          <w:szCs w:val="24"/>
        </w:rPr>
        <w:t xml:space="preserve">по их предупреждению. Уход за больным. </w:t>
      </w:r>
      <w:r>
        <w:rPr>
          <w:rFonts w:cs="Times New Roman" w:ascii="Times New Roman" w:hAnsi="Times New Roman"/>
          <w:spacing w:val="-3"/>
          <w:sz w:val="24"/>
          <w:szCs w:val="24"/>
        </w:rPr>
        <w:t>Документы, подтверждающие нетру</w:t>
        <w:softHyphen/>
      </w:r>
      <w:r>
        <w:rPr>
          <w:rFonts w:cs="Times New Roman" w:ascii="Times New Roman" w:hAnsi="Times New Roman"/>
          <w:sz w:val="24"/>
          <w:szCs w:val="24"/>
        </w:rPr>
        <w:t>доспособность: справка и листок не</w:t>
        <w:softHyphen/>
        <w:t>трудоспособ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актические работы</w:t>
        <w:br/>
      </w:r>
      <w:r>
        <w:rPr>
          <w:rFonts w:cs="Times New Roman" w:ascii="Times New Roman" w:hAnsi="Times New Roman"/>
          <w:sz w:val="24"/>
          <w:szCs w:val="24"/>
        </w:rPr>
        <w:t>Сюжетная игра — больной в доме. Уход за ним: измерение температуры и запись, чтение инструкции "пока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й и применения лекарства, состав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графика приема; </w:t>
      </w:r>
      <w:r>
        <w:rPr>
          <w:rFonts w:cs="Times New Roman" w:ascii="Times New Roman" w:hAnsi="Times New Roman"/>
          <w:spacing w:val="-1"/>
          <w:sz w:val="24"/>
          <w:szCs w:val="24"/>
        </w:rPr>
        <w:t>поправка постели, организации сто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а у постели больного, ставить горчич</w:t>
        <w:softHyphen/>
      </w:r>
      <w:r>
        <w:rPr>
          <w:rFonts w:cs="Times New Roman" w:ascii="Times New Roman" w:hAnsi="Times New Roman"/>
          <w:sz w:val="24"/>
          <w:szCs w:val="24"/>
        </w:rPr>
        <w:t>ники на кукл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ОРГАНИЗАЦИИ И ПРЕДПРИЯТИ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риятия бытового обслужи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>«прокаты», «ремонт квартир», «остек</w:t>
        <w:softHyphen/>
      </w:r>
      <w:r>
        <w:rPr>
          <w:rFonts w:cs="Times New Roman" w:ascii="Times New Roman" w:hAnsi="Times New Roman"/>
          <w:sz w:val="24"/>
          <w:szCs w:val="24"/>
        </w:rPr>
        <w:t>ление» и др., их назначен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актические работ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Экскурсия на ближайшее предпри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е бытового обслуживания на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для ознакомления с их деятельностью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 и отделы по трудоустройству (отдел кадров, комиссия по труд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устройству молодежи при префектуре, бюро по трудоустройству населения, дет</w:t>
        <w:softHyphen/>
      </w:r>
      <w:r>
        <w:rPr>
          <w:rFonts w:cs="Times New Roman" w:ascii="Times New Roman" w:hAnsi="Times New Roman"/>
          <w:sz w:val="24"/>
          <w:szCs w:val="24"/>
        </w:rPr>
        <w:t>ская биржа труда). Оформление на работу, постоянную и по договору. Документы, необходи</w:t>
        <w:softHyphen/>
        <w:t xml:space="preserve">мые для поступления на работу. Их оформление.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Деловые бумаги: заявление, анкета, расписка, докладная записка, заявка; пра</w:t>
        <w:softHyphen/>
      </w:r>
      <w:r>
        <w:rPr>
          <w:rFonts w:cs="Times New Roman" w:ascii="Times New Roman" w:hAnsi="Times New Roman"/>
          <w:sz w:val="24"/>
          <w:szCs w:val="24"/>
        </w:rPr>
        <w:t>вила их составл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актическая работа</w:t>
        <w:br/>
      </w:r>
      <w:r>
        <w:rPr>
          <w:rFonts w:cs="Times New Roman" w:ascii="Times New Roman" w:hAnsi="Times New Roman"/>
          <w:sz w:val="24"/>
          <w:szCs w:val="24"/>
        </w:rPr>
        <w:t>Экскурсия в учреждение и отделы по трудоустройству. Знакомство с про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м учреждений, выбор предложенной работы. Составление деловых бумаг: за</w:t>
        <w:softHyphen/>
      </w:r>
      <w:r>
        <w:rPr>
          <w:rFonts w:cs="Times New Roman" w:ascii="Times New Roman" w:hAnsi="Times New Roman"/>
          <w:sz w:val="24"/>
          <w:szCs w:val="24"/>
        </w:rPr>
        <w:t>явление, автобиография, заполнение анкеты, заявки на материалы, инструмен</w:t>
        <w:softHyphen/>
        <w:t>ты, расписки, докладной записк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указанием количества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одимы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</w:rPr>
              <w:t>Разделы и темы и последовательность их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ежда и обу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Жил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18" w:before="480" w:after="0"/>
      <w:jc w:val="right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2:00Z</dcterms:created>
  <dc:creator>Uzer</dc:creator>
  <dc:description/>
  <cp:keywords/>
  <dc:language>en-US</dc:language>
  <cp:lastModifiedBy>3</cp:lastModifiedBy>
  <cp:lastPrinted>2017-02-08T11:44:00Z</cp:lastPrinted>
  <dcterms:modified xsi:type="dcterms:W3CDTF">2024-09-13T11:37:00Z</dcterms:modified>
  <cp:revision>19</cp:revision>
  <dc:subject/>
  <dc:title/>
</cp:coreProperties>
</file>