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bookmarkStart w:id="0" w:name="ac61422a-29c7-4a5a-957e-10d44a9a8bf8"/>
      <w:r>
        <w:rPr>
          <w:b/>
          <w:color w:val="000000"/>
          <w:sz w:val="28"/>
          <w:lang w:val="ru-RU"/>
        </w:rPr>
        <w:t xml:space="preserve">Министерство образования Красноярского края </w:t>
      </w:r>
      <w:bookmarkEnd w:id="0"/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Управление образования администрации Дзержинского района</w:t>
      </w:r>
      <w:r>
        <w:rPr>
          <w:sz w:val="28"/>
          <w:lang w:val="ru-RU"/>
        </w:rPr>
        <w:br/>
      </w:r>
      <w:bookmarkStart w:id="1" w:name="999bf644-f3de-4153-a38b-a44d917c4aaf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Александро-Ершинская С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02069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23"/>
        <w:gridCol w:w="3707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евченко Т.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 №037 от «20» 06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ID 4191524)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93" w:after="0"/>
        <w:ind w:left="0" w:hanging="0"/>
        <w:jc w:val="center"/>
        <w:rPr>
          <w:spacing w:val="-6"/>
        </w:rPr>
      </w:pPr>
      <w:r>
        <w:rPr>
          <w:b w:val="false"/>
          <w:color w:val="000000"/>
        </w:rPr>
        <w:t xml:space="preserve">учебного предмета </w:t>
      </w:r>
      <w:r>
        <w:rPr>
          <w:spacing w:val="-6"/>
        </w:rPr>
        <w:t xml:space="preserve">«Адаптивная физическая культура» предназначена для учащихся 1 класса с легкой умственной отсталостью </w:t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93" w:after="0"/>
        <w:ind w:left="0" w:hanging="0"/>
        <w:jc w:val="center"/>
        <w:rPr>
          <w:spacing w:val="-6"/>
        </w:rPr>
      </w:pPr>
      <w:r>
        <w:rPr>
          <w:spacing w:val="-6"/>
        </w:rPr>
        <w:t>(интеллектуальными нарушениями)</w:t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93" w:after="0"/>
        <w:ind w:left="0" w:hanging="0"/>
        <w:jc w:val="center"/>
        <w:rPr>
          <w:spacing w:val="-6"/>
        </w:rPr>
      </w:pPr>
      <w:r>
        <w:rPr>
          <w:spacing w:val="-6"/>
        </w:rPr>
        <w:t>1 класс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2" w:name="a138e01f-71ee-4195-a132-95a500e7f996"/>
      <w:r>
        <w:rPr>
          <w:b/>
          <w:color w:val="000000"/>
          <w:sz w:val="28"/>
          <w:lang w:val="ru-RU"/>
        </w:rPr>
        <w:t>Александро-Ерша</w:t>
      </w:r>
      <w:bookmarkEnd w:id="2"/>
      <w:r>
        <w:rPr>
          <w:b/>
          <w:color w:val="000000"/>
          <w:sz w:val="28"/>
          <w:lang w:val="ru-RU"/>
        </w:rPr>
        <w:t xml:space="preserve">, </w:t>
      </w:r>
      <w:bookmarkStart w:id="3" w:name="a612539e-b3c8-455e-88a4-bebacddb4762"/>
      <w:r>
        <w:rPr>
          <w:b/>
          <w:color w:val="000000"/>
          <w:sz w:val="28"/>
          <w:lang w:val="ru-RU"/>
        </w:rPr>
        <w:t>202</w:t>
      </w:r>
      <w:bookmarkEnd w:id="3"/>
      <w:r>
        <w:rPr>
          <w:b/>
          <w:color w:val="000000"/>
          <w:sz w:val="28"/>
          <w:lang w:val="ru-RU"/>
        </w:rPr>
        <w:t>5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964" w:gutter="0" w:header="0" w:top="11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76" w:before="93" w:after="0"/>
        <w:ind w:left="0" w:hanging="0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бочая программа по предмету </w:t>
      </w:r>
      <w:r>
        <w:rPr>
          <w:b w:val="false"/>
          <w:spacing w:val="-6"/>
          <w:sz w:val="24"/>
          <w:szCs w:val="24"/>
        </w:rPr>
        <w:t>«Адаптивная физическая культура» предназначена для учащихся 1 класса с легкой умственной отсталостью (интеллектуальными нарушениям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/>
        </w:rPr>
        <w:t>составлена на основании следующих нормативных документов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 Федеральный закон  от 29.12.2012г. № 273-ФЗ «Об образовании в Российской Федерации»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БОУ Александро-Ершинская СШ для обучающихся с ОВЗ» для обучающихся 1 класса в соответствии с требованиями ФГОС на 2024-2025 учебный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Письмо Министерства образования и науки РФ от 28 октября 2015 г. № 08-1786 «О рабочих программах учебных предметов»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Школьный учебный план и календарный учебный график на 2024-2025 учебный год;</w:t>
      </w:r>
    </w:p>
    <w:p>
      <w:pPr>
        <w:pStyle w:val="Heading"/>
        <w:spacing w:before="93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обрнауки России от 19 декабря 2014 года № 1599 «Об утверждении федерального государственного образовательного стандарта образования  обучающихся с умственной отсталостью (интеллектуальными нарушениями);</w:t>
      </w:r>
    </w:p>
    <w:p>
      <w:pPr>
        <w:pStyle w:val="Heading"/>
        <w:spacing w:before="93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 Министерства просвещения РФ 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4"/>
          <w:szCs w:val="24"/>
          <w:lang w:val="ru-RU"/>
        </w:rPr>
        <w:t>Физическая культура в специальном (коррекционном) образовательном учреждении является составной частью всех систем работы с легкой умственной отсталостью (интеллектуальные нарушения) учащимися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, в основе обучения физическим упражнениям должны просматриваться следующие принципы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701" w:hanging="1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701" w:hanging="1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оррекционная направленность обучения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701" w:hanging="1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птимистическая перспектива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701" w:hanging="11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exact" w:line="8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рассчитана на 99 часов (3 часа в неделю).</w:t>
      </w:r>
    </w:p>
    <w:p>
      <w:pPr>
        <w:pStyle w:val="Normal"/>
        <w:spacing w:lineRule="exact" w:line="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обучающимся.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Normal"/>
        <w:ind w:left="9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92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 рабочей программы по физической культуре.</w:t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дачи изучения физической культуры 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8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совершенствование основных двигательных качеств: быстроты, силы, ловкости и др.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ами доступных видов спорта в соответствии с возрастными и психофизическими особенностями обучающихся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нравственных качеств и свойств личности.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изучения физической культуры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е определя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естороннее развитие личности обучающихся с </w:t>
      </w:r>
      <w:r>
        <w:rPr>
          <w:rFonts w:eastAsia="Calibri"/>
          <w:sz w:val="24"/>
          <w:szCs w:val="24"/>
          <w:lang w:val="ru-RU"/>
        </w:rPr>
        <w:t xml:space="preserve">легкой умственной отсталостью (интеллектуальные нарушения) </w:t>
      </w:r>
      <w:r>
        <w:rPr>
          <w:sz w:val="24"/>
          <w:szCs w:val="24"/>
          <w:lang w:val="ru-RU"/>
        </w:rPr>
        <w:t>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Задачами выступают: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4"/>
          <w:szCs w:val="24"/>
        </w:rPr>
      </w:pPr>
      <w:r>
        <w:rPr>
          <w:sz w:val="24"/>
          <w:szCs w:val="24"/>
        </w:rPr>
        <w:t>Коррекция нарушений физического развития;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двигательных умений и навыков;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двигательных способностей в процессе обучения;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exact" w: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6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стойчивого интереса к занятиям физическими упражнениями;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4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right="20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гащение чувственного опыта;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рекцию и развитие сенсомоторной сферы;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навыков общения, предметно-практической и познавательной деятельности.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рабочей программы по физической культуре для 1 класса является формирование основ физической культуры личности, которая включает в себя ценностные ориентации, культуру образа жизни, психофизическое здоровье (включая оптимальное физическое состояние) и зн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right="40" w:first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цель конкретизируется в виде последовательного решения следующих задач: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задачи включают: овладение техникой основных движений, гимнастических, легкоатлетических упражнениях, подвижных, коррекционных игр и формированием основ знаний в области физической культуры.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 задачи направлены на формирование мотивационно-ценностного отношения к физической культуре и воспитание нравственных качеств и свойств личности.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щие задачи решаются путем целенаправленного развития спектра физических способностей ребенка.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задачи связаны с развитием возможностей систем организма, а так же профилактикой и коррекцией соматических заболеваний и нарушений здоровья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онные задачи направлены на коррекцию двигательных нарушений и развитие волевой сферы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каждой из задач возможно только в комплекс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9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ая характеристика физической культуры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right="4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й предмет физическая культура входит в число обязательных предметных областей учебного плана. В примерном годовом учебном плане</w:t>
      </w:r>
    </w:p>
    <w:p>
      <w:pPr>
        <w:pStyle w:val="Normal"/>
        <w:spacing w:lineRule="exact" w:line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го образования обучающихся с легкой умственной отсталостью (интеллектуальными нарушениями) АООП для первого класса предусмотрено 99 часов в год (3 часа в неделю).</w:t>
      </w:r>
    </w:p>
    <w:p>
      <w:pPr>
        <w:pStyle w:val="Normal"/>
        <w:spacing w:lineRule="exact" w:line="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right="2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, отводимых на освоение разделов учебного предмета физическая культура в 1 подготовительном классе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080"/>
      </w:tblGrid>
      <w:tr>
        <w:trPr>
          <w:trHeight w:val="334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жная подготовк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Школа мяч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24" w:gutter="0" w:header="0" w:top="567" w:footer="0" w:bottom="8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чностные и предметные результаты освоения физической культуры.</w:t>
      </w:r>
    </w:p>
    <w:p>
      <w:pPr>
        <w:pStyle w:val="Normal"/>
        <w:spacing w:lineRule="auto" w:line="268"/>
        <w:ind w:left="260" w:righ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Личностные результаты </w:t>
      </w:r>
      <w:r>
        <w:rPr>
          <w:sz w:val="24"/>
          <w:szCs w:val="24"/>
          <w:lang w:val="ru-RU"/>
        </w:rPr>
        <w:t>включают индивидуально-личностные качества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exact" w:line="2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Личностные результаты обучающегося 1 класса: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</w:rPr>
      </w:pPr>
      <w:r>
        <w:rPr>
          <w:sz w:val="24"/>
          <w:szCs w:val="24"/>
        </w:rPr>
        <w:t>Осознание себя как ученика;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61"/>
        <w:ind w:left="980" w:right="80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мотивации к учебной деятельности;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на безопасный, здоровый образ жизни.</w:t>
      </w:r>
    </w:p>
    <w:p>
      <w:pPr>
        <w:pStyle w:val="Normal"/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9"/>
        <w:ind w:left="260" w:right="20" w:firstLine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ООП по физической культуре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exact" w:line="2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инимальный уровень: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простые инструкции учителя;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ть представление о видах двигательной деятельности;</w:t>
      </w:r>
    </w:p>
    <w:p>
      <w:pPr>
        <w:pStyle w:val="Normal"/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1"/>
        <w:ind w:left="980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комплекс упражнений по показу и словесной инструкции учителя;</w:t>
      </w:r>
    </w:p>
    <w:p>
      <w:pPr>
        <w:pStyle w:val="Normal"/>
        <w:spacing w:lineRule="exact" w:line="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1"/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двигательными навыками бега, прыжков и метания.</w:t>
      </w:r>
    </w:p>
    <w:p>
      <w:pPr>
        <w:pStyle w:val="Normal"/>
        <w:spacing w:lineRule="exact" w:line="3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остаточный уровень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команды учителя по словесной инструкции;</w:t>
      </w:r>
    </w:p>
    <w:p>
      <w:pPr>
        <w:pStyle w:val="Normal"/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комплекс упражнений самостоятельно;</w:t>
      </w:r>
    </w:p>
    <w:p>
      <w:pPr>
        <w:pStyle w:val="Normal"/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выками элементов спортивных игр.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61"/>
        <w:ind w:left="9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ыполнять упражнения для разминки, держать постоянный темп в беге, пробежать от 10 до 15 м. без остановки.</w:t>
      </w:r>
    </w:p>
    <w:p>
      <w:pPr>
        <w:pStyle w:val="Normal"/>
        <w:spacing w:lineRule="exact" w:line="3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ОЕ СОДЕРЖАНИЕ УЧЕБНОГО ПРЕДМЕТА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имерной рабочей программы отражено в четырех разделах: «Знания о физической культуре», «Гимнастика», «Легкая атлетика», «Подвижные игры».</w:t>
      </w:r>
    </w:p>
    <w:p>
      <w:pPr>
        <w:pStyle w:val="Normal"/>
        <w:spacing w:lineRule="exact" w:line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ой предусмотрены следующие виды работы: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40" w:right="844" w:gutter="0" w:header="0" w:top="114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физических упражнений на основе показа уч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61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упражнений;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rPr>
          <w:sz w:val="24"/>
          <w:szCs w:val="24"/>
        </w:rPr>
      </w:pPr>
      <w:r>
        <w:rPr>
          <w:sz w:val="24"/>
          <w:szCs w:val="24"/>
        </w:rPr>
        <w:t>занятия в тренирующем режиме;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1" w:leader="none"/>
        </w:tabs>
        <w:spacing w:lineRule="auto" w:line="268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Знания о физической культуре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поведения на уроках физической культуры (техника безопасности)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</w:t>
      </w:r>
    </w:p>
    <w:p>
      <w:pPr>
        <w:pStyle w:val="Normal"/>
        <w:spacing w:lineRule="exact" w:line="2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имнастика</w:t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>Элементарные сведения о гимнастически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нарядах и предметах. Правила поведения на уроках гимнастики. Понятия: колонна, шеренга, круг. Элементарные сведения о правильной осанке, равновесии. Развитие двигательных способностей и физических качеств с помощью средств гимнастики.</w:t>
      </w:r>
    </w:p>
    <w:p>
      <w:pPr>
        <w:pStyle w:val="Normal"/>
        <w:spacing w:lineRule="exact" w:line="2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ий материал.</w:t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остроения и перестро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1"/>
        <w:ind w:left="260" w:right="2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Упражнения без предметов </w:t>
      </w:r>
      <w:r>
        <w:rPr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ru-RU"/>
        </w:rPr>
        <w:t>коррегирующие и общеразвивающие упражнения</w:t>
      </w:r>
      <w:r>
        <w:rPr>
          <w:sz w:val="24"/>
          <w:szCs w:val="24"/>
          <w:lang w:val="ru-RU"/>
        </w:rPr>
        <w:t>):</w:t>
      </w:r>
    </w:p>
    <w:p>
      <w:pPr>
        <w:pStyle w:val="Normal"/>
        <w:spacing w:lineRule="exact" w:line="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pacing w:lineRule="exact" w:line="2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Упражнения с предметами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61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ческими палками; флажками; малыми обручами; малыми мячами; большим мячом; набивными мячами; упражнения на равновесие;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440" w:right="844" w:gutter="0" w:header="0" w:top="1141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занье; упражнения для развития пространственно-временной дифференцировки и точности движений</w:t>
      </w:r>
      <w:r>
        <w:rPr>
          <w:b/>
          <w:bCs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передача предметов; прыжки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егкая атлетика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оретические сведения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нтарные понятия о ходьб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ге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ыжках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pacing w:lineRule="exact" w:line="2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ктический материал: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одьба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ьба парами по кругу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явшись за рук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ычная ходьба в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ренном темпе в колонне по одному в обход зала за учителем. Ходьба по прямой линии, ходьба на носках, на пятках, на внутреннем/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</w:r>
    </w:p>
    <w:p>
      <w:pPr>
        <w:pStyle w:val="Normal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Бег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бежки группами и по одному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—20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дленный бег с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хранением правильной осанки, бег в колонне за учителем в заданном направлении. Чередование бега и ходьбы на расстоянии. Бег с преодолением простейших препятствий (канавки, подлезание подсетку, обегание стойки и т. д.). Быстрый бег на скорость. Медленный бег. Чередование бега и ходьбы.</w:t>
      </w:r>
    </w:p>
    <w:p>
      <w:pPr>
        <w:pStyle w:val="Normal"/>
        <w:spacing w:lineRule="exact" w:line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ыжк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ыжки на двух ногах на месте и с продвижением вперед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ад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. Прыжки с высоты с мягким приземлением. Прыжки с небольшого разбега в длину.</w:t>
      </w:r>
    </w:p>
    <w:p>
      <w:pPr>
        <w:pStyle w:val="Normal"/>
        <w:spacing w:lineRule="exact" w:line="2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440" w:right="844" w:gutter="0" w:header="0" w:top="11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Метание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ильный захват различных предметов для выполнения метани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с места малого мяча в стенку</w:t>
      </w:r>
    </w:p>
    <w:p>
      <w:pPr>
        <w:pStyle w:val="Normal"/>
        <w:spacing w:lineRule="auto" w:line="259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й и левой рукой. Метание большого мяча двумя руками из-за головы и снизу с места в стену.</w:t>
      </w:r>
    </w:p>
    <w:p>
      <w:pPr>
        <w:pStyle w:val="Normal"/>
        <w:spacing w:lineRule="exact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гры</w:t>
      </w:r>
    </w:p>
    <w:p>
      <w:pPr>
        <w:pStyle w:val="Normal"/>
        <w:spacing w:lineRule="exact" w:line="2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оретические сведения. </w:t>
      </w:r>
      <w:r>
        <w:rPr>
          <w:sz w:val="24"/>
          <w:szCs w:val="24"/>
          <w:lang w:val="ru-RU"/>
        </w:rPr>
        <w:t>Элементарные сведения о правилах игр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 и т.д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4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ПРЕДМЕТА.</w:t>
      </w:r>
    </w:p>
    <w:p>
      <w:pPr>
        <w:pStyle w:val="Normal"/>
        <w:spacing w:lineRule="exac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меть представление</w:t>
      </w:r>
    </w:p>
    <w:p>
      <w:pPr>
        <w:pStyle w:val="Normal"/>
        <w:spacing w:lineRule="exact" w:line="58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9" w:leader="none"/>
        </w:tabs>
        <w:spacing w:lineRule="auto" w:line="268"/>
        <w:ind w:left="284" w:righ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жиме дня, гигиенических требованиях к одежде и обуви при занятиях физической культурой, о видах подвижных игр, видах основных движений человека.</w:t>
      </w:r>
    </w:p>
    <w:p>
      <w:pPr>
        <w:pStyle w:val="Normal"/>
        <w:spacing w:lineRule="exact" w:line="15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нать</w:t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авила поведения на уроках физической культуры, технике безопасности при выполнении физических упражнений, основные команды, правила подвижных игр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полнять</w:t>
      </w:r>
    </w:p>
    <w:p>
      <w:pPr>
        <w:pStyle w:val="Normal"/>
        <w:spacing w:lineRule="exact" w:line="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ческие, легкоатлетические упражнения, построения, перестроения, строевые упражнения в ходьбе и беге, общеразвивающие упражнения по показу и по словесной инструкции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меть</w:t>
      </w:r>
    </w:p>
    <w:p>
      <w:pPr>
        <w:pStyle w:val="Normal"/>
        <w:spacing w:lineRule="exact" w:line="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ть и взаимодействовать со сверстниками в подвижных играх.</w:t>
      </w:r>
    </w:p>
    <w:p>
      <w:pPr>
        <w:pStyle w:val="Normal"/>
        <w:spacing w:lineRule="exact" w:line="2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Календарно – тематическое планирование</w:t>
      </w:r>
    </w:p>
    <w:tbl>
      <w:tblPr>
        <w:tblW w:w="1061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936"/>
        <w:gridCol w:w="2041"/>
        <w:gridCol w:w="2268"/>
        <w:gridCol w:w="2101"/>
        <w:gridCol w:w="1401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ализация обязательного образовательног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идактическо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еспечение, наглядные пособия, учебник и т.д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, научить считать Ч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ции по технике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быстром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приседе. Сочетание различных видов ход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. Быстрый бег на месте до 1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ега на 30 метров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челночного бега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бега на 30 м из положения высокий старт. 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метания малого мяча на дальность правой и левой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 рулет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межуточный инструктаж по технике безопасности. Разучивание техники бросков и ловли мяча в парах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бросков мяча в парах на точность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ая работа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говые и прыжковые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ритма и тем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беговых и прыжковых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командных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командных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Точно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рамма специальных (коррекционных) образовательных учрежд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предметами и без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Гимнастика 8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Разучивание техники выполнения стойки на лопатках и моста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выполнения кувырка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акробатического соединения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ижные игры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движных игр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троев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развивающие и корригирующие упражнения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Вышиб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руговая тре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кундомер, скакалка, обруч, мячи, сви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ыжи 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 при проведении занятий по лыжной 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без па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тупающего ш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воротов переступанием без п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ступающего ш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оворотов переступ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подъёмов и спу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3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кользящего шага с пал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скользящего шага с п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хождение дистанции 1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. Свободное ка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ыжи, палки, 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вижные игры 1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эстафет с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, обручи, скакалки, надувные мячи, теннисные мяч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силы удара заданным отск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через волейбольную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ов мяча в парах на то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>
          <w:trHeight w:val="1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и игровые упражнения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набивного мяча от груди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Школа мяча 1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аскетбола. Совершенствование техники броска баскетбольного мяча от груди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волейбольным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игры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игры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Совершенствование техники низкого ст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техники бега на 30м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ега на 60м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 с пресле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низкого старта с пресле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метания малого мяча на д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челночного бега 3х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т техники прыжка в длину с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Игров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вый игрово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20" w:right="264" w:gutter="0" w:header="0" w:top="426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59"/>
        <w:ind w:right="74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атериально-техническое обеспечени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52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spacing w:lineRule="exact" w:line="4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Мячи</w:t>
      </w:r>
      <w:r>
        <w:rPr>
          <w:sz w:val="24"/>
          <w:szCs w:val="24"/>
          <w:lang w:val="ru-RU"/>
        </w:rPr>
        <w:t xml:space="preserve"> детские резинов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Мячи волейболь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Мячи баскетбольные</w:t>
      </w:r>
    </w:p>
    <w:p>
      <w:pPr>
        <w:pStyle w:val="Normal"/>
        <w:spacing w:lineRule="exact" w:line="4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Флажки.</w:t>
      </w:r>
    </w:p>
    <w:p>
      <w:pPr>
        <w:pStyle w:val="Normal"/>
        <w:spacing w:lineRule="exact" w:line="4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Обруч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Маты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Коврики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 xml:space="preserve">Скакалк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Сетка волейболь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Лыж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Палки лыж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Мячи теннис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Эстафетные палоч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Секундоме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Свист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  <w:lang w:val="ru-RU"/>
        </w:rPr>
        <w:t>Скамейка гимнастическая</w:t>
      </w:r>
    </w:p>
    <w:p>
      <w:pPr>
        <w:pStyle w:val="Normal"/>
        <w:tabs>
          <w:tab w:val="clear" w:pos="720"/>
          <w:tab w:val="left" w:pos="1280" w:leader="none"/>
        </w:tabs>
        <w:ind w:left="1280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10"/>
      <w:type w:val="nextPage"/>
      <w:pgSz w:w="11906" w:h="16838"/>
      <w:pgMar w:left="1440" w:right="864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28" w:hanging="0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00Z</dcterms:created>
  <dc:creator>Windows User</dc:creator>
  <dc:description/>
  <cp:keywords/>
  <dc:language>en-US</dc:language>
  <cp:lastModifiedBy>3</cp:lastModifiedBy>
  <cp:lastPrinted>2018-08-30T07:52:00Z</cp:lastPrinted>
  <dcterms:modified xsi:type="dcterms:W3CDTF">2025-01-16T11:55:00Z</dcterms:modified>
  <cp:revision>6</cp:revision>
  <dc:subject/>
  <dc:title>Муниципальное казенное общеобразовательное учреждение «Белоомутская  школа-интернат для обучающихся с ограниченными возможностями здоровья»</dc:title>
</cp:coreProperties>
</file>