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к коллективному договору</w:t>
      </w:r>
    </w:p>
    <w:p>
      <w:pPr>
        <w:pStyle w:val="Style23"/>
        <w:ind w:right="-59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8134"/>
      </w:tblGrid>
      <w:tr>
        <w:trPr>
          <w:trHeight w:val="1742" w:hRule="atLeast"/>
        </w:trPr>
        <w:tc>
          <w:tcPr>
            <w:tcW w:w="7992" w:type="dxa"/>
            <w:tcBorders/>
          </w:tcPr>
          <w:p>
            <w:pPr>
              <w:pStyle w:val="Style23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__________________</w:t>
            </w:r>
          </w:p>
          <w:p>
            <w:pPr>
              <w:pStyle w:val="Style23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ПО</w:t>
            </w:r>
          </w:p>
          <w:p>
            <w:pPr>
              <w:pStyle w:val="Style23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А-Е СШ  Чешуева В В                    </w:t>
            </w:r>
          </w:p>
          <w:p>
            <w:pPr>
              <w:pStyle w:val="Style23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5</w:t>
            </w:r>
          </w:p>
          <w:p>
            <w:pPr>
              <w:pStyle w:val="Style23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4" w:type="dxa"/>
            <w:tcBorders/>
          </w:tcPr>
          <w:p>
            <w:pPr>
              <w:pStyle w:val="Style23"/>
              <w:ind w:righ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___________________</w:t>
            </w:r>
          </w:p>
          <w:p>
            <w:pPr>
              <w:pStyle w:val="Style23"/>
              <w:ind w:right="-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Директор МБОУ А-Е СШ</w:t>
            </w:r>
          </w:p>
          <w:p>
            <w:pPr>
              <w:pStyle w:val="Style23"/>
              <w:ind w:righ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Шевченко ТД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Приказ 033 от 04.06.2025</w:t>
            </w:r>
          </w:p>
        </w:tc>
      </w:tr>
    </w:tbl>
    <w:p>
      <w:pPr>
        <w:pStyle w:val="Style23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right="-284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 оплате труда работников </w:t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бюджетного общеобразовательного учреждения </w:t>
      </w:r>
    </w:p>
    <w:p>
      <w:pPr>
        <w:pStyle w:val="Style23"/>
        <w:ind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лександро-Ершинской средней школы</w:t>
      </w:r>
    </w:p>
    <w:p>
      <w:pPr>
        <w:pStyle w:val="Style23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дакция от 04.06.2025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236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работников Муниципального бюджетного общеобразовательного учреждения Александро-Ершинской средней школы , (далее -  Положение), разработан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9.10.2009 № 9-3864 «О системах оплаты труда работников краевых государственных учрежд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Красноярского края от 20.05.2025 № 417-п «О внесении изменения в постановление Правительства Красноярского края 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Красноярского края», постановления администрации Дзержинского района №286-п от 30.05.2025г. «Об утверждении Примерного положения об оплате труда работников муниципальных  бюджетных образовательных  учреждений, подведомственных управлению образованию администрации Дзержинского района.»</w:t>
      </w:r>
      <w:r>
        <w:rPr>
          <w:rFonts w:cs="Times New Roman" w:ascii="Times New Roman" w:hAnsi="Times New Roman"/>
          <w:sz w:val="28"/>
          <w:szCs w:val="28"/>
        </w:rPr>
        <w:t xml:space="preserve"> регулирует порядок оплаты труда работников Муниципального бюджетного общеобразовательного учреждения Александро-Ершинской средней школ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ОПЛАТЫ ТРУДА РАБОТНИК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Минимальные размеры окладов (должностных окладов), ставок заработной платы работников учреждений устанавливаются в соответствии                 с приложением № 1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 Выплаты компенсационного характе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ботникам учреждений устанавливаются следующие выплаты компенсационного характера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за работу в местностях с особыми климатическими условия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ыплаты работникам учреждения, занятым на работах                               с вредными и (или) опасными условиями труда, устанавливаются                           на основании статьи 147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Выплаты за работу в местностях с особыми климатическими условиями производятся на основании статьи 148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лата за работу в ночное время производится работникам в размере 20% части оклада (должностного оклада), ставки заработной платы (рассчитанного за час работы) за каждый час работы в ночное врем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труда в других случаях выполнения работ в условиях, отклоняющихся от нормальных, устанавливается работникам учреждения на основании статьи 149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и размеры выплат при выполнении работ в других условиях, отклоняющихся от нормальных, устанавливаются согласно приложению № 2 к настоящему Примерному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платы стимулирующего характе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, согласованного главным распорядителем средств в лице начальника Управления образова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ОПЛАТЫ ТРУДА РУКОВОДИТЕЛЯ ОРГАНИЗАЦИИ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 ЗАМЕСТИТЕЛЕ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ыплаты компенсационного характера руководителям учреждений, и их заместителям устанавливаются в соответствии с пунктом 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23,8 должностных окладов руководителей учреждений в год с учетом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ного коэффициента, процентной надбавки к заработной плате за стаж работы                          в районах Крайнего Севера и приравненных к ним местностях или надбавки за работу в иных местностях с особыми климатическими условия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уровень соотношения среднемесячной заработной платы руководителей учреждений и их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руководителей учреждений и их заместителей) определяется Управлением образования в размере, не превышающем размера, предусмотренного приложением № 6 к настоящему Примерному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Должностные оклады устанавливаются с учетом ведения преподавательской (педагогической) работы в объем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часов в неделю – директорам начальных общеобразовательных учреждений с количеством обучающихся до 50 человек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часа в день – заведующим дошкольными образовательными учреждениями с 1-2 групп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реподавательской работы, указанной в настоящем пункте, может осуществляться как в основное рабочее время, так и за его пределами в зависимости от ее характера и качества выполнения работы по основной долж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, образованной Управлением образования (далее – рабочая группа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Управление образования представляет в рабочую группу аналитическую информацию о показателях деятельности учреждений, в том числе включающую информацию органов самоуправления образовательных учреждений, в том числе общественных советов образовательных учреждений, являющуюся основанием для установления выплат стимулирующего характера руководителям учрежд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Управление образования издает приказ об установлении стимулирующих выпла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ыплаты стимулирующего характера устанавливаются за каждый вид выплат раздель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 и их заместителей определяются согласно приложению № 3 к настоящему 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персональных выплат руководителям учреждений и их заместителям определяется согласно приложению № 4 к настоящему 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и выплатах по итогам работы учитыв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освоения выделенных бюджетных средст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емонтных работ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образовательного учреждения к новому учебному год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инновационной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важных работ, мероприят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выплат по итогам работы руководителям учреждений и их заместителям определяется согласно приложению № 5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ыплаты стимулирующего характера, за исключением персональных выплат и выплат по итогам работы, руководителям учреждений и их заместителям устанавливаются на срок не более трех месяцев в процентах от должностного окла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е выплаты руководителям учреждений устанавливаются по решению Управления образования на срок не более 1 г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мер выплат по итогам работы максимальным размером не ограничива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местителям руководителя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Часть средств, полученных от приносящей доход деятельности,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, предусмотренного в абзаце первом пункта 2 настоящего раздел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стимулирующего характера руководителям учреждений за счет средств, полученных от приносящей доход деятельности, предназначены для усиления заинтересованности руководителя учреждения в повышении результативности профессиональной деятельности, своевременном исполнении должностных обязанност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размер выплат стимулирующего характера за интенсивность и высокие результаты работы руководителям учреждений за счет средств, полученных от приносящей доход деятельности, устанавливается в процентах от размера доходов, полученных учреждением от приносящей доход деятельности, в отчетном квартале, с учетом следующих критериев оценки результативности и качества труда руководителей учреждений и выплачиваются ежемесячно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344"/>
        <w:gridCol w:w="2693"/>
      </w:tblGrid>
      <w:tr>
        <w:trPr>
          <w:trHeight w:val="1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ритерии оценки результативности и качества труд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ло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ельный размер (%) от доходов, полученных учреждением от приносящей доход деятельности</w:t>
            </w:r>
          </w:p>
        </w:tc>
      </w:tr>
      <w:tr>
        <w:trPr>
          <w:trHeight w:val="170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ход, полученный учреждением от приносящей доход деятельно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ля доходов учреждения от приносящей доход деятельности в отчетном квартале к объему средств, предусмотренному на выполнение государственного задания или бюджетной сметы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более 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2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&lt;1&gt; За исключением бюджетных обязательств в виде капитальных вложений и бюджетных инвестиций в объекты государственной собственности, расходов на увеличение стоимости основных средств, расходов от приносящей доход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плата труда руководителю учреждения с долей планируемых доходов от приносящей доход деятельности в текущем году более 90% осуществляется за счет средств, полученных от приносящей доход деятель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руппа по оплате труда руководителя учреждения по сопровождению деятельности Управления образования определяется на основании объемных показателей, установленных согласно приложению № 7 к настоящему полож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Subtitle"/>
        <w:jc w:val="left"/>
        <w:rPr>
          <w:rFonts w:ascii="Times New Roman" w:hAnsi="Times New Roman" w:eastAsia="Times New Roman" w:cs="Calibri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Times New Roman" w:cs="Calibri" w:ascii="Times New Roman" w:hAnsi="Times New Roman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eastAsia="Times New Roman" w:cs="Calibri"/>
          <w:bCs/>
          <w:i/>
          <w:i/>
          <w:iCs/>
          <w:sz w:val="20"/>
          <w:szCs w:val="20"/>
          <w:lang w:val="ru-RU"/>
        </w:rPr>
      </w:pPr>
      <w:r>
        <w:rPr>
          <w:rFonts w:eastAsia="Times New Roman" w:cs="Calibri"/>
          <w:bCs/>
          <w:i/>
          <w:iCs/>
          <w:sz w:val="20"/>
          <w:szCs w:val="20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ложению </w:t>
        <w:br/>
        <w:t>об оплате труда работников МБОУ А-Е СШ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имальные размеры окладов (должностных окладов)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вок заработной платы работников учреждени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Профессиональная квалификационная группа должностей работников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8"/>
        <w:gridCol w:w="4093"/>
      </w:tblGrid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70" w:hRule="atLeast"/>
        </w:trPr>
        <w:tc>
          <w:tcPr>
            <w:tcW w:w="1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должностей </w:t>
              <w:br/>
              <w:t>работников учебно-вспомогательного персонала первого уровня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3 049 </w:t>
            </w:r>
          </w:p>
        </w:tc>
      </w:tr>
      <w:tr>
        <w:trPr>
          <w:trHeight w:val="170" w:hRule="atLeast"/>
        </w:trPr>
        <w:tc>
          <w:tcPr>
            <w:tcW w:w="1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должностей </w:t>
              <w:br/>
              <w:t>работников учебно-вспомогательного персонала второго уровня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 253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 698</w:t>
            </w:r>
          </w:p>
        </w:tc>
      </w:tr>
      <w:tr>
        <w:trPr>
          <w:trHeight w:val="170" w:hRule="atLeast"/>
        </w:trPr>
        <w:tc>
          <w:tcPr>
            <w:tcW w:w="1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6 769 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 126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 883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 705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3" w:name="Par86"/>
      <w:bookmarkEnd w:id="3"/>
      <w:r>
        <w:rPr>
          <w:rFonts w:cs="Times New Roman" w:ascii="Times New Roman" w:hAnsi="Times New Roman"/>
          <w:sz w:val="20"/>
          <w:szCs w:val="20"/>
          <w:lang w:eastAsia="ru-RU"/>
        </w:rPr>
        <w:t>&lt;1&gt; Для должности «младший воспитатель» минимальный размер оклада (должностного оклада), ставки заработной платы устанавливается в размере 13 776 руб., для должности «дежурный по режиму» минимальный размер оклада (должностного оклада), ставки заработной платы устанавливается в размере 15 412  руб</w:t>
      </w:r>
      <w:bookmarkStart w:id="4" w:name="Par87"/>
      <w:bookmarkEnd w:id="4"/>
    </w:p>
    <w:p>
      <w:pPr>
        <w:pStyle w:val="Normal"/>
        <w:suppressAutoHyphens w:val="false"/>
        <w:autoSpaceDE w:val="false"/>
        <w:spacing w:lineRule="auto" w:line="240" w:before="20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Профессиональная квалификационная группа </w:t>
        <w:br/>
        <w:t>«Общеотраслевые должности служащих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8"/>
        <w:gridCol w:w="4093"/>
      </w:tblGrid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70" w:hRule="atLeast"/>
        </w:trPr>
        <w:tc>
          <w:tcPr>
            <w:tcW w:w="1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 253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 476</w:t>
            </w:r>
          </w:p>
        </w:tc>
      </w:tr>
      <w:tr>
        <w:trPr>
          <w:trHeight w:val="170" w:hRule="atLeast"/>
        </w:trPr>
        <w:tc>
          <w:tcPr>
            <w:tcW w:w="1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 698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4 143 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4 631 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 054</w:t>
            </w:r>
          </w:p>
        </w:tc>
      </w:tr>
      <w:tr>
        <w:trPr>
          <w:trHeight w:val="170" w:hRule="atLeast"/>
        </w:trPr>
        <w:tc>
          <w:tcPr>
            <w:tcW w:w="1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 143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 631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 161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 367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 Профессиональные квалификационные группы должностей работников физической культуры и спор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8"/>
        <w:gridCol w:w="4093"/>
      </w:tblGrid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70" w:hRule="atLeast"/>
        </w:trPr>
        <w:tc>
          <w:tcPr>
            <w:tcW w:w="1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должностей работников </w:t>
              <w:br/>
              <w:t>физической культуры и спорта второго уровня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 698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рофессиональные квалификационные группы общеотраслевых профессий рабочи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8"/>
        <w:gridCol w:w="4093"/>
      </w:tblGrid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70" w:hRule="atLeast"/>
        </w:trPr>
        <w:tc>
          <w:tcPr>
            <w:tcW w:w="1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 681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 849</w:t>
            </w:r>
          </w:p>
        </w:tc>
      </w:tr>
      <w:tr>
        <w:trPr>
          <w:trHeight w:val="170" w:hRule="atLeast"/>
        </w:trPr>
        <w:tc>
          <w:tcPr>
            <w:tcW w:w="1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 253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 143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 631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 742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Должности руководителей структурных подразделе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8"/>
        <w:gridCol w:w="4093"/>
      </w:tblGrid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70" w:hRule="atLeast"/>
        </w:trPr>
        <w:tc>
          <w:tcPr>
            <w:tcW w:w="1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должностей </w:t>
              <w:br/>
              <w:t>руководителей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 088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 829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 667</w:t>
            </w:r>
          </w:p>
        </w:tc>
      </w:tr>
      <w:tr>
        <w:trPr>
          <w:trHeight w:val="170" w:hRule="atLeast"/>
        </w:trPr>
        <w:tc>
          <w:tcPr>
            <w:tcW w:w="1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 143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 631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 054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 942</w:t>
            </w:r>
          </w:p>
        </w:tc>
      </w:tr>
      <w:tr>
        <w:trPr>
          <w:trHeight w:val="170" w:hRule="atLeast"/>
        </w:trPr>
        <w:tc>
          <w:tcPr>
            <w:tcW w:w="1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7 567 </w:t>
            </w:r>
          </w:p>
        </w:tc>
      </w:tr>
      <w:tr>
        <w:trPr>
          <w:trHeight w:val="170" w:hRule="atLeast"/>
        </w:trPr>
        <w:tc>
          <w:tcPr>
            <w:tcW w:w="1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</w:t>
              <w:br/>
              <w:t>«Общеотраслевые должности служащих четвертого уровня»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 193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 618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 419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00" w:after="0"/>
        <w:ind w:firstLine="709"/>
        <w:jc w:val="both"/>
        <w:rPr/>
      </w:pPr>
      <w:bookmarkStart w:id="5" w:name="Par265"/>
      <w:bookmarkEnd w:id="5"/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2&gt; Утвержден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Должности, не предусмотренные профессиональными квалификационными группа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8"/>
        <w:gridCol w:w="4093"/>
      </w:tblGrid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ведующий библиотеко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 567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удожественный руководител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 765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ециалист по охране труд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 143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ециалист по охране труда II категор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 631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ециалист по охране труда I категор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 161</w:t>
            </w:r>
          </w:p>
        </w:tc>
      </w:tr>
      <w:tr>
        <w:trPr>
          <w:trHeight w:val="17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 705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3433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1696"/>
        <w:gridCol w:w="5889"/>
      </w:tblGrid>
      <w:tr>
        <w:trPr>
          <w:trHeight w:val="1125" w:hRule="atLeast"/>
        </w:trPr>
        <w:tc>
          <w:tcPr>
            <w:tcW w:w="584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696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Приложение № 2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к Полож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об оплате труда работников МБОУ А-Е СШ</w:t>
            </w:r>
          </w:p>
        </w:tc>
        <w:tc>
          <w:tcPr>
            <w:tcW w:w="5889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ды и размеры компенсационных выплат за работу в условиях, отклоняющихся от нормальных (при выполнении работ в других условиях, отклоняющихся от нормальных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410"/>
        <w:gridCol w:w="3544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компенсационных вып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ый размер </w:t>
              <w:br/>
              <w:t>к окладу (должностному окладу), ставке заработной платы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работникам за индивидуальное обучение на дому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образовательные учреждения (при наличии соответствующего медицинского заключения), за индивидуальное и групповое обучение детей, находящихся на длительном лечении в медицински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ненормированный рабочий де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лассное руководство, куратор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00 рубле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(кураторство) педагогическим работникам муниципальных бюджетных образовательных учреждений, осуществляющим классное руководство в классе, классе-комплект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дном классе, классе-комплекте в населенных пунктах с численностью населения менее 100 тыс.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 рубле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вух и более классах, классах-комплектах в населенных пунктах с численностью населения менее 100 тыс.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00 рубле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заведование элементами инфрастру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 рублей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верку письменных работ с учетом фактического объема учебной нагрузк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1 час: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 русского языка,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рублей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 рублей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 рублей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 физики, химии, иностранн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рублей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 истории, биологии и 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рубле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выполнение дополнительной работы, связанной с методической деятельностью, педагогическими работниками, имеющими квалификационную категорию «педагог-методист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00 рубле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выполнение дополнительной работы, связанной с наставничеством, педагогическими работниками, имеющими квалификационную категорию «педагог-наставник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00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&lt;1&gt;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числяется пропорционально нагрузк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&lt;2&gt;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ознаграждение выплачивается педагогическим работникам общеобразовательных учреждений, профессиональных образовательных учреждений (далее – образовательные учрежден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мер выплаты педагогическим работникам за выполнение функций классного руководителя, куратора определяется исходя из расчета 2 700 рублей в месяц за выполнение функций классного руководителя, куратора в классе (группе) с наполняемостью не менее 25 человек, за исключением классов (групп), комплектование которых осуществляется в соответствии с  Постановлением Главного государственного санитарного врача РФ от 28.09.2020 № 28 «Об утверждении санитарных правил </w:t>
        <w:br/>
        <w:t>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&lt;3&gt;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ыплата ежемесячного денежного вознаграждения за классное руководство (кураторство)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ли надбавка за работу в иных местностях с особыми климатическими условиями (далее – районный коэффициент и процентная надбавк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за счет межбюджетных трансфертов, передаваемых краевому бюджету из федерального бюджета на обеспечение выплат ежемесячного денежного вознаграждения за классное руководство (кураторство) педагогическим работника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) за счет средств краевого бюджета –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contextualSpacing/>
        <w:jc w:val="both"/>
        <w:rPr/>
      </w:pPr>
      <w:hyperlink r:id="rId7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&lt;4&gt;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Без учета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6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135"/>
      </w:tblGrid>
      <w:tr>
        <w:trPr/>
        <w:tc>
          <w:tcPr>
            <w:tcW w:w="250" w:type="dxa"/>
            <w:tcBorders/>
          </w:tcPr>
          <w:p>
            <w:pPr>
              <w:pStyle w:val="Heading"/>
              <w:snapToGrid w:val="false"/>
              <w:ind w:right="3719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6135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Приложение № 3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к Полож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об оплате труда работник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иды выплат стимулирующего характера, размер и условия </w:t>
              <w:br/>
              <w:t xml:space="preserve">их осуществления, критерии оценки результативности и качества </w:t>
              <w:br/>
              <w:t>деятельности учреждений для руководителей и их заместите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еобразовательные учреждения (кроме осуществляющих образовательную деятельность по адаптированным основным общеобразовательным программам (дошкольного, начального общего, основного общего, среднего общего образования)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02" w:type="dxa"/>
                <w:left w:w="28" w:type="dxa"/>
                <w:bottom w:w="102" w:type="dxa"/>
                <w:right w:w="28" w:type="dxa"/>
              </w:tblCellMar>
            </w:tblPr>
            <w:tblGrid>
              <w:gridCol w:w="2586"/>
              <w:gridCol w:w="3429"/>
              <w:gridCol w:w="231"/>
              <w:gridCol w:w="6858"/>
              <w:gridCol w:w="35"/>
              <w:gridCol w:w="2620"/>
            </w:tblGrid>
            <w:tr>
              <w:trPr>
                <w:trHeight w:val="170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итерии оценки эффективности и качества деятельности учреждения</w:t>
                  </w:r>
                </w:p>
              </w:tc>
              <w:tc>
                <w:tcPr>
                  <w:tcW w:w="7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ельный размер выплат к окладу (должностному окладу), ст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ке заработной платы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учреждения</w:t>
                  </w:r>
                </w:p>
              </w:tc>
              <w:tc>
                <w:tcPr>
                  <w:tcW w:w="131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латы за важность выполняемой работы, степень самостоятельности и ответственности при выполнении поставленных задач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табильного функционирования учреждения</w:t>
                  </w:r>
                </w:p>
              </w:tc>
              <w:tc>
                <w:tcPr>
                  <w:tcW w:w="6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сутствие 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мечаний со стороны надзорных органов, срок устранения которых истек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 %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травм, несчастных случаев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претензий к деятельности учреждения со стороны учредителя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квоты по приему на работу инвалидов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латы за интенсивность и высокие результаты работы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развития учреждения</w:t>
                  </w:r>
                </w:p>
              </w:tc>
              <w:tc>
                <w:tcPr>
                  <w:tcW w:w="6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деятельности региональной (базовой) площадки, регионального (ресурсного, базового, методического, учебно-методического, координационного) центра (за каждую единицу)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участия обучающихся </w:t>
                    <w:br/>
                    <w:t>в конкурсах, мероприятиях муниципального, регионального уровней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участия педагогов </w:t>
                    <w:br/>
                    <w:t>в конкурсах, мероприятиях муниципального, регионального уровней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практик наставничества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латы за качество выполняемых рабо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ивность деятельности учреждения</w:t>
                  </w:r>
                </w:p>
              </w:tc>
              <w:tc>
                <w:tcPr>
                  <w:tcW w:w="6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 обучающиеся 6-11 классов включены в проекты, программы, мероприятия, направленные на профессиональную ориентацию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менее 80 % обучающихся включены </w:t>
                    <w:br/>
                    <w:t>в проекты и программы, мероприятия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ные на патриотическое воспитание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30% обучающихся вовлечены в добровольческую и общественную деятельность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обоснованных обращений граждан по поводу конфликтных ситуаций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руководителя</w:t>
                  </w:r>
                </w:p>
              </w:tc>
              <w:tc>
                <w:tcPr>
                  <w:tcW w:w="131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латы за важность выполняемой работы, степень самостоятельности и ответственности при выполнении поставленных задач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табильного функционирования учреждения</w:t>
                  </w:r>
                </w:p>
              </w:tc>
              <w:tc>
                <w:tcPr>
                  <w:tcW w:w="6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замечаний со стороны надзорных органов, срок устранения которых истек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травм, несчастных случаев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письменных замечаний, претензий со стороны учредителя, руководителя учреждения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е и качественное предоставление отчетной документации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латы за интенсивность и высокие результаты рабо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развития учреждения</w:t>
                  </w:r>
                </w:p>
              </w:tc>
              <w:tc>
                <w:tcPr>
                  <w:tcW w:w="7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участия педагогов </w:t>
                    <w:br/>
                    <w:t>в профессиональных конкурсах, мероприятиях на региональном уровне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участия обучающихся </w:t>
                    <w:br/>
                    <w:t xml:space="preserve">в мероприятиях на муниципальном </w:t>
                    <w:br/>
                    <w:t>и региональном уровнях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30 % педагогических работников имеют первую и высшую квалификационную категорию, категорию «педагог-методист», «педагог-наставник»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латы за качество выполняемых рабо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ивность деятельности учреждения</w:t>
                  </w:r>
                </w:p>
              </w:tc>
              <w:tc>
                <w:tcPr>
                  <w:tcW w:w="7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ля обучающихся, получивших отметки «4» и «5» п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м предметам учебного плана по результатам четвертных и годовых оценок, </w:t>
                    <w:br/>
                    <w:t>не ниже 50 %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правонарушений, совершенных обучающимися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25 % обучающихся вовлечены в проектную и исследовательскую деятельность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плана по прохождению педагогическими работниками стажировок, курсов повышения квалификации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обоснованных обращений граждан по поводу конфликтных ситуаций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разовательные учреждения, осуществляющие образовательную деятельность по адаптированным основным общеобразовательным программам (дошкольного, начального общего, основного общего, </w:t>
              <w:br/>
              <w:t>среднего общего образовани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17" w:type="dxa"/>
                <w:bottom w:w="102" w:type="dxa"/>
                <w:right w:w="17" w:type="dxa"/>
              </w:tblCellMar>
            </w:tblPr>
            <w:tblGrid>
              <w:gridCol w:w="2626"/>
              <w:gridCol w:w="3454"/>
              <w:gridCol w:w="7008"/>
              <w:gridCol w:w="2831"/>
            </w:tblGrid>
            <w:tr>
              <w:trPr>
                <w:trHeight w:val="170" w:hRule="atLeast"/>
                <w:cantSplit w:val="true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итерии оценки эффективности и качества деятельности учреждения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ельный размер выплат</w:t>
                    <w:br/>
                    <w:t xml:space="preserve"> к окладу (д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лжностному окладу), ставке заработной платы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организации</w:t>
                  </w:r>
                </w:p>
              </w:tc>
              <w:tc>
                <w:tcPr>
                  <w:tcW w:w="13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латы за важность выполняемой работы, степень самостоятельности </w:t>
                    <w:br/>
                    <w:t>и ответственности при выполнении поставленных задач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табильного функционирования учреждения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замечаний со стороны надзорных органов, срок устранения которых истек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 %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травм, несчастных случаев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сутствие письменных претензий </w:t>
                    <w:br/>
                    <w:t xml:space="preserve">к деятельности учреждения </w:t>
                    <w:br/>
                    <w:t>со стороны учредител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олнение квоты по приему </w:t>
                    <w:br/>
                    <w:t xml:space="preserve">на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боту инвалидов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латы за интенсивность и высокие результаты работы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развития учреждения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деятельности региональной (базовой) площадки, регионального (ресурсного, базового, методического, учебно-методического, координационного) цен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 (за каждую единицу)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обучающихся в мероприятиях на муниципальном и региональном уровнях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практик наставничества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латы за качество выполняемых рабо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ивность деятельности учреждения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затели качества по результатам итоговых контрольных работ, итоговой аттестации учащихся от 40 % и выше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50 % выпускников предыдущего учебного года продолжают обучаться в профессиональных образовательных учреждениях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 обучающиеся 8-9 классов о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чены предпрофильной подготовкой в соответствии с договорами (соглашениями) о сотрудничестве с учреждениями профессионального образования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случаев правонарушений, суицидальных проявлений, буллинга, иных резонансных случаев</w:t>
                    <w:br/>
                    <w:t>с обучающимис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обоснованных обращений граждан по поводу конфликтных ситуаций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руководителя</w:t>
                  </w:r>
                </w:p>
              </w:tc>
              <w:tc>
                <w:tcPr>
                  <w:tcW w:w="13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латы за важность выполняемой работы, степень самостоятельности </w:t>
                    <w:br/>
                    <w:t>и ответственности при выполнении поставленных задач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таби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ьного функционирования учреждения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замечаний со стороны надзорных органов, срок устранения которых истек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травм, несчастных случаев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письменных замечаний, претензий со стороны учредителя, руководителя учреждени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е и качественное предоставление отчетной документации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латы за интенсивность и высокие результаты работы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развития учреждения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участия педагогов </w:t>
                    <w:br/>
                    <w:t>в профессиональных конкурсах, мероприятиях на региональном уровне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обучающихся в мероприятиях на муниципальном и региональном уровнях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ны и реализуются не менее 5 программ предпрофильной подготовки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менее 30 % педагогических работников имеют первую </w:t>
                    <w:br/>
                    <w:t>и высшую квалификационную категорию, категорию «педагог-методист», «педагог-наставник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eastAsia="ru-RU"/>
                    </w:rPr>
                    <w:t>»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латы за качество выполняемых рабо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ивность деятельности учреждения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ели качества по результатам итоговых контрольных работ, итоговой аттестации учащихся от 40 % и выше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70 % выпускников предыдущего учебного года продолжают обучаться в профессиональных образовательных учреждениях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 обучающиеся вовлечены в программу профилактической деятельности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50% родителей являются активными участниками общеш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льных мероприятий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обоснованных обращений граждан по поводу конфликтных ситуаций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0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309"/>
        <w:gridCol w:w="4820"/>
      </w:tblGrid>
      <w:tr>
        <w:trPr/>
        <w:tc>
          <w:tcPr>
            <w:tcW w:w="25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09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Приложение № 4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к  Полож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об оплате труда работников</w:t>
            </w:r>
          </w:p>
        </w:tc>
        <w:tc>
          <w:tcPr>
            <w:tcW w:w="48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р персональных выплат руководителям учреждений и их заместителя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"/>
        <w:gridCol w:w="11614"/>
        <w:gridCol w:w="3091"/>
      </w:tblGrid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иды персональных выпл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едельный размер выплат </w:t>
              <w:br/>
              <w:t>к окладу (должностному окладу)</w:t>
            </w:r>
          </w:p>
        </w:tc>
      </w:tr>
      <w:tr>
        <w:trPr>
          <w:trHeight w:val="1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 сложность, напряженность и особый режим работы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личие филиалов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 3 (включительно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выше 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 опыт работы при наличии звания, ученой степени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 наличии почетного звания, начинающегося со слова «Народный»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 000 рублей</w:t>
            </w:r>
          </w:p>
        </w:tc>
      </w:tr>
      <w:tr>
        <w:trPr>
          <w:trHeight w:val="1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 наличии ученой степени доктора наук, культурологии, искусствоведения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 500 рублей</w:t>
            </w:r>
          </w:p>
        </w:tc>
      </w:tr>
      <w:tr>
        <w:trPr>
          <w:trHeight w:val="1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 наличии почетного звания, начинающегося со слова «Заслуженный»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750 рублей</w:t>
            </w:r>
          </w:p>
        </w:tc>
      </w:tr>
      <w:tr>
        <w:trPr>
          <w:trHeight w:val="1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 наличии ученой степени кандидата наук, культурологии, искусствоведения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 750 рублей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 работу в сельской мест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5 %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6" w:name="P74"/>
      <w:bookmarkStart w:id="7" w:name="P73"/>
      <w:bookmarkStart w:id="8" w:name="P74"/>
      <w:bookmarkStart w:id="9" w:name="P73"/>
      <w:bookmarkEnd w:id="8"/>
      <w:bookmarkEnd w:id="9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&lt;1&gt; Размеры выплат при наличии одновременно почетного звания и ученой степени суммирую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</w:rPr>
      </w:pPr>
      <w:bookmarkStart w:id="10" w:name="P75"/>
      <w:bookmarkEnd w:id="10"/>
      <w:r>
        <w:rPr>
          <w:rFonts w:cs="Times New Roman" w:ascii="Times New Roman" w:hAnsi="Times New Roman"/>
          <w:sz w:val="20"/>
          <w:szCs w:val="28"/>
          <w:lang w:eastAsia="ru-RU"/>
        </w:rPr>
        <w:t>&lt;2&gt; 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</w:t>
      </w:r>
    </w:p>
    <w:p>
      <w:pPr>
        <w:pStyle w:val="ConsPlusNormal1"/>
        <w:widowControl/>
        <w:tabs>
          <w:tab w:val="clear" w:pos="708"/>
          <w:tab w:val="left" w:pos="1342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риложение № 5</w:t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>к  Положени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р выплат по итогам работы руководителям учреждений </w:t>
        <w:br/>
        <w:t>и их заместителям муниципальных бюджетных образовательных учрежден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6"/>
        <w:gridCol w:w="7261"/>
        <w:gridCol w:w="3044"/>
      </w:tblGrid>
      <w:tr>
        <w:trPr>
          <w:trHeight w:val="1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лов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ельный размер к окладу (должностному окладу), %</w:t>
            </w:r>
          </w:p>
        </w:tc>
      </w:tr>
      <w:tr>
        <w:trPr>
          <w:trHeight w:val="1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рганизация участия работников, обучающихся </w:t>
              <w:br/>
              <w:t>в конкурсах, мероприятиях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аличие призового места на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международном уровн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едеральном уровн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жрегиональном уровн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гиональном уровн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0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5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готовка образовательного учреждения к новому учебному году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реждение принято надзорными органами без замеч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изация проведения важных конкурсов, мероприяти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е международного уровн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е федерального уровн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е межрегионального уровн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е регионального уровн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0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0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стие в инновационной деятельност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ован этап про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ован проект, внедрены результаты инновационно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 %</w:t>
            </w:r>
          </w:p>
        </w:tc>
      </w:tr>
      <w:tr>
        <w:trPr>
          <w:trHeight w:val="1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ыполнение важных работ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сутствие замечаний учредителя к организации выполнения важных рабо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%</w:t>
            </w:r>
          </w:p>
        </w:tc>
      </w:tr>
      <w:tr>
        <w:trPr>
          <w:trHeight w:val="1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зультаты государственной итоговой аттест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ля обучающихся, получивших</w:t>
              <w:br/>
              <w:t>по итогам государственной итоговой аттестации 81 балл и выше, не ниже 10 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к положению   об оплате труда работник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ельный уровень соотношения среднемесячной заработной платы руководителей учреждений и их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</w:t>
        <w:br/>
        <w:t>(без учета заработной платы руководителей учреждений и их заместителей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6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982"/>
        <w:gridCol w:w="5437"/>
        <w:gridCol w:w="5496"/>
      </w:tblGrid>
      <w:tr>
        <w:trPr>
          <w:trHeight w:val="1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типов учреждений</w:t>
            </w:r>
          </w:p>
        </w:tc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ельные уровни соотношения средней заработной платы к средней заработной плате работников, раз</w:t>
            </w:r>
          </w:p>
        </w:tc>
      </w:tr>
      <w:tr>
        <w:trPr>
          <w:trHeight w:val="1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ководитель учрежд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естители руководителя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3,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3,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мные показатели для отнесения учреждения по сопровождению деятельности Управления образования администрации Дзержинского района (далее – учреждение) к группам по оплате труда руководителей учрежден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126"/>
        <w:gridCol w:w="2127"/>
        <w:gridCol w:w="2268"/>
        <w:gridCol w:w="3827"/>
      </w:tblGrid>
      <w:tr>
        <w:trPr>
          <w:trHeight w:val="170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казател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уппы по оплате труда руководителя учреждения</w:t>
            </w:r>
          </w:p>
        </w:tc>
      </w:tr>
      <w:tr>
        <w:trPr>
          <w:trHeight w:val="17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I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II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III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IV группа</w:t>
            </w:r>
          </w:p>
        </w:tc>
      </w:tr>
      <w:tr>
        <w:trPr>
          <w:trHeight w:val="1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деятельности учреждения,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выше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 51 до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 26 до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 2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ределения объема деятельности учреждения при определении группы по оплате труда руководителей оценка производится в баллах по следующим показателя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9"/>
        <w:gridCol w:w="4678"/>
        <w:gridCol w:w="2835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личество баллов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личие фил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 кажды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личество работников в учрежд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з расчета на каждог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лучение и выдача товарно-материальных ценностей в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 каждую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1, но не более 2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аличие автотранспортных средств </w:t>
              <w:br/>
              <w:t>в учрежд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 каждую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Видам, условиям, размеру и порядку установления выплат стимулирующего характера, в том числе критерии оценки результативности и качества труда работников муниципальных учреждений, подведомственных Управлению образования администрации Дзерж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, условия, размер и порядок установления выпл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мулирующего характера, в том числе критерии оценки результативности и качества труда работников Муниципального бюджетного общеобразовательного учреждения Александро-Ершинской средней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Общеобразовательные учреждения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40"/>
        <w:gridCol w:w="3080"/>
        <w:gridCol w:w="3780"/>
        <w:gridCol w:w="2800"/>
      </w:tblGrid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111"/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  <w:bookmarkEnd w:id="11"/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количество бал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учитель (за исключением обучения по образовательным программам начального общего образования)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 воспитанников, обучающихс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, обучающихся в конференциях раз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на конференциях разного уров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), психолого-медико-педагогического консилиума учреждения (далее - ПМП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в соответствии с план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ттестационной комиссии, экспертной комиссии, ПМПк, наставн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участие в работе аттестационной комиссии, экспертной комиссии, ПМПк; подготовка отчетной докум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нормативным докумен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ероприятиях различ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вующих от общего количества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певаемости (по результатам итоговых контрольных работ,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государственные общеобразовательные организации со специальным наименованием "кадетский (морской кадетский) корпус" - не ниже 3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государственные общеобразовательные организации Мариинские женские гимназии - не ниже 5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ах, олимпиадах различ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онкурсов - не менее 70% (от общего количества обучающихс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лимпиад - не менее 50% (от общего количества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и победи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и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онкурсе проектов и програ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оличества обучающихся в класс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количества обучающихся в классе над нормативным количеством обучающихся в кла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1 обучающегося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формационных технологий и применение их в практике работы с обучаю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организации занятий интерактивной доски, компьютерных программ по созданию презентаций и публик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образовательного процесса в соответствии с федеральным государственным образовательным стандартом (далее - ФГО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 соответствии с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ррекционно-развивающей образовательной среды для работы с обучающимися с ограниченными возможностями здоровь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основной адаптированной общеобразовательной программы для обучающихся с ограниченными возможностями здоровья в условиях инклюзив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адаптированной общеобразовательной программы для обучающихся с ограниченными возможностями здоровья в условиях инклюзив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 с ограниченными возможностями здоро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ПМПк в организации образовательного проце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в мероприятия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включенных в мероприятия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ого обучающегося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педагог-психолог, социальный педагог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оспитанников, обучающихся в образовательном процесс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МП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МПк в соответствии с план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родителей воспитанников,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дного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тодов и способов работы по педагогическому сопровождению воспитанников, обучающихс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новь поступивших воспитанников, обучающихся; создание благоприятного психологического клим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конфликтных ситуаций среди обучающихся, воспитан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психолого-педагогического сопровождения воспитанников,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воспитатель группы продленного дня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, совершенных воспитанниками, обучающими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спитанников, обучающихся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спитанников, обучающихся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орм и правил совместного проживания воспитанников, обучающихся (поведения и общени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нарушения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нарушения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оспитанников, обучающихс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вующих от общего количества воспитанников,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воспитанников,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ьесберегающей воспитывающей сре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, вредных привычек у воспитанников,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, вредных привычек у воспитанников,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созданию коллекти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показатели обучения воспитанников, обучающихся; отсутствие конфлик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воспитательного процесса в соответствии с программой воспитания коллектива воспитанников,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спитания коллектива воспитанников,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педагог-организатор, специалист по охране труда, старший вожатый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, кафедрам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, кафедра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в соответствии с план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регламентирующим докумен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оспитанников, обучающихс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олимпиадах, научно-практических конференциях, конкурсах различ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вующих от общего количества воспитанников,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етских объединений, организ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роект, програм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, библиотекарь, педагог-библиотекарь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работы по повышению мотивации воспитанников, обучающихся к чтени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обучающихся и работников учреждения, пользующихся библиотечным фондом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библиотечной системы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развития информационно-библиографического пространства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библиотечного фонда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исываемой литературы библиотечного фо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 фон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информирования коллектива педагогов, воспитанников, обучающих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информационно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информ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рофессионального мастер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локальных нормативных актов учреждения, финансово-экономических докумен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законодатель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юридических консультаций для воспитанников, обучающихся и работников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 в учрежд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 в учрежд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ламентов по созданию внутренних докум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ов по созданию внутренних док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, повар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 надзорных органов в установленный с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обучающихся, воспитанн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болевших обучающихся, воспита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спышек заболеваний обучающихся, воспитан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иготовления пищи, эстетическое оформление блю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, отказов обучающихся, воспитанников от приема пи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, отказов обучающихся, воспитанников от приема пищ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, гардеробщик, сторож, дворник, подсобный рабочий, кладовщик, водитель, лаборант, кочегар, электрик, специалист по безопасности дорожного движения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надзорных органов, аварий и аварийных ситу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надзорных органов, аварий и аварийных ситу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для обучающихся, воспита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разгрузочны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зона, ландшафтный дизай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леной зоны, ландшафтного дизай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снов безопасности и защиты Родины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правил техники безопас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ися, воспитанниками и работниками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документации учреждения по проведению инструктаж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безопасностью в образовательном процессе оборудования, приборов, технических средств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осмотра оборудования, приборов, технических средств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и организаци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гражданской обороны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гражданской обороны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гражданской оборо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андно-штабных, тактико-специальных учений 2 раза в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, воспитанник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вующих от общего количества обучающихся, воспитанников не менее 2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обучающихся, воспитан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учитель-дефектолог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ПМП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, без пропусков участие в работе ПМПк, подготовка отчетной докум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рганизация общественно полезного труда, производительного труд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 полезного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обучающихся, воспитанн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родителей, семей обучающихся, воспитанников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дного мероприятия для родителей, семей обучающихся, воспитанников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частие, победы в мероприятиях учреждения, районных, городских, краевых мероприятиях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частие, победы в мероприятиях учреждения, районных, городских, краевых мероприят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дного мероприятия учреждения, одного районного, городского, краевого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участию в одном мероприятии учреждения, одном районном, городском, краевом мероприят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дном мероприятии учреждения, одном районном, городском, краевом мероприят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мероприятии учреждения районном, городском, краевом мероприят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еализация коррекционной составляющей образовательного процесс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певаемости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65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- 8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опыта обучающихся, воспитанник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учающихся, воспитанников из числа выпускников учреждения, продолживших обучение или трудоустроивш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65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- 8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воспитанников, состоящих на внутреннем учете учреждения или на учете в комиссии по делам несовершеннолетних и защите их пр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- 1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, утверждение и реализация проектов и образовательных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ой программы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онкурсе проектов и образовательных програ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 и его уч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утрате и порч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утрате и порче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, качестве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е при выполнении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ционального расходования матери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материальных 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ционального расходования электро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вышения лимитов расходования электроэнер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и безаварийная работа систем жизне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проведение инвентаризации имущества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достачи и неустановленн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тавок обслуживающего персонала (лаборантов, секретарей, дворников, гардеробщиков, сторожей, уборщиков служебных помещений и рабочих по обслуживанию и текущему ремонту здания, сооружения и оборудов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регламентирующим докумен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предоставление информ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раевая информационная автоматизированная система управления образованием (далее - КИАСУ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 автоматизированного сбора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ведению баз автоматизированного сбора информации (1 баз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ных инновационных программ, технологий, методов у педагогических кад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формленная инновационная программа, технология, один мет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дной оформленной инновационной программы, технологии, одного мет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тодической работ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едагогических работников, участие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(качество) учас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, методических материал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проектов, методических матери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обственный проект, методический матери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дного собственного проекта, методического матери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едагогического опыт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публикаций, представленных в профессиональных средствах массовой информации (далее - С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данная публикация, представленная в профессиональных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данных публикации, представленных в профессиональных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профессионального мастерства педагог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кварт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докумен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взыскания, замеч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штрафов, взысканий, замеч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предоставление информ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ходящей корреспонденци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яемых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окументов на доработ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врата документов на дорабо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и творческий подход к работ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администрации учреждения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предложение администрации учреждения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образовательных прое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бразовательный прое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азного уровня, в том числе обмен опы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 любого уровня, в том числе обмен опы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учитель (обучение по образовательным программам начального общего образования)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учебной работ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 по итогам оценочного периода согласно локальным нормативным актам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- 7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, 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ачества обученности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ности (по итогам не менее 2 оценочных период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(сохранение процента качества обученности по итогам не менее 2 оценочных период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, направленная на коррекцию нарушений в развит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провождение обучающихся, испытывающих трудности в обуч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обучающихся, испытывавших трудности в обуч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, проявивших выдающиеся способности, а также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 в образовательном процессе (подготовка к участию в олимпиадах, конкурсах, конференциях, турнирах и т.д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участниками олимпиад, конкурсов, конференций, турниров и т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, призеров, финалистов, диплома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, межрегион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организация проектных и творческих групп (организация воспитанников, обучающихся для успешного участия в различных творческих группах и проектах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ли его представлени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групп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, межрегион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ое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, межрегион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ых групп или творческих групп (наличие подтверждающих документов) (количество участников проектных и творческих групп - не менее 80% (от общего количества обучающихс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, межрегион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уководство исследовательской деятельностью обучающихся (участие воспитанников, обучающихся в конференциях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обучающихся на конференциях, семинарах, форумах и т.д. (обязательное наличие подтверждающих документов об участ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зультативности работы в соответствии с планом работы проектных команд, творческих груп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участие в работе ПМПк, подготовка отчетной докум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го оборудования в образовательном проце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проведении занятий интерактивной доски, компьютерных программ, современного лабораторного и цифров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опыта организации образовательного процесса за пределами учреждени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(в том числе дистанционных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ежрегион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/или тиражирование педагогического опыт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изда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ежрегион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(в том числе открытых урок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ежрегион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молодых педаг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лодого специали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образовательного процесса в соответствии с требованиями ФГОС и с учетом метапредметного содерж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программ учебных предметов и внеуроч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методических, диагностических материалов, связанных с образовательной деятельност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зданного проекта, программы, материалов в образовательную деятельность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обучающихся, воспитанн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стабильность состава обучающихся, воспита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регистрации обучающихся, воспитанников на сайте учреждения, реализующего программы дистанционного обучения (за одного обучающегося, воспитанн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сайта, систем электронных журналов, дневников, баз дан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 функционирующих электронных систем: сайта, электронных дневников, журналов, баз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обновления, отсутствие замечаний со стороны проверяющих органов, заинтересованных лиц (родителей (законных представителей), общественности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законодательства об образова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ов территорий, закрепленных за общеобразовательными учреждениями, с целью выявления несовершеннолетних детей, подлежащих обучению и определения условий, в которых они прожива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ставления отчетных документов (акты обследования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110"/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 (далее - советник директора)</w:t>
            </w:r>
            <w:bookmarkEnd w:id="12"/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социально полезную деятель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итательной ср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анализа запросов участников образовательных отношений созданы новые пространства и действуют для обучающихся (школьный спортивный клуб, школьный театр, медиацентр, туристический клуб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федерального календарного плана воспитатель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ое мероприятие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мероприятия, как в качестве участников, так и в качестве организато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е вовлечение в общественно полезную деятельность обучающихся "группы риск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рганизованных для данной группы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ое мероприятие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данной группы, включившихся в позитивную повестку на уровне класса/ общеобразовательной организации/муниципалит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данной группы, охваченной дополнительным образова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нятых с различных видов уч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циальным педагогом (при наличии) проработана система индивидуального сопровождения и наставни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астниками образовательного процес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ическими работниками общеобразовательной организации по реализации программы вос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вместной работы советника с педагогическими работниками общеобразовательной организации (учителями, педагогам-организатором, педагогом-библиотекарем, социальным педагогом и другими специалистами в области воспитания, классными руководителями) по реализации программы воспит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ыми партнерами по вопросам воспитания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артнеров (общественно-государственные детско-юношеские организации, общественные объединения, бизнес-сообщества, филармонии, библиотеки и др.), участвовавших в мероприятиях, организованных советником директ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ого партнера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реализации программы вос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как организаторами и участниками образовательных событий по реализации программы воспит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детскими общественными объединениям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Общероссийское общественно-государственное движение детей и молодежи "Движение первых" (далее - Движение первы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здания первичного отделения Движения первых в общеобразователь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мероприятия Движения перв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чальных классов, реализующих программу социальной активности "Орлята России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акт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ключенных в деятельность школьного акти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участвующих в программе социальной активности "Орлята России" в качестве наставников для обучающихся начальных клас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детских инициа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реализовавших свои идеи и инициати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по инициативе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ое мероприятие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у обучающихся способностей к научной (интеллектуальной), творческой физкультурно-спортивной деятельности, участие в олимпиадах, конкурсах, фестивалях, соревнования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дни единых действий, программы, проекты всероссийского уровня (в том числе тематических смен в федеральных детских центра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дни единых действий, программы, проекты всероссийского уров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олимпиадах, конкурсах, фестивалях, соревнова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 * и достижения обучающихся в олимпиадах, конкурсах, фестивалях,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й подготовлены советником директ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нформированию о всероссийских проектах, программах, олимпиадах, конкурсах и фестивалях для детей, родителей, педагогов, в том числе в социальных сет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выстроена система информирования обучающихся/ педагогов/ родителей о всероссийских мероприятиях для детей и молодеж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ополнительных профессиональных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ополнительных профессиональных программ по направлению (профилю) деятельности в организации в форме курсов, стажировки (в течение последних 3-х 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едагогических технологий, в том числе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едагогических технологий в практическ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/ профессиональ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б воспитательной работы общеобразовательной организации, сообщества муниципального (регионального, всероссийского) уровня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/ профессиональных объединений, в том числе творческих (проблемных) груп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-методического сопровождения образовательн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программных, методических, дидактических материа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достижение в профессиональных конкурс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бществен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статус участия в профессионально-общественной деятельности, в том числе экспертной: участие в работе оргкомитетов, рабочих групп, экспертных комиссий, жюри конкурсов, в судействе соревнований, сопровождение педагогической практики студентов, наставничество, участие в грантовых и молодёжных конкурсах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фессиональной деятельности в виде выступлений, открытых мероприятий, мастер-классов, публикаций и п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6" w:leader="none"/>
        </w:tabs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eastAsia="Calibri"/>
      <w:sz w:val="22"/>
      <w:szCs w:val="22"/>
    </w:rPr>
  </w:style>
  <w:style w:type="character" w:styleId="Style8">
    <w:name w:val="Нижний колонтитул Знак"/>
    <w:qFormat/>
    <w:rPr>
      <w:rFonts w:eastAsia="Calibri"/>
      <w:sz w:val="22"/>
      <w:szCs w:val="2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Основной текст_"/>
    <w:qFormat/>
    <w:rPr>
      <w:spacing w:val="-1"/>
      <w:sz w:val="18"/>
      <w:szCs w:val="18"/>
      <w:shd w:fill="FFFFFF" w:val="clear"/>
    </w:rPr>
  </w:style>
  <w:style w:type="character" w:styleId="12">
    <w:name w:val="Основной текст1"/>
    <w:qFormat/>
    <w:rPr>
      <w:color w:val="000000"/>
      <w:spacing w:val="-1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4">
    <w:name w:val="Колонтитул_"/>
    <w:qFormat/>
    <w:rPr>
      <w:b/>
      <w:bCs/>
      <w:spacing w:val="-6"/>
      <w:sz w:val="18"/>
      <w:szCs w:val="18"/>
      <w:shd w:fill="FFFFFF" w:val="clear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 для Текст"/>
    <w:qFormat/>
    <w:rPr>
      <w:sz w:val="26"/>
      <w:szCs w:val="26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Default"/>
    <w:next w:val="Default"/>
    <w:qFormat/>
    <w:pPr/>
    <w:rPr>
      <w:color w:val="000000"/>
      <w:lang w:val="en-US"/>
    </w:rPr>
  </w:style>
  <w:style w:type="paragraph" w:styleId="Style21">
    <w:name w:val="список с точками"/>
    <w:basedOn w:val="Default"/>
    <w:next w:val="Default"/>
    <w:qFormat/>
    <w:pPr/>
    <w:rPr>
      <w:color w:val="000000"/>
    </w:rPr>
  </w:style>
  <w:style w:type="paragraph" w:styleId="311">
    <w:name w:val="Основной текст с отступом 31"/>
    <w:basedOn w:val="Default"/>
    <w:next w:val="Default"/>
    <w:qFormat/>
    <w:pPr/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cs="Times New Roman"/>
      <w:sz w:val="20"/>
      <w:szCs w:val="20"/>
    </w:rPr>
  </w:style>
  <w:style w:type="paragraph" w:styleId="15">
    <w:name w:val="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16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rFonts w:ascii="Times New Roman" w:hAnsi="Times New Roman" w:cs="Times New Roman"/>
      <w:spacing w:val="-1"/>
      <w:sz w:val="18"/>
      <w:szCs w:val="18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b/>
      <w:bCs/>
      <w:spacing w:val="-6"/>
      <w:sz w:val="18"/>
      <w:szCs w:val="18"/>
      <w:lang w:val="en-US"/>
    </w:rPr>
  </w:style>
  <w:style w:type="paragraph" w:styleId="Style28">
    <w:name w:val="Текст (справк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35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37">
    <w:name w:val="Сноска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8848;fld=134;dst=100021" TargetMode="External"/><Relationship Id="rId3" Type="http://schemas.openxmlformats.org/officeDocument/2006/relationships/hyperlink" Target="https://login.consultant.ru/link/?req=doc&amp;base=LAW&amp;n=125537" TargetMode="External"/><Relationship Id="rId4" Type="http://schemas.openxmlformats.org/officeDocument/2006/relationships/hyperlink" Target="https://login.consultant.ru/link/?req=doc&amp;base=RLAW123&amp;n=346927&amp;dst=101729" TargetMode="External"/><Relationship Id="rId5" Type="http://schemas.openxmlformats.org/officeDocument/2006/relationships/hyperlink" Target="https://login.consultant.ru/link/?req=doc&amp;base=RLAW123&amp;n=346927&amp;dst=101729" TargetMode="External"/><Relationship Id="rId6" Type="http://schemas.openxmlformats.org/officeDocument/2006/relationships/hyperlink" Target="https://login.consultant.ru/link/?req=doc&amp;base=RLAW123&amp;n=346927&amp;dst=101729" TargetMode="External"/><Relationship Id="rId7" Type="http://schemas.openxmlformats.org/officeDocument/2006/relationships/hyperlink" Target="https://login.consultant.ru/link/?req=doc&amp;base=RLAW123&amp;n=346927&amp;dst=1017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26:00Z</dcterms:created>
  <dc:creator>ConsultantPlus</dc:creator>
  <dc:description/>
  <cp:keywords/>
  <dc:language>en-US</dc:language>
  <cp:lastModifiedBy>1</cp:lastModifiedBy>
  <cp:lastPrinted>2014-11-12T11:40:00Z</cp:lastPrinted>
  <dcterms:modified xsi:type="dcterms:W3CDTF">2025-06-04T03:59:00Z</dcterms:modified>
  <cp:revision>5</cp:revision>
  <dc:subject/>
  <dc:title/>
</cp:coreProperties>
</file>