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236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000125</wp:posOffset>
            </wp:positionV>
            <wp:extent cx="9862820" cy="716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об оплате труда работников Муниципального бюджетного общеобразовательного учреждения Александро-Ершинской средней школы , (далее -  Положение), разработан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расноярского края от 29.10.2009 № 9-3864 «О системах оплаты труда работников краевых государственных учреждений», Постановления Администрации Дзержинского района Красноярского края №744-п от 25.09.2014г. «Об утверждении Примерного положения об оплате труда работников муниципальных бюджетных образовательных организаций района»,Постановления администрации Дзержинского района №764-п от 23.09.2019г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Дзержинского района от 25.09.2014 № 744-п «Об утверждении Примерного положения об оплате труда работников муниципальных бюджетных образовательных организаций района»; Постановления администрации Дзержинского района Красноярского края № 792-п от 27.12.2023 года « О внесении изменений в постановление администрации Дзержинского района Красноярского края от 25.09.2014 № 744-п « Об утверждении Примерного положения об оплате труда работников муниципальных бюджетных образовательных организаций района; Постановления Администрации Дзержинского района Красноярского края  №543-п от 30.09.2024 г.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ков муниципальных учреждеий, подведомственных Управлению образования администрации Дзержинского района; Постановления Администрации Дзержинского района Красноярского края  №564-п от 15.10.2024 «О внесении изменений в постановлние  администрации Дзержинского района Красноярского края №543-п 30.09.2024 года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ков муниципальных учреждений, подведомственных Управлению образования администрации Дзержинского района, №744-п от 25.09.2024г «Об утверждении Примерного положения об оплате труда работников муниципальных бюджетных образовательных  организаций района. подведомственного Управлению образования администрации Дзержинского района (далее - организация) по виду экономической деятельности "Образование". и регулирует порядок оплаты труда работников Муниципального бюджетного общеобразовательного учреждения Александро-Ершинской средней шко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И УСЛОВИЯ ОПЛАТЫ ТРУДА РАБОТНИК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Минимальные размеры окладов  (должностных окладов), ставок заработной платы работников организации устанавливаются в соответствии с приложением № 1 к настоящему  по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словия, при которых размеры окладов (должностных окладов), ставок заработной платы работникам организации могут устанавливаться выше минимальных размеров окладов (должностных окладов), ставок заработной платы, определяются постановлением администрации Дзержинского район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должностей, профессий работников образовательных организаций, относимых к основному персоналу по виду экономической деятельности (Образования) утвержден Постановлением администрации Дзержинского района № 761-п от 01.10.2014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4.  Порядок исчисления  среднего размера оклада (должностного оклада), ставки заработной платы работников основного персонала для  определение размера должностного оклада руководителя муниципального бюджетного образовательного учреждения района определяется Постановлением администрации Дзержинского района № 762-п от 01.10.2014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ы компенсационного характ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ботникам организации устанавливаются следующие выплаты компенсационного характер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работу в местностях с особыми климатическими услов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в соответствии с приложением № 2 к настоящему  по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4">
        <w:r>
          <w:rPr>
            <w:rStyle w:val="InternetLink"/>
            <w:rFonts w:cs="Times New Roman" w:ascii="Times New Roman" w:hAnsi="Times New Roman"/>
          </w:rPr>
          <w:t>статьи 147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Выплаты за работу в местностях с особыми климатическими условиями производятся на основании </w:t>
      </w:r>
      <w:hyperlink r:id="rId5">
        <w:r>
          <w:rPr>
            <w:rStyle w:val="InternetLink"/>
            <w:rFonts w:cs="Times New Roman" w:ascii="Times New Roman" w:hAnsi="Times New Roman"/>
          </w:rPr>
          <w:t>статьи 14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6">
        <w:r>
          <w:rPr>
            <w:rStyle w:val="InternetLink"/>
            <w:rFonts w:cs="Times New Roman" w:ascii="Times New Roman" w:hAnsi="Times New Roman"/>
          </w:rPr>
          <w:t>статьи 149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плата труда в выходные и нерабочие праздничные дни производится на основании </w:t>
      </w:r>
      <w:hyperlink r:id="rId7">
        <w:r>
          <w:rPr>
            <w:rStyle w:val="InternetLink"/>
            <w:rFonts w:cs="Times New Roman" w:ascii="Times New Roman" w:hAnsi="Times New Roman"/>
          </w:rPr>
          <w:t>статьи 153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латы стимулирующего характ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тимулирующих выплат в организации осуществляется на основе коллективного договора, локального нормативного акта организации о выплатах стимулирующего характера, утверждаемого работодателем с учетом мнения представительного органа работников 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тановление стимулирующих выплат в организации  производится согласно приложениям к настоящему  положению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УСЛОВИЯ ОПЛАТЫ ТРУДА РУКОВОДИТЕЛЯ ОРГАНИЗАЦИИ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 ЗАМЕСТИТЕ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ыплаты компенсационного характера руководителю организации и его заместителям устанавливаются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подразделом 2 раздела II</w:t>
        </w:r>
      </w:hyperlink>
      <w:r>
        <w:rPr>
          <w:rFonts w:cs="Times New Roman" w:ascii="Times New Roman" w:hAnsi="Times New Roman"/>
        </w:rPr>
        <w:t xml:space="preserve">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ельное количество должностных окладов руководителю организации, учитываемых при определении объема средств на выплаты стимулирующего характера руководителю  организации, составляет 45 должностных окладов руководителя организации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к концу отчетного периода экономия бюджетных средств по стимулирующим выплатам руководителю организации может направляться на стимулирование труда работников организации. С финансовым управлением администрации Дзерж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ь может совмещать основую профессиональную деятельность с педагогической. Количество предельно допустимых часов преподавательской работы по должности «учитель» устанавливается руководителю по его письменному заявлению и по решению начальника Управления образования с учётом производственной необходимости  и утверждается приказом начальника Управления образования. Руководитель организации имеет право на выплаты стимулирующего характера по должности «Учитель» в соответствии с локальным  нормативным актом  организации о выплатах стимулирующего характ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ределение средств на осуществление выплат стимулирующего характера руководителю организации осуществляется 1 раз в квартал с учетом мнения рабочей группы по установлению стимулирующих выплат, образованной Управлением образования администрации Дзержинского района.   (далее - рабочая группа) и выплачивается ежемесячно пропорционально фактически отработанному времен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правление образования администрации Дзержинского района (далее Управление) представляет в рабочую группу аналитическую информацию о показателях деятельности организации, в том числе включающую информацию органов самоуправления образовательной организации, в том числе общественного совета образовательной организации, являющуюся основанием для премирования руководителя организ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спределение средств на осуществление выплат стимулирующего характера руководителям организации по должности «Учитель» осуществляется ежемесячно по ходатайству комиссий образовательной организации по распределению стимулирующих выплат с приложением протокола заседания комиссии. Ходатайство подаётся на имя начальника Управления до 15 числа каждого месяца.  Размер выплат стимулирующего характера руководителю организации по должности «Учитель» утверждается приказом начальника 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уководитель организации имеют право присутствовать на заседании рабочей группы и давать необходимые пояс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издает приказ об установлении стимулирующих выпл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ыплаты стимулирующего характера устанавливаются за каждый вид выплат раздельно.</w:t>
      </w:r>
    </w:p>
    <w:p>
      <w:pPr>
        <w:pStyle w:val="ConsPlusNormal1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Виды выплат</w:t>
        </w:r>
      </w:hyperlink>
      <w:r>
        <w:rPr>
          <w:rFonts w:cs="Times New Roman" w:ascii="Times New Roman" w:hAnsi="Times New Roman"/>
        </w:rPr>
        <w:t xml:space="preserve"> стимулирующего характера, размер и условия их осуществления, критерии оценки результативности и качества деятельности организации для руководителя организации и его заместителей определяются согласно приложению № 3 к настоящему положению.</w:t>
      </w:r>
    </w:p>
    <w:p>
      <w:pPr>
        <w:pStyle w:val="ConsPlusNormal1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Размер персональных выплат</w:t>
        </w:r>
      </w:hyperlink>
      <w:r>
        <w:rPr>
          <w:rFonts w:cs="Times New Roman" w:ascii="Times New Roman" w:hAnsi="Times New Roman"/>
        </w:rPr>
        <w:t xml:space="preserve"> руководителю организации и его заместителям определяется согласно приложению № 4 к настоящему по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выплатах по итогам работы учит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освоения выделенных бюджет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монтных рабо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бразовательной организации к новому учебному год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инновационно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важных работ, мероприятий.</w:t>
      </w:r>
    </w:p>
    <w:p>
      <w:pPr>
        <w:pStyle w:val="ConsPlusNormal1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Размер выплат</w:t>
        </w:r>
      </w:hyperlink>
      <w:r>
        <w:rPr>
          <w:rFonts w:cs="Times New Roman" w:ascii="Times New Roman" w:hAnsi="Times New Roman"/>
        </w:rPr>
        <w:t xml:space="preserve"> по итогам работы руководителю организации и его заместителям определяется согласно приложению № 5 к настоящему по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латы стимулирующего характера, за исключением персональных выплат и выплат по итогам работы, руководителю  организации и его заместителям устанавливаются сроком на три месяца в процентах от должностного окла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мер выплат по итогам работы максимальным размером не ограничив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местителям руководителя сроки установления и размер стимулирующих выплат устанавливаются приказом руководителя  организ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eastAsia="Calibri" w:cs="Times New Roman" w:ascii="Times New Roman" w:hAnsi="Times New Roman"/>
        </w:rPr>
        <w:t xml:space="preserve">Часть средств полученных от предпринимательской и иной приносящей доход деятельности направляется на выплаты стимулирующего характера руководителю организации с учетом недопущения повышения предельного объема средств на выплаты стимулирующего характера, предусмотренного в </w:t>
      </w:r>
      <w:hyperlink r:id="rId12">
        <w:r>
          <w:rPr>
            <w:rStyle w:val="InternetLink"/>
            <w:rFonts w:cs="Times New Roman" w:ascii="Times New Roman" w:hAnsi="Times New Roman"/>
          </w:rPr>
          <w:t>абзаце первом пункта 2</w:t>
        </w:r>
      </w:hyperlink>
      <w:r>
        <w:rPr>
          <w:rFonts w:cs="Times New Roman" w:ascii="Times New Roman" w:hAnsi="Times New Roman"/>
        </w:rPr>
        <w:t xml:space="preserve">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ыплаты стимулирующего характера руководителю </w:t>
      </w:r>
      <w:r>
        <w:rPr>
          <w:rFonts w:cs="Times New Roman" w:ascii="Times New Roman" w:hAnsi="Times New Roman"/>
          <w:sz w:val="20"/>
          <w:szCs w:val="20"/>
        </w:rPr>
        <w:t>организации за счет средств, полученных от приносящей доход деятельности,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едназначены для усиления заинтересованности руководителя организации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мер выплат стимулирующего характера за интенсивность и высокие результаты работы руководителю организации за счет средств, полученных от приносящей доход деятельности, устанавливается в процентах от размера доходов, полученных организацией от приносящей доход деятельности, в отчетном квартале, с учетом следующих критериев оценки результативности и качества труда руководителя организации и выплачиваются ежемеся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3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5513"/>
        <w:gridCol w:w="1559"/>
        <w:gridCol w:w="4252"/>
        <w:gridCol w:w="52"/>
        <w:gridCol w:w="184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ки результативности и качества труда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лов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ельный размер (%) от доходов организации от приносящей доход деятельност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латы за интенсивность и высокие результаты работы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приносящей доход деятельности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оходов организации от приносящей доход деятельности в отчетном квартале к объему средств, предусмотренному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% до 15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% до 25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% до 30,9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31%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ДРУГИЕ ВОПРОСЫ ОПЛАТЫ ТРУД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редств, полученных от приносящей доход деятельности, направляемых на оплату труда работников организаций, составляет 85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к 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 оплате труда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Минимальные размеры окладов (должностных окладо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тавок заработной платы работников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фессиональная квалификационная группа должносте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образования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3"/>
        <w:gridCol w:w="6731"/>
        <w:gridCol w:w="3822"/>
      </w:tblGrid>
      <w:tr>
        <w:trPr>
          <w:trHeight w:val="676" w:hRule="atLeast"/>
        </w:trPr>
        <w:tc>
          <w:tcPr>
            <w:tcW w:w="1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первого уровня             </w:t>
            </w:r>
          </w:p>
        </w:tc>
      </w:tr>
      <w:tr>
        <w:trPr/>
        <w:tc>
          <w:tcPr>
            <w:tcW w:w="1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</w:t>
            </w:r>
          </w:p>
        </w:tc>
      </w:tr>
      <w:tr>
        <w:trPr>
          <w:trHeight w:val="400" w:hRule="atLeast"/>
        </w:trPr>
        <w:tc>
          <w:tcPr>
            <w:tcW w:w="1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второго уровня             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231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</w:t>
            </w:r>
          </w:p>
        </w:tc>
      </w:tr>
      <w:tr>
        <w:trPr>
          <w:trHeight w:val="400" w:hRule="atLeast"/>
        </w:trPr>
        <w:tc>
          <w:tcPr>
            <w:tcW w:w="1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4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</w:t>
            </w:r>
          </w:p>
        </w:tc>
      </w:tr>
      <w:tr>
        <w:trPr>
          <w:trHeight w:val="600" w:hRule="atLeast"/>
        </w:trPr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9</w:t>
            </w:r>
          </w:p>
        </w:tc>
      </w:tr>
      <w:tr>
        <w:trPr>
          <w:trHeight w:val="800" w:hRule="atLeast"/>
        </w:trPr>
        <w:tc>
          <w:tcPr>
            <w:tcW w:w="4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</w:t>
            </w:r>
          </w:p>
        </w:tc>
      </w:tr>
      <w:tr>
        <w:trPr>
          <w:trHeight w:val="600" w:hRule="atLeast"/>
        </w:trPr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6</w:t>
            </w:r>
          </w:p>
        </w:tc>
      </w:tr>
      <w:tr>
        <w:trPr>
          <w:trHeight w:val="80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3</w:t>
            </w:r>
          </w:p>
        </w:tc>
      </w:tr>
      <w:tr>
        <w:trPr>
          <w:trHeight w:val="60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3</w:t>
            </w:r>
          </w:p>
        </w:tc>
      </w:tr>
      <w:tr>
        <w:trPr>
          <w:trHeight w:val="800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1</w:t>
            </w:r>
          </w:p>
        </w:tc>
      </w:tr>
      <w:tr>
        <w:trPr>
          <w:trHeight w:val="600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Для должности «младший воспитатель» минимальный размер оклада (должностного оклада), ставки заработной платы устанавливается в размере 4576руб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фессиональная квалификационная групп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отраслевые должности служащих»</w:t>
      </w:r>
    </w:p>
    <w:tbl>
      <w:tblPr>
        <w:tblW w:w="161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4"/>
        <w:gridCol w:w="4962"/>
      </w:tblGrid>
      <w:tr>
        <w:trPr>
          <w:trHeight w:val="1000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должностного</w:t>
              <w:br/>
              <w:t xml:space="preserve">оклада), ставки   </w:t>
              <w:br/>
              <w:t xml:space="preserve">заработной платы, руб.        </w:t>
            </w:r>
          </w:p>
        </w:tc>
      </w:tr>
      <w:tr>
        <w:trPr>
          <w:trHeight w:val="400" w:hRule="atLeast"/>
        </w:trPr>
        <w:tc>
          <w:tcPr>
            <w:tcW w:w="16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</w:t>
            </w:r>
          </w:p>
        </w:tc>
      </w:tr>
      <w:tr>
        <w:trPr>
          <w:trHeight w:val="400" w:hRule="atLeast"/>
        </w:trPr>
        <w:tc>
          <w:tcPr>
            <w:tcW w:w="16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</w:tr>
      <w:tr>
        <w:trPr>
          <w:trHeight w:val="400" w:hRule="atLeast"/>
        </w:trPr>
        <w:tc>
          <w:tcPr>
            <w:tcW w:w="16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</w:t>
            </w:r>
          </w:p>
        </w:tc>
      </w:tr>
      <w:tr>
        <w:trPr/>
        <w:tc>
          <w:tcPr>
            <w:tcW w:w="1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7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уровень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3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8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9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фессиональные квалификационные группы должносте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физической культуры и спорта</w:t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52"/>
        <w:gridCol w:w="8215"/>
      </w:tblGrid>
      <w:tr>
        <w:trPr>
          <w:trHeight w:val="74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азмер оклада (должностного оклада), ставки   </w:t>
              <w:br/>
              <w:t xml:space="preserve"> заработной платы, руб.</w:t>
            </w:r>
          </w:p>
        </w:tc>
      </w:tr>
      <w:tr>
        <w:trPr>
          <w:trHeight w:val="400" w:hRule="atLeast"/>
        </w:trPr>
        <w:tc>
          <w:tcPr>
            <w:tcW w:w="1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</w:t>
            </w:r>
          </w:p>
        </w:tc>
      </w:tr>
    </w:tbl>
    <w:p>
      <w:pPr>
        <w:pStyle w:val="Normal"/>
        <w:jc w:val="center"/>
        <w:rPr/>
      </w:pPr>
      <w:r>
        <w:rPr/>
        <w:t>4. Профессиональные квалификационные группы общеотраслевых профессий рабочих</w:t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7"/>
        <w:gridCol w:w="8220"/>
      </w:tblGrid>
      <w:tr>
        <w:trPr>
          <w:trHeight w:val="6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азмер оклада (должностного оклада), ставки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1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</w:t>
            </w:r>
          </w:p>
        </w:tc>
      </w:tr>
      <w:tr>
        <w:trPr>
          <w:trHeight w:val="400" w:hRule="atLeast"/>
        </w:trPr>
        <w:tc>
          <w:tcPr>
            <w:tcW w:w="1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«Общеотраслевые профессии рабочих второго уровня»                 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                   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                        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жности руководителей структурных подразделений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7"/>
        <w:gridCol w:w="8787"/>
      </w:tblGrid>
      <w:tr>
        <w:trPr>
          <w:trHeight w:val="6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азмер оклада (должностного оклада), ставки   </w:t>
              <w:br/>
              <w:t xml:space="preserve">заработной платы, руб.        </w:t>
            </w:r>
          </w:p>
        </w:tc>
      </w:tr>
      <w:tr>
        <w:trPr>
          <w:trHeight w:val="400" w:hRule="atLeast"/>
        </w:trPr>
        <w:tc>
          <w:tcPr>
            <w:tcW w:w="15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9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</w:t>
            </w:r>
          </w:p>
        </w:tc>
      </w:tr>
      <w:tr>
        <w:trPr>
          <w:trHeight w:val="400" w:hRule="atLeast"/>
        </w:trPr>
        <w:tc>
          <w:tcPr>
            <w:tcW w:w="15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</w:t>
            </w:r>
          </w:p>
        </w:tc>
      </w:tr>
      <w:tr>
        <w:trPr>
          <w:trHeight w:val="400" w:hRule="atLeast"/>
        </w:trPr>
        <w:tc>
          <w:tcPr>
            <w:tcW w:w="15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</w:t>
            </w:r>
          </w:p>
        </w:tc>
      </w:tr>
      <w:tr>
        <w:trPr>
          <w:trHeight w:val="400" w:hRule="atLeast"/>
        </w:trPr>
        <w:tc>
          <w:tcPr>
            <w:tcW w:w="15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3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8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                    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олжности, не предусмотренные профессиональными квалификационными группами.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7889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(должностного оклада), ставки заработной платы,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библиотеко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433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1696"/>
        <w:gridCol w:w="5889"/>
      </w:tblGrid>
      <w:tr>
        <w:trPr>
          <w:trHeight w:val="1125" w:hRule="atLeast"/>
        </w:trPr>
        <w:tc>
          <w:tcPr>
            <w:tcW w:w="58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1696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к Полож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об оплате труда работников</w:t>
            </w:r>
          </w:p>
        </w:tc>
        <w:tc>
          <w:tcPr>
            <w:tcW w:w="588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размеры компенсационных выпл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7092"/>
      </w:tblGrid>
      <w:tr>
        <w:trPr>
          <w:trHeight w:val="9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мпенсационных выпла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 в образовательных организациях для обучающихся с ограниченными возможностями здоровья  (отделениях, классах, группах) (кроме медицинских работников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ям образовательных организаций, имеющих отделения  классы, группы для обучающихся (воспитанников) с ограниченным возможностями здоровья или классы (группы) для обучающихся (воспитанников) нуждающихся в длительном лечении руководителя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ам общеобразовательных организаций, имеющих интернат, непосредственно занятых в таких классах (группах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аботу в психолого-медико-педагогических комиссиях, логопедических пункта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едагогическим работникам за индивидуальное обучение на дому обучающихся, осваивающ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граммы начального общего, основного общего и среднего общего образов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 нуждающихся в длительном лечении, а также детей-инвалидов, которые по состоянию здоровья  не могут посещать образовательные организации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нщинам, работающим в сельской местности, на работах, где по условиям труда рабочий день разделен  на части (с перерывом рабочего времени более двух часов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за работу в сельской местности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*&gt; В образовательных учреждениях, имеющих классы или группы для детей </w:t>
        <w:br/>
        <w:t>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6385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135"/>
      </w:tblGrid>
      <w:tr>
        <w:trPr/>
        <w:tc>
          <w:tcPr>
            <w:tcW w:w="250" w:type="dxa"/>
            <w:tcBorders/>
          </w:tcPr>
          <w:p>
            <w:pPr>
              <w:pStyle w:val="Heading"/>
              <w:snapToGrid w:val="false"/>
              <w:ind w:right="3719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13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Приложение № 3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к Полож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об оплате труда работ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организации для руководителя и его замест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ая  организация, подведомственная  Управлению образования, осуществляющая образовательную деятельность по основным общеобразовательным программам  начального общего, 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5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119"/>
        <w:gridCol w:w="2409"/>
        <w:gridCol w:w="6811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00" w:hanging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деятельности   </w:t>
              <w:br/>
              <w:t>организац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организации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и комфортных условий для организации образовательного процесса  и  проживания обучающихся в 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надзорных орган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, несчастных случае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ов, обучающихся в муниципальных, региональных, межрегиональных, всероссийских, международных  конкурсах,  мероприятиях (очного характе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ового места на следующих уровнях: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ом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м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экспериментальной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туса базовой площадк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</w:tr>
      <w:tr>
        <w:trPr>
          <w:trHeight w:val="9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ивность деятельност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образовательной программы по результатам четвертных и годовых оценок обучающихс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обученности </w:t>
              <w:br/>
              <w:t xml:space="preserve">не ниже 70%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ность в рейтинг по итогам оценки  деятельности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 признания высокого качества деятельности организации со стороны других организаций, учреждений, ведомств, органов влас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управления коллекти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амечаний надзорных органов в части нарушений трудов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обращений граждан по поводу конфликтных ситу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 локальных актов организации, нормативных актов организации, исходящей документации действующему законода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замечаний к локальным и нормативным ак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табильного функционирования 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безопасности и сохранности жизни и здоровья участников образовательного процесса, обеспечение стабильной охраны труда и техники безопасност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надзорных орган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, несчастных случае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9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окальных,  нормативных актов  организации, исходящей документации, отч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локальных нормативных актов организации нормам действующего законодательства, своевременно и качественное предоставление отчетной документ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 правонарушений, совершенных   обучающими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 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педагогов, обучающихся в  региональных, межрегиональных, всероссийских, международных профессиональных конкурсах, мероприят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ого места на следующих уровня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м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м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экспериментальной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туса базовой площадк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9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деятельност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образовательной программы по результатам    четвертных и годовых оценок обучающихс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обученности не ниже 70 %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ной и исследовательск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, вовлеченных в проектную и исследовательскую деятельность </w:t>
              <w:br/>
              <w:t>не менее 25%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5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едагогических работников первой и высшей квалификационной катег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работы по прохождению педагогическими работниками стажировок, курсов повышения квал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ыполнения план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0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309"/>
        <w:gridCol w:w="4820"/>
      </w:tblGrid>
      <w:tr>
        <w:trPr/>
        <w:tc>
          <w:tcPr>
            <w:tcW w:w="25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30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Приложение № 4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к  Положению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ru-RU"/>
              </w:rPr>
              <w:t>об оплате труда работников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ерсональных выпл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 и заместителям организации, подведомственных Управлению образова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8"/>
        <w:gridCol w:w="73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left="470" w:hanging="4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ерсональных выпла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кладу (должностному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у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, напряженность и особый режим работы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илиалов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(включительно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-х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работы в занимаемой должност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5 лет &lt;**&gt;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служенный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родный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года до 10 лет &lt;**&gt;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служенный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родный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 лет &lt;**&gt;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служенный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родный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</w:tbl>
    <w:tbl>
      <w:tblPr>
        <w:tblW w:w="2023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1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ind w:left="3719" w:hanging="3719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Производится при условии соответствия занимаемой должности, почетного звания, ученой степени профилю организации или профилю педагогической деятельности (преподаваемых дисципл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1342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 5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к  Полож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 оплате труда работни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выплат по итогам работы руководител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й организации и его заместителя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822"/>
        <w:gridCol w:w="6"/>
        <w:gridCol w:w="2410"/>
        <w:gridCol w:w="2410"/>
        <w:gridCol w:w="6360"/>
      </w:tblGrid>
      <w:tr>
        <w:trPr>
          <w:trHeight w:val="1518" w:hRule="atLeast"/>
          <w:cantSplit w:val="true"/>
        </w:trPr>
        <w:tc>
          <w:tcPr>
            <w:tcW w:w="160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</w:t>
              <w:br/>
              <w:t>эффективности и качества деятельности</w:t>
              <w:br/>
              <w:t>организации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выплат к окладу, (должностному окладу), ставке заработной платы</w:t>
            </w:r>
          </w:p>
        </w:tc>
      </w:tr>
      <w:tr>
        <w:trPr>
          <w:trHeight w:val="151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выделенных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до 99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 до 100%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5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рок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о, в полном объем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53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разовательной организации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нята надзор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53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3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ажных работ,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организ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 положению   об оплате труда работник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, условия, размер и порядок установления вы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ующего характера, в том числе критерии оценки результативности и качества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 (далее - Порядок), регулируют отношения, возникающие между муниципальными учреждениями, подведомственными Управлению образования администрации Дзержинского района (далее - Учреждения), </w:t>
        <w:br/>
        <w:t>и их работниками в связи с предоставлением работникам выплат стимулирующего характера, по видам экономической деятельности «Образование»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</w:t>
        <w:br/>
        <w:t>на оплату труда работников, могут устанавливаться следующие виды выплат стимулирующего характер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латы за интенсивность и высокие результаты работ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латы за качество выполняемых рабо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сональные выплаты (с учетом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) обеспечения региональной выплат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ециальная краевая выпла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</w:t>
        <w:br/>
        <w:t>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приложениями № 1, 3 </w:t>
        <w:br/>
        <w:t>к настоящему Порядку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ды выплат должны отвечать уставным задачам Учреждения. Выплаты стимулирующего характера максимальным размером </w:t>
        <w:br/>
        <w:t>не ограничены и устанавливаются в пределах фонда оплаты тру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выплаты определяются в процентном отношении </w:t>
        <w:br/>
        <w:t xml:space="preserve">к окладу (должностному окладу), ставке заработной платы. Размер персональных выплат работникам устанавливается в соответствии </w:t>
        <w:br/>
        <w:t>с приложением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</w:t>
        <w:br/>
        <w:t>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ам учреждения, месячная заработная плата которых </w:t>
        <w:br/>
        <w:t xml:space="preserve">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</w:t>
        <w:br/>
        <w:t>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пециальная краевая выплата устанавливается в целях повышения уровня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>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Вув = Отп x Кув – Отп, (2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Вув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змер увеличения специальной краевой выплаты, </w:t>
      </w:r>
      <w:r>
        <w:rPr>
          <w:rFonts w:cs="Times New Roman" w:ascii="Times New Roman" w:hAnsi="Times New Roman"/>
          <w:sz w:val="20"/>
          <w:szCs w:val="20"/>
        </w:rPr>
        <w:t>рассчитанный с учетом районного коэффициента, процентной надбавки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когда при определении среднего дневного заработка учитываются периоды, предшествующие 1 января 2024 года, </w:t>
        <w:br/>
        <w:t>Кув определяется следующим образом:</w:t>
      </w:r>
      <w:bookmarkStart w:id="0" w:name="Par13"/>
      <w:bookmarkEnd w:id="0"/>
    </w:p>
    <w:p>
      <w:pPr>
        <w:pStyle w:val="Normal"/>
        <w:autoSpaceDE w:val="false"/>
        <w:spacing w:lineRule="auto" w:line="240" w:before="240" w:after="20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в = (Зпф1 + (СКВ х Кмес х Крк) + Зпф2) / (Зпф1 + Зпф2), (3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пф1 – фактически начисленная заработная плата, учитываемая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пф2 – фактически начисленная заработная плата, учитываемая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В – специальная краевая выпл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выплатах по итогам работы учиты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м освоения выделенных бюджетных сред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м ввода законченных ремонтом объек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ициатива, творчество и применение в работе современных форм </w:t>
        <w:br/>
        <w:t>и методов организации труд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ижение высоких результатов в работе за определенный период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астие в инновационн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астие в соответствующем периоде в выполнении важных работ,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выплат по итогам работы работникам Учреждений устанавливается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ь Учреждения при рассмотрении вопроса </w:t>
        <w:br/>
        <w:t>о стимулировании работника вправе учитывать аналитическую информацию органов самоуправления учреждений, в том числе общественных советов учреждений, представительного органа работников (при наличии такого представительного органа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 выплаты, осуществляемой конкретному работнику учреждения, определяется по формуле: </w:t>
      </w:r>
    </w:p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 = 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балла</w:t>
      </w:r>
      <w:r>
        <w:rPr>
          <w:rFonts w:cs="Times New Roman" w:ascii="Times New Roman" w:hAnsi="Times New Roman"/>
          <w:sz w:val="20"/>
          <w:szCs w:val="20"/>
        </w:rPr>
        <w:t xml:space="preserve"> × Б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- размер выплаты, осуществляемой конкретному работнику учреждения в плановом период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балла</w:t>
      </w:r>
      <w:r>
        <w:rPr>
          <w:rFonts w:cs="Times New Roman" w:ascii="Times New Roman" w:hAnsi="Times New Roman"/>
          <w:sz w:val="20"/>
          <w:szCs w:val="20"/>
        </w:rPr>
        <w:t xml:space="preserve"> - стоимость для определения размеров стимулирующих выплат на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</w:t>
        <w:br/>
        <w:t xml:space="preserve">за отчетный период. </w:t>
      </w:r>
    </w:p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балла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им раб</w:t>
      </w:r>
      <w:r>
        <w:rPr>
          <w:rFonts w:cs="Times New Roman" w:ascii="Times New Roman" w:hAnsi="Times New Roman"/>
          <w:sz w:val="20"/>
          <w:szCs w:val="20"/>
        </w:rPr>
        <w:t xml:space="preserve"> /NSUMi= 1Б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Q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им раб</w:t>
      </w:r>
      <w:r>
        <w:rPr>
          <w:rFonts w:cs="Times New Roman" w:ascii="Times New Roman" w:hAnsi="Times New Roman"/>
          <w:sz w:val="20"/>
          <w:szCs w:val="20"/>
        </w:rPr>
        <w:t xml:space="preserve"> -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- количество физических лиц учреждения, подлежащих оценке </w:t>
        <w:br/>
        <w:t>за отчетный период (год, квартал, месяц), за исключением руководителя учреждения.</w:t>
      </w:r>
    </w:p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им раб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sz w:val="20"/>
          <w:szCs w:val="20"/>
        </w:rPr>
        <w:t xml:space="preserve"> −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ар</w:t>
      </w:r>
      <w:r>
        <w:rPr>
          <w:rFonts w:cs="Times New Roman" w:ascii="Times New Roman" w:hAnsi="Times New Roman"/>
          <w:sz w:val="20"/>
          <w:szCs w:val="20"/>
        </w:rPr>
        <w:t xml:space="preserve"> –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тп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sz w:val="20"/>
          <w:szCs w:val="20"/>
        </w:rPr>
        <w:t xml:space="preserve"> - фонд оплаты труда работникам учреждения, состоящий </w:t>
        <w:br/>
        <w:t xml:space="preserve">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</w:t>
        <w:br/>
        <w:t xml:space="preserve">в бюджетной смете (плане финансово-хозяйственной деятельности) учреждения, на месяц в плановом период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ар</w:t>
      </w:r>
      <w:r>
        <w:rPr>
          <w:rFonts w:cs="Times New Roman" w:ascii="Times New Roman" w:hAnsi="Times New Roman"/>
          <w:sz w:val="20"/>
          <w:szCs w:val="20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 с учетом повышающих коэффициентов, сумм выплат компенсационного характера и персональных выплат стимулирующего характера, определенный согласно штатному расписанию учреждения, </w:t>
        <w:br/>
        <w:t>на месяц в плановом период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тп</w:t>
      </w:r>
      <w:r>
        <w:rPr>
          <w:rFonts w:cs="Times New Roman" w:ascii="Times New Roman" w:hAnsi="Times New Roman"/>
          <w:sz w:val="20"/>
          <w:szCs w:val="20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идам, условиям, размеру и порядку установления выплат стимулирующего характера, в том числе критерии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, условия, размер и порядок установления вы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ующего характера, в том числе критерии оценки результативности и качества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бщеобразовательные учреждения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40"/>
        <w:gridCol w:w="3080"/>
        <w:gridCol w:w="3780"/>
        <w:gridCol w:w="2800"/>
      </w:tblGrid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1"/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  <w:bookmarkEnd w:id="1"/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б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воспитанников,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, обучающихся в конференциях раз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на конференциях разн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, психолого-медико-педагогического консилиума учреждения (далее - ПМП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комиссии, экспертной комиссии, ПМПк, наставн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работе аттестационной комиссии, экспертной комиссии, ПМПк; подготовка отчетн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ы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различ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(по результатам итоговых контрольных работ,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государственные общеобразовательные организации со специальным наименованием "кадетский (морской кадетский) корпус" - не ниже 3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государственные общеобразовательные организации Мариинские женские гимназии - не ниже 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олимпиадах различ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ов - не менее 70% (от общего количества обучающихс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 - не менее 50% (от общего количества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и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личества обучающихся в класс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количества обучающихся в классе над нормативным количеством обучающихся в кл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1 обучающегося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онных технологий и применение их в практике работы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в соответствии с федеральным государственным образовательным стандартом (далее - ФГО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 соответствии с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рекционно-развивающей образовательной среды для работы с обучающимися с ограниченными возможностями здоровь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с ограниченными возможностями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МПк в организации образовательного проце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мероприятия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включенных в мероприятия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го обучающегося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педагог-психолог, социальный педагог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оспитанников, обучающихся в образовательном процесс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М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МПк в соответствии с пла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воспитанников,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оступивших воспитанников, обучающихся; создание благоприятного психологического клим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конфликтных ситуаций среди обучающихся, воспитан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психолого-педагогического сопровождения воспитанников,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воспитатель группы продленного дня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сокрытия происшествий с воспитанниками, обучающими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спитанников, обучающихся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спитанников, обучающихся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орм и правил совместного проживания воспитанников, обучающихся (поведения и общен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арушения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нарушения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,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сберегающей воспитывающей сре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, вредных привычек у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созданию коллекти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казатели обучения воспитанников, обучающихся; отсутствие конфлик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ния коллектива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педагог-организатор, специалист по охране труда, старший вожатый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,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воспитанников,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роект, програм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 библиотекарь, педагог-библиотекарь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боты по повышению мотивации воспитанников, обучающихся к чтен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бучающихся и работников учреждения, пользующихся библиотечным фондом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библиотечного фонда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исываемой литературы библиотечного фо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 фон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нформацион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информ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локальных нормативных актов учреждения, финансово-экономических докумен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законодательст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юридических консультаций для воспитанников, обучающихся и работников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 в учрежд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ламентов по созданию внутренни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ов по созданию внутренних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повар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перативное устранение предписаний надзорных орган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надзорных органов в установленный 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болевших обучающихся,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пышек заболеваний обучающихся, воспитан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ия пищи, эстетическое оформление блю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отказов обучающихся, воспитанников от приема пи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, гардеробщик, сторож, дворник, подсобный рабочий, кладовщик, водитель, лаборант, кочегар, электрик, специалист по безопасности дорожного движения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надзорных органов, аварий и аварийных ситу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для обучающихся,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она, ландшафтный дизай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ой зоны, ландшафтного дизай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правил техники безопас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, воспитанниками и работникам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 учреждения по проведению инструктаж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и организац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гражданской обороны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гражданской обороны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гражданской обор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, тактико-специальных учений 2 раза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воспитанник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вующих от общего количества обучающихся, воспитанников не менее 2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обучающихся, воспитан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учитель-дефектолог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ПМП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, без пропусков участие в работе ПМПк, подготовка отчетн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 полезного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обучающихся,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, семей обучающихся, воспитанников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 для родителей, семей обучающихся, воспитанников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 мероприятиях учреждения, районных, городских, краевы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ного мероприятия учреждения, одного районного, городского, краево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одном мероприятии учреждения, одном районном, городском, краевом меро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дном мероприятии учреждения, одном районном, городском, краевом меро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мероприятии учреждения районном, городском, краевом меро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8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опыта обучающихся, воспитанник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, воспитанников из числа выпускников учреждения, продолживших обучение или трудоустроивш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8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оспитанников,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- 1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, утверждение и реализация проектов и образователь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образователь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 и его уч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утрате и порче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, качестве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е при выполнении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расходования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материаль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расходования электро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вышения лимитов расходования электроэнер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и безаварийная работа систем жизне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проведение инвентаризации имущества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достачи и неустановлен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регламентирующим докумен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раевая информационная автоматизированная система управления образованием (далее - КИАСУ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 автоматизированного сбора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инновационных программ, технологий, методов у педагогических кад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формленная инновационная программа, технология, один мет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й оформленной инновационной программы, технологии, одного мет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тодической работ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едагогических работник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(качество) учас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методических материал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проектов, методических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обственный проект, методический матери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дного собственного проекта, методического матер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го опыт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публикаций, представленных в профессиональных средствах массовой информации (далее - С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данная публикация, представленная в профессиональны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данных публикации, представленных в профессиональны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профессионального мастерства педагог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док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взыскания, заме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ов, взысканий, замеч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ходящей корреспонденци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яем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окументов на доработ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врата документов на дорабо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творческий подход к работ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администрации учреждения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редложение администрации учреждения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образовательных про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бразовательный прое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уровня, в том числе обмен опы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 любого уровня, в том числе обмен опы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учитель (обучение по образовательным программам начального общего образования)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учебной работ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- 7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обученности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ности (по итогам не менее 2 оценочных период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, направленная на коррекцию нарушений в развит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провождение обучающихся, испытывающих трудности в обуч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обучающихся, испытывавших трудности в обуч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, финалистов, диплома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организация проектных и творческих групп (организация воспитанников, обучающихся для успешного участия в различных творческих группах и проектах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ли его представлени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количества обучающихс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межрегион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сти работы в соответствии с планом работы проектных команд, творческих груп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частие в работе ПМПк, подготовка отчетн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оборудования в образователь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(в том числе дистанционных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/или тиражирование педагогического опыт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изд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(в том числе открытых уро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жрегион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молодых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ого специ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образовательного процесса в соответствии с требованиями ФГОС и с учетом метапредметного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методических, диагностических материалов, связанных с образовательной деятель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зданного проекта, программы, материалов в образовательную деятельность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обучающихся,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стабильность состава обучающихся, воспита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регистрации обучающихся, воспитанников на сайте учреждения, реализующего программы дистанционного обучения (за одного обучающегося, воспитанн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сайта, систем электронных журналов, дневников, баз дан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функционирующих электронных систем: сайта, электронных дневников, журналов, баз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законодательства об образова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ов территорий, закрепленных за общеобразовательными учреждениями, с целью выявления несовершеннолетних детей, подлежащих обучению и определения условий, в которых они прожив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отчетных документов (акты обследования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10"/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 (далее - советник директора)</w:t>
            </w:r>
            <w:bookmarkEnd w:id="2"/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оциально полезную деятель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итательно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нализа запросов участников образовательных отношений созданы новые пространства и действуют для обучающихся (школьный спортивный клуб, школьный театр, медиацентр, туристический клуб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ое мероприятие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мероприятия, как в качестве участников, так и в качестве организ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е вовлечение в общественно полезную деятельность обучающихся "группы рис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рганизованных для данной группы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е мероприятие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анной группы, включившихся в позитивную повестку на уровне класса/ общеобразовательной организации/муниципалит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анной группы, охваченной дополнительным образ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нятых с различных видов у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циальным педагогом (при наличии) проработана система индивидуального сопровождения и наставни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астниками образовательного процес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ическими работниками общеобразовательной организации по реализации программы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вместной работы советника с педагогическими работниками общеобразовательной организации (учителями, педагогам-организатором, педагогом-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партнерами по вопросам воспитания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 дирек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 каждого партнера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реализации программы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Общероссийское общественно-государственное движение детей и молодежи "Движение первых" (далее - Движение первы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здания первичного отделения Движения первых в общеобразователь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мероприятия Движения перв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альных классов, реализующих программу социальной активности "Орлята России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акт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ключенных в деятельность школьного акт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ствующих в программе социальной активности "Орлята России" в качестве наставников для обучающихся начальных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детских инициа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реализовавших свои идеи и инициатив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по инициативе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 каждое мероприятие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у обучающихся способностей к научной (интеллектуальной), творческой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дни единых действий, программы, проекты всероссийского уровня (в том числе тематических смен в федеральных детских центра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дни единых действий, программы, проекты всероссийск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 * и достижения обучающихся в олимпиадах, конкурсах, фестивалях,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 подготовлены советником дирек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выстроена система информирования обучающихся/ педагогов/ родителей о всероссийских мероприятиях для детей и молоде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олнительных профессиональ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олнительных профессиональных программ по направлению (профилю) деятельности в организации в форме курсов, стажировки (в течение последних 3-х 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, в том числе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в практическ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/ профессиональ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б воспитательной работы общеобразовательной организации, сообщества муниципального (регионального, всероссийского) уровня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/ профессиональных объединений, в том числе творческих (проблемных) груп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е в профессиональных конкурс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бществе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 грантовых и молодёжных конкурсах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6" w:leader="none"/>
        </w:tabs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идам, условиям, размеру и порядку установления выплат стимулирующего характера, в том числе критерии оценки результативности и качества труда работников муниципального бюджетного общеобразовательного учреждения Александро-Ершинской средн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 персональных выплат работникам 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-Ершинской средн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622"/>
        <w:gridCol w:w="4588"/>
      </w:tblGrid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кла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у), ставк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ой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ыт работы в занимаемой должности: &lt;**&gt;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и, искусствоведения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и, искусствоведения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.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и, искусствоведения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и, искусствоведения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и, искусствоведения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и, искусствоведения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.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 &lt;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, напряженность и особый режим работы: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работ (пропорционально нагрузке):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стории, биологии и географ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физики, химии, иностранного язы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математик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русского языка, литератур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ое руководство, кураторство &lt;*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рублей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элементами инфраструктуры &lt;*****&gt;: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, лабораториям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ми участками, мастерски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и спортивными залам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краевых государственных образовательных учрежден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ам за контроль качества поставляемых продуктов при организации пит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выплаты воспитателям муниципальных бюджетных образовательных учреждений, реализующих основную общеобразовательную программу дошкольного образования детей &lt;***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 рублей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ство) педагогическим работникам муниципальных учреждений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, осуществляющим классное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 классе, классе-комплекте &lt;*******&gt;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классе, классе-комплекте либо учебной группе в населенных пунктах с численностью населения менее 100 тыс. челове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рублей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и более классах, классах-комплектах либо учебных группах в населенных пунктах с численностью населения менее 100 тыс. челове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лей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ям автомобилей, осуществляющим перевозку обучающихся на автобус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*****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 рублей</w:t>
            </w:r>
          </w:p>
        </w:tc>
      </w:tr>
      <w:tr>
        <w:trPr>
          <w:trHeight w:val="1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(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) &lt;*********&gt;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Без учета повышающих коэффиц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&lt;*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**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***&gt; Вознаграждение выплачивается педагогическим работникам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выплаты педагогическим работникам за выполнение функций классного руководителя, куратора определяется исходя из расчета 2 700,0 рубля в месяц за выполнение функций классного руководителя, куратора в классе (группе) с наполняемостью не менее 1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&lt;*****&gt; От минимального оклада (должностного оклада), ставки заработной платы, без учета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*****&gt; Краевые выплаты воспитателям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&lt;*******&gt; Выплата ежемесячного денежного вознаграждения за классное руководство (кураторство)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- районный коэффициент и процентная надбав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за счет средств краевого бюджета -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bookmarkStart w:id="3" w:name="sub_109"/>
      <w:r>
        <w:rPr>
          <w:rFonts w:cs="Times New Roman" w:ascii="Times New Roman" w:hAnsi="Times New Roman"/>
          <w:sz w:val="20"/>
        </w:rPr>
        <w:t>&lt;********&gt; Выплата водителям автомобилей, осуществляющим перевозку обучающихся на автобусах, устанавливается в том числе водителям автомобилей, работающим на нескольких видах автотранспортных средств, в случае если работа на автобусах занимает более 50% рабочего времени в календарном год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&lt;*********&gt;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существляется с применением районного коэффициента, процентной надбавки к заработной плате за стаж работы в района Крайнего Севера и прибавленных к ним местностях и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образовательных организаций в двух и более образовательных организациях выплата осуществляется по основному месту работы.</w:t>
      </w:r>
      <w:r>
        <w:br w:type="page"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идам, условиям, размеру и порядку установления выплат стимулирующего характера, в том числе критерии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р выплат по итогам работы работникам </w:t>
        <w:br/>
        <w:t>муниципального бюджетного общеобразовательного чреждения Александро-Ершинской средн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7"/>
        <w:gridCol w:w="3271"/>
        <w:gridCol w:w="2543"/>
        <w:gridCol w:w="2340"/>
      </w:tblGrid>
      <w:tr>
        <w:trPr>
          <w:trHeight w:val="170" w:hRule="atLeast"/>
        </w:trPr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м учреждения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</w:t>
            </w:r>
          </w:p>
        </w:tc>
      </w:tr>
      <w:tr>
        <w:trPr>
          <w:trHeight w:val="170" w:hRule="atLeast"/>
        </w:trPr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выделения бюджетных средст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 выделенных бюджетных средст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выделенного объема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5% выделенного объема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законченных ремонтом объе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 в срок, </w:t>
              <w:br/>
              <w:t>в полном объ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тандартных методов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в полном объ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ысоких результатов в работе за определенный пери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в результ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ализуемых проек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жных работ,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147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right="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ind w:left="1584" w:right="0" w:hanging="1584"/>
      <w:outlineLvl w:val="8"/>
    </w:pPr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eastAsia="Calibri"/>
      <w:sz w:val="22"/>
      <w:szCs w:val="22"/>
    </w:rPr>
  </w:style>
  <w:style w:type="character" w:styleId="Style8">
    <w:name w:val="Нижний колонтитул Знак"/>
    <w:qFormat/>
    <w:rPr>
      <w:rFonts w:eastAsia="Calibri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Основной текст_"/>
    <w:qFormat/>
    <w:rPr>
      <w:spacing w:val="-1"/>
      <w:sz w:val="18"/>
      <w:szCs w:val="18"/>
      <w:shd w:fill="FFFFFF" w:val="clear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4">
    <w:name w:val="Колонтитул_"/>
    <w:qFormat/>
    <w:rPr>
      <w:b/>
      <w:bCs/>
      <w:spacing w:val="-6"/>
      <w:sz w:val="18"/>
      <w:szCs w:val="18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Default"/>
    <w:next w:val="Default"/>
    <w:qFormat/>
    <w:pPr/>
    <w:rPr>
      <w:color w:val="000000"/>
      <w:lang w:val="en-US"/>
    </w:rPr>
  </w:style>
  <w:style w:type="paragraph" w:styleId="Style21">
    <w:name w:val="список с точками"/>
    <w:basedOn w:val="Default"/>
    <w:next w:val="Default"/>
    <w:qFormat/>
    <w:pPr/>
    <w:rPr>
      <w:color w:val="000000"/>
    </w:rPr>
  </w:style>
  <w:style w:type="paragraph" w:styleId="311">
    <w:name w:val="Основной текст с отступом 31"/>
    <w:basedOn w:val="Default"/>
    <w:next w:val="Default"/>
    <w:qFormat/>
    <w:pPr/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cs="Times New Roman"/>
      <w:sz w:val="20"/>
      <w:szCs w:val="20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ascii="Times New Roman" w:hAnsi="Times New Roman" w:cs="Times New Roman"/>
      <w:spacing w:val="-1"/>
      <w:sz w:val="18"/>
      <w:szCs w:val="18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b/>
      <w:bCs/>
      <w:spacing w:val="-6"/>
      <w:sz w:val="18"/>
      <w:szCs w:val="18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5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7">
    <w:name w:val="Сноск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hyperlink" Target="consultantplus://offline/main?base=LAW;n=108403;fld=134;dst=100983" TargetMode="External"/><Relationship Id="rId5" Type="http://schemas.openxmlformats.org/officeDocument/2006/relationships/hyperlink" Target="consultantplus://offline/main?base=LAW;n=108403;fld=134;dst=100987" TargetMode="External"/><Relationship Id="rId6" Type="http://schemas.openxmlformats.org/officeDocument/2006/relationships/hyperlink" Target="consultantplus://offline/main?base=LAW;n=108403;fld=134;dst=707" TargetMode="External"/><Relationship Id="rId7" Type="http://schemas.openxmlformats.org/officeDocument/2006/relationships/hyperlink" Target="consultantplus://offline/main?base=LAW;n=108403;fld=134;dst=715" TargetMode="External"/><Relationship Id="rId8" Type="http://schemas.openxmlformats.org/officeDocument/2006/relationships/hyperlink" Target="consultantplus://offline/main?base=RLAW123;n=64044;fld=134;dst=100018" TargetMode="External"/><Relationship Id="rId9" Type="http://schemas.openxmlformats.org/officeDocument/2006/relationships/hyperlink" Target="consultantplus://offline/main?base=RLAW123;n=64044;fld=134;dst=100165" TargetMode="External"/><Relationship Id="rId10" Type="http://schemas.openxmlformats.org/officeDocument/2006/relationships/hyperlink" Target="consultantplus://offline/main?base=RLAW123;n=64044;fld=134;dst=100197" TargetMode="External"/><Relationship Id="rId11" Type="http://schemas.openxmlformats.org/officeDocument/2006/relationships/hyperlink" Target="consultantplus://offline/main?base=RLAW123;n=64044;fld=134;dst=100313" TargetMode="External"/><Relationship Id="rId12" Type="http://schemas.openxmlformats.org/officeDocument/2006/relationships/hyperlink" Target="consultantplus://offline/ref=662546E3D76498CA7ECB2DC29D7507FA3F79226C39669971FC27B6EE472142869AC435FD0051AC56816E1FJ9q5G" TargetMode="External"/><Relationship Id="rId13" Type="http://schemas.openxmlformats.org/officeDocument/2006/relationships/hyperlink" Target="consultantplus://offline/ref=7E6BB1BD9795C2375176AE19AD2BD6B366B7DFF234FA5D0297DDE671A589EB631110C3DEDF3485FE637C31u1E6G" TargetMode="External"/><Relationship Id="rId14" Type="http://schemas.openxmlformats.org/officeDocument/2006/relationships/hyperlink" Target="consultantplus://offline/ref=F438BF9CD7A82251959BD4831AD419BCDE50C2578D41659F65717FAA62D542B8F47F7EA435BC77353C05972EbAO7J" TargetMode="External"/><Relationship Id="rId15" Type="http://schemas.openxmlformats.org/officeDocument/2006/relationships/hyperlink" Target="consultantplus://offline/ref=EA4505DDF372C150BC76DDD0E86761689C07B6ABD36F48C581BF7C01A6584151587463C9D90F94E82E5C95DFg502A" TargetMode="External"/><Relationship Id="rId16" Type="http://schemas.openxmlformats.org/officeDocument/2006/relationships/hyperlink" Target="consultantplus://offline/ref=F6F9E8F0F22D0A61174ABBF41896ADE5398A7A297665B3B594082614E5F35DFC29C7E78BF8A4C974FE2250ABYADFB" TargetMode="External"/><Relationship Id="rId17" Type="http://schemas.openxmlformats.org/officeDocument/2006/relationships/hyperlink" Target="consultantplus://offline/ref=F6F9E8F0F22D0A61174ABBF41896ADE5398A7A297665B3B594082614E5F35DFC29C7E78BF8A4C974FE2250ABYADEB" TargetMode="External"/><Relationship Id="rId18" Type="http://schemas.openxmlformats.org/officeDocument/2006/relationships/hyperlink" Target="consultantplus://offline/ref=F6F9E8F0F22D0A61174ABBF41896ADE5398A7A297665B3B594082614E5F35DFC29C7E78BF8A4C974FE2250ABYADFB" TargetMode="External"/><Relationship Id="rId19" Type="http://schemas.openxmlformats.org/officeDocument/2006/relationships/hyperlink" Target="consultantplus://offline/ref=F6F9E8F0F22D0A61174ABBF41896ADE5398A7A297665B3B594082614E5F35DFC29C7E78BF8A4C974FE2250ABYADEB" TargetMode="External"/><Relationship Id="rId20" Type="http://schemas.openxmlformats.org/officeDocument/2006/relationships/hyperlink" Target="consultantplus://offline/ref=F6F9E8F0F22D0A61174ABBF41896ADE5398A7A297665B3B594082614E5F35DFC29C7E78BF8A4C974FE2250ABYADFB" TargetMode="External"/><Relationship Id="rId21" Type="http://schemas.openxmlformats.org/officeDocument/2006/relationships/hyperlink" Target="consultantplus://offline/ref=F6F9E8F0F22D0A61174ABBF41896ADE5398A7A297665B3B594082614E5F35DFC29C7E78BF8A4C974FE2250ABYADEB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6:00Z</dcterms:created>
  <dc:creator>ConsultantPlus</dc:creator>
  <dc:description/>
  <cp:keywords/>
  <dc:language>en-US</dc:language>
  <cp:lastModifiedBy>1</cp:lastModifiedBy>
  <cp:lastPrinted>2014-11-12T11:40:00Z</cp:lastPrinted>
  <dcterms:modified xsi:type="dcterms:W3CDTF">2024-12-11T02:01:00Z</dcterms:modified>
  <cp:revision>30</cp:revision>
  <dc:subject/>
  <dc:title/>
</cp:coreProperties>
</file>