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302387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адаптированной рабоче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учебному предмету «Социально – бытовая ориентировка» для 9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 – бытовой ориентировке (СБО) для 9 класса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ООП ООО (Одобрена решением федерального учебно-методического объединения по общему образованию  Протокол от 08.04.2015г. №1/15)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 ООО МБОУ Александро-Ершинской средней школы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о рабочей программе МБОУ Александро-Ершинской средней школы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й (коррекционной) школы VIII вид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Просвещение,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64с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й программе специальной (коррекционной) школы VIII вид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рамма специальной (коррекционной)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 5 - 9 кл.». Сборник 1 под редакцией В.В.Воронковой.- М.: Гуман. изд. центр «Владос»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а курс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подготовка обучающихся к самостоятельной жизни и труду в</w:t>
        <w:br/>
        <w:t>современных экономических условиях, к их включению в незнакомый мир производственных, деловых человеческих отношен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, навыков, сопутствующих социальной адаптации выпускников специальных (коррекционных) учреждений, повышение уровня общего развития учащихся и их всесторонняя подготовка к будущей самостоятельной жизн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офизического развития (психических функций и познавательной деятельности)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функции речи как непременное условие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83"/>
          <w:sz w:val="24"/>
          <w:szCs w:val="24"/>
        </w:rPr>
        <w:t>Базисный учебный (образовательный) план на изучение «СБО» в 9  классе отводит 2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68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Т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троль и учёт теоретических знаний учащихся по отдельным разделам осуще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ляется учителем путём бесед, устного и письменного опросо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стирования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К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VIII вида: 5 – 9 кл.: В  2 сб. / Под ред. В.В.Воронковой. - М.: Гуманитар. изд. центр ВЛАДОС, 2014. – Сб. 1. - 224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В.Ф. Золотая книга этикета. – М.: ВЕЧЕ, 2004. – 400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кая В.В. Социально-бытовая подготовка воспитанников специальных (коррекционных) общеобразовательных 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: НЦ ЭНАС, 2005. -192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р А.Р. Социальное воспитание и обучение детей с отклонениями в развитии. – М.: АРКТИ, 2002. – 79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лина Л.А. Большая энциклопедия домоводства. М.: РИПОЛ КЛАССИК, 2001. – 576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материал по урокам социально – бытовой ориентировки в специальных (коррекционных) общеобразовательных  учреждений VIII вида / под. ред. С.А. Львовой. – М.: ВЛАДОС, 2006. – 136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бытовая ориентировка в специальных (коррекционных) общеобразовательных  учреждений VIII вида /под. ред. А.М. Щербаковой. – М.: ОЛМА ПРЕСС, 2007. – 236 с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18" w:before="480" w:after="0"/>
      <w:jc w:val="right"/>
      <w:outlineLvl w:val="0"/>
    </w:pPr>
    <w:rPr>
      <w:rFonts w:ascii="Times New Roman" w:hAnsi="Times New Roman" w:cs="Times New Roman"/>
      <w:sz w:val="21"/>
      <w:szCs w:val="21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2:00Z</dcterms:created>
  <dc:creator>Uzer</dc:creator>
  <dc:description/>
  <cp:keywords/>
  <dc:language>en-US</dc:language>
  <cp:lastModifiedBy>3</cp:lastModifiedBy>
  <cp:lastPrinted>2017-02-08T11:44:00Z</cp:lastPrinted>
  <dcterms:modified xsi:type="dcterms:W3CDTF">2024-09-13T11:43:00Z</dcterms:modified>
  <cp:revision>19</cp:revision>
  <dc:subject/>
  <dc:title/>
</cp:coreProperties>
</file>