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коллективному договору</w:t>
      </w:r>
    </w:p>
    <w:p>
      <w:pPr>
        <w:pStyle w:val="Style26"/>
        <w:ind w:right="-59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550"/>
      </w:tblGrid>
      <w:tr>
        <w:trPr>
          <w:trHeight w:val="1742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ППО МБОУ А-Е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шуев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25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БОУ А-Е С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Т.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038 от 24.06.2025</w:t>
            </w:r>
          </w:p>
        </w:tc>
      </w:tr>
    </w:tbl>
    <w:p>
      <w:pPr>
        <w:pStyle w:val="Style26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right="-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6"/>
        <w:ind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Style26"/>
        <w:ind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оплате труда работников</w:t>
      </w:r>
    </w:p>
    <w:p>
      <w:pPr>
        <w:pStyle w:val="Style26"/>
        <w:ind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Style26"/>
        <w:ind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лександро-Ершинской средней школы</w:t>
      </w:r>
    </w:p>
    <w:p>
      <w:pPr>
        <w:pStyle w:val="Style26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дакция от 24.06.2025)</w:t>
      </w:r>
      <w:r>
        <w:br w:type="page"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ложение об оплате труда работников муниципального бюджетного общеобразовательного учреждения Александро-Ершинской средней школы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, Учреждение)разработан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а основании постановления администрации Дзержинского района Красноярского края от 30.05.2025 № 286-п «Об утверждении Примерного положения об оплате труда работников муниципальных бюджетных образовательных учреждений, Управлению образования администрации Дзержинского района», постановления администрации Дзержинского района Красноярского края от 30.09.2024 № 543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учреждений, подведомственных Управлению образования администрации Дзержинского района» и регулирует порядок оплаты труда работников учреждения по виду экономической деятельности «Образование», «Предоставление социальных услуг без обеспечения проживания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Деятельность сухопутного и трубопроводного транспорт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«Деятельность по предоставлению продуктов питания и напитков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ПОРЯДОК И УСЛОВИЯ ОПЛАТЫ ТРУДА РАБОТНИК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Минимальные размеры окладов (должностных окладов), ставок заработной платы работников учреждения устанавливаются в соответствии с приложением № 1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 Выплаты компенсационного характе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ботникам учреждений устанавливаются следующие выплаты компенсационного характер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Выплаты работникам учреждения, занятым на работах с вредными и (или) опасными условиями труда, устанавливаются на основании статьи 147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лата за работу в ночное время производится работникам в размере 20% части оклада (должностного оклада), ставки заработной платы (рассчитанного за час работы) за каждый час работы в ночное врем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труда в других случаях выполнения работ в условиях, отклоняющихся от нормальных, устанавливается работникам учреждения на основании статьи 149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 размеры выплат при выполнении работ в других условиях, отклоняющихся от нормальных, устанавливаются согласно приложению № 2 к настоящему Примерно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ыплаты стимулирующего характе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, согласованного главным распорядителем средств в лице начальника Управления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УСЛОВИЯ ОПЛАТЫ ТРУДА РУКОВОДИТЕЛЯ ОРГАНИЗАЦИИ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ыплаты компенсационного характера руководителям учреждений, и их заместителям устанавливаются в соответствии с пунктом 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23,8 должностных окладов руководителей учреждений в год с учетом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иных местностях с особыми климатическими услови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уровень соотношения среднемесячной заработной платы руководителей учреждений и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руководителей учреждений и их заместителей) определяется Управлением образования в размере, не превышающем размера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ителя в 3,3 раза предельного уровня соотношения средней заработной платы к средней заработной плате работник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го заместителей в 3,1 раз предельного уровня соотношения средней заработной платы к средней заработной плате работник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Должностные оклады устанавливаются с учетом ведения преподавательской (педагогической) работы в объеме 10 часов в неделю – директорам начальных общеобразовательных учреждений с количеством обучающихся до 50 челове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реподавательской работы, указанной в настоящем пункте, может осуществляться как в основное рабочее время, так и за его пределами в зависимости от ее характера и качества выполнения работы по основной долж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Управлением образования (далее – рабочая групп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Управление образования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установления выплат стимулирующего характера руководителям учреж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Руководитель учреждения имеют право присутствовать на заседании рабочей группы и давать необходимые поясн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образования издает приказ об установлении стимулирующих выпла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платы стимулирующего характера устанавливаются за каждый вид выплат раздель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учреждения определяются согласно приложению № 6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 и их заместителей определяются согласно приложению № 3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ерсональных выплат руководителям учреждений и их заместителям определяется согласно приложению № 4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и выплатах по итогам работы учит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освоения выделенных бюджетных средст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емонтных работ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образовательного учреждения к новому учебному год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инновационн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важных работ, мероприят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выплат по итогам работы руководителям учреждений и их заместителям определяется согласно приложению № 5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ыплаты стимулирующего характера, за исключением персональных выплат и выплат по итогам работы, руководителю учреждения и его заместителям устанавливаются на срок не более трех месяцев в процентах от должностного окла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выплаты руководителям учреждений устанавливаются по решению Управления образования на срок не более 1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мер выплат по итогам работы максимальным размером не ограничива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Заместителям руководителя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Часть средств, полученных от приносящей доход деятельности,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, предусмотренного в абзаце первом пункта 2 настоящего раздел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стимулирующего характера руководителю учреждения за счет средств, полученных от приносящей доход деятельности, предназначены для усиления заинтересованности руководителя учреждения в повышении результативности профессиональной деятельности, своевременном исполнении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размер выплат стимулирующего характера за интенсивность и высокие результаты работы руководителю учреждения за счет средств, полученных от приносящей доход деятельности, устанавливается в процентах от размера доходов, полученных учреждением от приносящей доход деятельности, в отчетном квартале, с учетом следующих критериев оценки результативности и качества труда руководителей учреждений и выплачиваются ежемесяч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4"/>
        <w:gridCol w:w="4315"/>
        <w:gridCol w:w="2676"/>
      </w:tblGrid>
      <w:tr>
        <w:trPr>
          <w:trHeight w:val="1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ритерии оценки результативности и качества тру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лов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ельный размер (%) от доходов, полученных учреждением от приносящей доход деятельности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ход, полученный учреждением от приносящей доход деятельно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ля доходов учреждения от приносящей доход деятельности в отчетном квартале к объему средств, предусмотренному на выполнение государственного задания или бюджетной сметы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более 1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2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8"/>
          <w:lang w:eastAsia="ru-RU"/>
        </w:rPr>
        <w:t>&lt;1&gt; За исключением бюджетных обязательств в виде капитальных вложений и бюджетных инвестиций в объекты государственной собственности, расходов на увеличение стоимости основных средств, расходов от приносящей доход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Оплата труда руководителю учреждения с долей планируемых доходов от приносящей доход деятельности в текущем году более 90% осуществляется за счет средств, полученных от приносящей доход деятельности.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  <w:br/>
        <w:t>об оплате труда работников муниципального бюджетного общеобразовательного учреждения Александро-Ершинской средней школы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мальные размеры окладов (должностных окладов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вок заработной платы работников учрежден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Профессиональная квалификационная группа должностей работников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4"/>
        <w:gridCol w:w="2461"/>
      </w:tblGrid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должностей </w:t>
              <w:br/>
              <w:t>работников учебно-вспомогательного персонала первого уровня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3 049 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должностей </w:t>
              <w:br/>
              <w:t>работников учебно-вспомогательного персонала второго уровня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 253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 698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6 769 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 126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 883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 705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3" w:name="Par86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  <w:t>&lt;1&gt; Для должности «младший воспитатель» минимальный размер оклада (должностного оклада), ставки заработной платы устанавливается в размере 13 776 руб., для должности «дежурный по режиму» минимальный размер оклада (должностного оклада), ставки заработной платы устанавливается в размере 15 412 руб</w:t>
      </w:r>
      <w:bookmarkStart w:id="4" w:name="Par87"/>
      <w:bookmarkEnd w:id="4"/>
      <w:r>
        <w:br w:type="page"/>
      </w:r>
    </w:p>
    <w:p>
      <w:pPr>
        <w:pStyle w:val="Normal"/>
        <w:suppressAutoHyphens w:val="false"/>
        <w:autoSpaceDE w:val="false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Профессиональная квалификационная группа </w:t>
        <w:br/>
        <w:t>«Общеотраслевые должности служащих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4"/>
        <w:gridCol w:w="2461"/>
      </w:tblGrid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 253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 476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 698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4 143 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4 631 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 054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 143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 631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 161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 367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офессиональные квалификационные группы должностей работников физической культуры и спор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4"/>
        <w:gridCol w:w="2461"/>
      </w:tblGrid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должностей работников </w:t>
              <w:br/>
              <w:t>физической культуры и спорта второго уровня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 698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рофессиональные квалификационные группы общеотраслевых профессий рабочи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4"/>
        <w:gridCol w:w="2461"/>
      </w:tblGrid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 681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 849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 253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 143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 631</w:t>
            </w:r>
          </w:p>
        </w:tc>
      </w:tr>
      <w:tr>
        <w:trPr>
          <w:trHeight w:val="17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 742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  <w:br/>
        <w:t>об оплате труда работников муниципального бюджетного общеобразовательного учреждения Александро-Ершинской средней школ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6705"/>
        <w:gridCol w:w="2208"/>
      </w:tblGrid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мпенсационных выпла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й размер </w:t>
              <w:br/>
              <w:t>к окладу (должностному окладу), ставке заработной платы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работникам за индивидуальное обучение на дому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ненормированный рабочий де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лассное руководство, куратор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 рубле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(кураторство) педагогическим работникам муниципальных бюджетных образовательных учреждений, осуществляющим классное руководство в классе, классе-комплект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дном классе, классе-комплекте в населенных пунктах с численностью населения менее 100 тыс. челов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 рубле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вух и более классах, классах-комплектах в населенных пунктах с численностью населения менее 100 тыс. челов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 рубле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заведование элементами инфраструк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 рублей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верку письменных работ с учетом фактического объема учебной нагрузки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1 час: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 русского языка, литерат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рублей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 матема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 рублей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 начальных клас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 рублей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 физики, химии, иностранного язы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рублей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 истории, биологии и географ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рубле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ой работы, связанной с методической деятельностью, педагогическими работниками, имеющими квалификационную категорию «педагог-методист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 рубле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выполнение дополнительной работы, связанной с наставничеством, педагогическими работниками, имеющими квалификационную категорию «педагог-наставник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 рублей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 вредными и (или) опасными условиями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словий труда (вредный) 3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словий труда (вредный) 3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словий труда (вредный) 3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словий труда (вредный) 3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словий труда (опасный) 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&lt;1&gt;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числяется пропорционально нагруз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&lt;2&gt;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ознаграждение выплачивается педагогическим работникам общеобразовательных учреждений, профессиональных образовательных учреждений (далее – образовательные учрежд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мер выплаты педагогическим работникам за выполнение функций классного руководителя, куратора определяется исходя из расчета 2 700 рублей в месяц за выполнение функций классного руководителя, куратора в классе (группе) с наполняемостью не менее 25 человек, за исключением классов (групп), комплектование которых осуществляется в соответствии с Постановлением Главного государственного санитарного врача РФ от 28.09.2020 № 28 «Об утверждении санитарных правил </w:t>
        <w:br/>
        <w:t>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&lt;3&gt;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ыплата ежемесячного денежного вознаграждения за классное руководство (кураторство)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ли надбавка за работу в иных местностях с особыми климатическими условиями (далее – районный коэффициент и процентная надбавк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за счет межбюджетных трансфертов, передаваемых краевому бюджету из федерального бюджета на обеспечение выплат ежемесячного денежного вознаграждения за классное руководство (кураторство) педагогическим работника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) за счет средств краевого бюджета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&lt;4&gt;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Без учета нагруз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Доплата за работу с вредными и (или) опасными условиями труда устанавливается по результатам проведенной специальной оценки условий труда. В случае обеспечения на рабочих местах безопасных условий труда, подтвержденных результатами проведенной специальной оценки условий труда, гарантии и компенсации работникам не устанавливаются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76"/>
      </w:tblGrid>
      <w:tr>
        <w:trPr/>
        <w:tc>
          <w:tcPr>
            <w:tcW w:w="250" w:type="dxa"/>
            <w:tcBorders/>
          </w:tcPr>
          <w:p>
            <w:pPr>
              <w:pStyle w:val="Heading"/>
              <w:snapToGrid w:val="false"/>
              <w:ind w:right="3719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776" w:type="dxa"/>
            <w:tcBorders/>
          </w:tcPr>
          <w:p>
            <w:pPr>
              <w:pStyle w:val="Normal"/>
              <w:spacing w:lineRule="auto" w:line="240" w:before="0" w:after="0"/>
              <w:ind w:left="88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ind w:left="88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 муниципального бюджетного общеобразовательного учреждения Александро-Ершинской средней шко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иды выплат стимулирующего характера, размер и условия </w:t>
              <w:br/>
              <w:t xml:space="preserve">их осуществления, критерии оценки результативности и качества </w:t>
              <w:br/>
              <w:t>деятельности учреждений для руководителя и его заместите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02" w:type="dxa"/>
                <w:left w:w="28" w:type="dxa"/>
                <w:bottom w:w="102" w:type="dxa"/>
                <w:right w:w="28" w:type="dxa"/>
              </w:tblCellMar>
            </w:tblPr>
            <w:tblGrid>
              <w:gridCol w:w="1891"/>
              <w:gridCol w:w="2958"/>
              <w:gridCol w:w="7137"/>
              <w:gridCol w:w="32"/>
              <w:gridCol w:w="2396"/>
            </w:tblGrid>
            <w:tr>
              <w:trPr>
                <w:trHeight w:val="1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оценки эффективности и качества деятельности учреждения</w:t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ельный размер выплат к окладу (должностному окладу), ст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ке заработной платы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учреждения</w:t>
                  </w:r>
                </w:p>
              </w:tc>
              <w:tc>
                <w:tcPr>
                  <w:tcW w:w="12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важность выполняемой работы, степень самостоятельности и ответственности при выполнении поставленных задач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табильного функционирования учреждения</w:t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сутствие 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чаний со стороны надзорных органов, срок устранения которых истек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%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травм, несчастных случаев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претензий к деятельности учреждения со стороны учредителя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квоты по приему на работу инвалидов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интенсивность и высокие результаты работ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развития учреждения</w:t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деятельности региональной (базовой) площадки, регионального (ресурсного, базового, методического, учебно-методического, координационного) центра (за каждую единицу)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участия обучающихся в конкурсах, мероприятиях муниципального, регионального уровней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участия педагогов в конкурсах, мероприятиях муниципального, регионального уровней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практик наставничества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качество выполняемых рабо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ивность деятельности учреждения</w:t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 обучающиеся 6-11 классов включены в проекты, программы, мероприятия, направленные на профессиональную ориентацию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80 % обучающихся включены в проекты и программы, мероприятия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ные на патриотическое воспитание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30% обучающихся вовлечены в добровольческую и общественную деятельность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обоснованных обращений граждан по поводу конфликтных ситуаций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руководителя</w:t>
                  </w:r>
                </w:p>
              </w:tc>
              <w:tc>
                <w:tcPr>
                  <w:tcW w:w="12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важность выполняемой работы, степень самостоятельности и ответственности при выполнении поставленных задач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табильного функционирования учреждения</w:t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замечаний со стороны надзорных органов, срок устранения которых истек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травм, несчастных случаев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письменных замечаний, претензий со стороны учредителя, руководителя учреждения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е и качественное предоставление отчетной документации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интенсивность и высокие результаты рабо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развития учреждения</w:t>
                  </w:r>
                </w:p>
              </w:tc>
              <w:tc>
                <w:tcPr>
                  <w:tcW w:w="7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участия педагогов в профессиональных конкурсах, мероприятиях на региональном уровне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участия обучающихся в мероприятиях на муниципальном и региональном уровнях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30 % педагогических работников имеют первую и высшую квалификационную категорию, категорию «педагог-методист», «педагог-наставник»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латы за качество выполняемых рабо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ивность деятельности учреждения</w:t>
                  </w:r>
                </w:p>
              </w:tc>
              <w:tc>
                <w:tcPr>
                  <w:tcW w:w="7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ля обучающихся, получивших отметки «4» и «5» по всем предметам учебного плана по результатам четвертных и годовых оценок, не ниже 30 %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правонарушений, совершенных обучающимися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20 % обучающихся вовлечены в проектную и исследовательскую деятельность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плана по прохождению педагогическими работниками стажировок, курсов повышения квалификации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обоснованных обращений граждан по поводу конфликтных ситуаций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%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  <w:br/>
        <w:t>об оплате труда работников муниципального бюджетного общеобразовательного учреждения Александро-Ершинской средней школ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 персональных выплат руководителю учреждения и его заместителя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6981"/>
        <w:gridCol w:w="1858"/>
      </w:tblGrid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иды персональных выпла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едельный размер выплат </w:t>
              <w:br/>
              <w:t>к окладу (должностному окладу)</w:t>
            </w:r>
          </w:p>
        </w:tc>
      </w:tr>
      <w:tr>
        <w:trPr>
          <w:trHeight w:val="1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 сложность, напряженность и особый режим работы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личие филиалов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 3 (включительн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выше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 опыт работы при наличии звания, ученой степени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 наличии почетного звания, начинающегося со слова «Народный»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 000 рублей</w:t>
            </w:r>
          </w:p>
        </w:tc>
      </w:tr>
      <w:tr>
        <w:trPr>
          <w:trHeight w:val="1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 наличии ученой степени доктора наук,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500 рублей</w:t>
            </w:r>
          </w:p>
        </w:tc>
      </w:tr>
      <w:tr>
        <w:trPr>
          <w:trHeight w:val="1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 наличии почетного звания, начинающегося со слова «Заслуженный»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750 рублей</w:t>
            </w:r>
          </w:p>
        </w:tc>
      </w:tr>
      <w:tr>
        <w:trPr>
          <w:trHeight w:val="1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 наличии ученой степени кандидата наук,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750 рублей</w:t>
            </w:r>
          </w:p>
        </w:tc>
      </w:tr>
      <w:tr>
        <w:trPr>
          <w:trHeight w:val="1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 работу в сельской мест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5 %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5" w:name="P74"/>
      <w:bookmarkStart w:id="6" w:name="P73"/>
      <w:bookmarkStart w:id="7" w:name="P74"/>
      <w:bookmarkStart w:id="8" w:name="P73"/>
      <w:bookmarkEnd w:id="7"/>
      <w:bookmarkEnd w:id="8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8"/>
          <w:lang w:eastAsia="ru-RU"/>
        </w:rPr>
        <w:t>&lt;1&gt; Размеры выплат при наличии одновременно почетного звания и ученой степени суммирую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9" w:name="P75"/>
      <w:bookmarkEnd w:id="9"/>
      <w:r>
        <w:rPr>
          <w:rFonts w:cs="Times New Roman" w:ascii="Times New Roman" w:hAnsi="Times New Roman"/>
          <w:sz w:val="20"/>
          <w:szCs w:val="28"/>
          <w:lang w:eastAsia="ru-RU"/>
        </w:rPr>
        <w:t>&lt;2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  <w:br/>
        <w:t>об оплате труда работников муниципального бюджетного общеобразовательного учреждения Александро-Ершинской средней школы</w:t>
      </w:r>
    </w:p>
    <w:p>
      <w:pPr>
        <w:pStyle w:val="ConsPlusNormal1"/>
        <w:widowControl/>
        <w:tabs>
          <w:tab w:val="clear" w:pos="708"/>
          <w:tab w:val="left" w:pos="1342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р выплат по итогам работы руководителю учреждения </w:t>
        <w:br/>
        <w:t xml:space="preserve">и его заместителям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0"/>
        <w:gridCol w:w="4364"/>
        <w:gridCol w:w="1830"/>
      </w:tblGrid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ло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ельный размер к окладу (должностному окладу), %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рганизация участия работников, обучающихся </w:t>
              <w:br/>
              <w:t>в конкурсах, мероприятия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аличие призового места на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еждународном уровн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едеральном уровн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жрегиональном уровн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гиональном уров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0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5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готовка образовательного учреждения к новому учебному год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реждение принято надзорными органами без замеч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изация проведения важных конкурсов, мероприят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е международного уровн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е федерального уровн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е межрегионального уровн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е регионального уров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0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стие в инновационной деятельн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ован этап про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ован проект, внедрены результаты инновационной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 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 %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ыполнение важных работ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сутствие замечаний учредителя к организации выполнения важных рабо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%</w:t>
            </w:r>
          </w:p>
        </w:tc>
      </w:tr>
      <w:tr>
        <w:trPr>
          <w:trHeight w:val="1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зультаты государственной итоговой аттестаци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ля обучающихся, получивших</w:t>
              <w:br/>
              <w:t>по итогам государственной итоговой аттестации 81 балл и выше, не ниже 10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%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  <w:br/>
        <w:t>об оплате труда работников муниципального бюджетного общеобразовательного учреждения Александро-Ершинской средн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иды, условия, размер и порядок установления выплат стимулирующего характера,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критериев оценки результативности и качества труда работников учрежд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учреждения (далее – Порядок), регулируют отношения, возникающие между учреждением и его работниками в связи с предоставлением работникам выплат стимулирующего характера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й в пределах бюджетных ассигнований на оплату труда работников учреждения, а также средств, полученных от приносящей доход деятельности и направленных учреждением в установленном порядке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выплаты (с учетом сложности, напряженности и особого режима работы, опыта работы, за работу в сельской местности, в целях повышения 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езультативности и качества труда работника не учитываются при выплате </w:t>
      </w:r>
      <w:r>
        <w:rPr>
          <w:rFonts w:eastAsia="Calibri" w:cs="Times New Roman" w:ascii="Times New Roman" w:hAnsi="Times New Roman"/>
          <w:sz w:val="28"/>
          <w:szCs w:val="28"/>
        </w:rPr>
        <w:t>выплат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за работу в сельской местности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условия, размер и критерии оценки результативности и качества труда работников учреждения (за исключением выплат по итогам работы) устанавливаются на срок не более трех месяцев в соответствии с приложением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ивности и качества труда работников учреждений могут детализироваться, конкретизироваться, дополняться и уточняться в коллективных договорах, соглашениях, локальных нормативных актах Учреждений, устанавливающих систему оплаты труда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выплат стимулирующего характера должны отвечать уставным задачам учреждения. Выплаты стимулирующего характера устанавливаются за каждый вид выплат стимулирующего характера разд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, а также средств, полученных от приносящей доход деятельности и направленных учреждением в установленном порядке на оплату труда работников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bookmarkStart w:id="10" w:name="P51"/>
      <w:bookmarkEnd w:id="10"/>
      <w:r>
        <w:rPr>
          <w:rFonts w:cs="Times New Roman" w:ascii="Times New Roman" w:hAnsi="Times New Roman"/>
          <w:sz w:val="28"/>
          <w:szCs w:val="28"/>
        </w:rPr>
        <w:t>Персональные выплаты определяются в процентном отношении к окладу (должностному окладу), ставке заработной платы либо в абсолютном размере. Размер персональных выплат работникам устанавливается в соответствии с приложением 2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латах по итогам работы учит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рганизации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обучающихся, воспитанников в конкурсах, мероприят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выплат по итогам работы могут учитываться как одно, так и несколько оснований, указанных в настоящем пунк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размер и критерии оценки результативности и качества труда работников учреждения для выплат по итогам работы за год работникам учреждений устанавливается в соответствии с приложением 3 к настоящему Порядку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редств на осуществление выплат стимулирующего характера работникам учреждений осуществляется руководителем учреждения с учетом мнения комиссии по распределению стимулирующей части фонда оплаты труда работников учреждения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комиссии, а также ее состав утверждаются локальным нормативным актом учреждения. В состав комиссии должны входить председатель первичной профсоюзной организации (при его наличии) и представитель трудового коллектива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может рекомендовать установление выплат стимулирующего характера и их размер открытым голосованием при условии присутствия на ее заседании не менее половины членов комиссии. Решение комиссии оформляется протоколом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выплат стимулирующего характера (за исключением персональных выплат) устанавливается в абсолютном размере, с учетом фактически отработанного времени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(за исключением персональных выплат, выплат по итогам работы) устанавливаются руководителем учреждения ежемесячно, ежеквартально или на год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стимулирующего характера конкретному работнику учреждения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балла</w:t>
      </w:r>
      <w:r>
        <w:rPr>
          <w:rFonts w:cs="Times New Roman" w:ascii="Times New Roman" w:hAnsi="Times New Roman"/>
          <w:sz w:val="28"/>
          <w:szCs w:val="28"/>
        </w:rPr>
        <w:t xml:space="preserve"> x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размер выплаты стимулирующего характера  конкретному работнику учреждения в плановом перио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балла</w:t>
      </w:r>
      <w:r>
        <w:rPr>
          <w:rFonts w:cs="Times New Roman" w:ascii="Times New Roman" w:hAnsi="Times New Roman"/>
          <w:sz w:val="28"/>
          <w:szCs w:val="28"/>
        </w:rPr>
        <w:t xml:space="preserve"> - стоимость для определения размеров выплат стимулирующего характера  на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аллов по результатам оценки труда i-го работника учреждения, исчисленное в суммовом выражении по показателям оценки за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6395" cy="47625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 раб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, предназначенный для осуществления выплат стимулирующего характера работникам учреждения в месяц в плановом перио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физических лиц учреждения, подлежащих оценке за отчетный период (год, квартал, месяц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 раб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-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 работникам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, на месяц в плановом перио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-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учреждения, сумм выплат компенсационного характера и персональных выплат стимулирующего характера, определенный согласно штатному расписанию учреждения, на месяц в плановом периоде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4"/>
          <w:szCs w:val="20"/>
        </w:rPr>
        <w:t>Приложение 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Видам, условиям, размеру и порядку установления выплат стимулирующего характера, в том числе критерии оценки результативности и качества труда работников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иды, условия, размер и критерии оценки результативности и качества труда работников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1"/>
        <w:gridCol w:w="3371"/>
        <w:gridCol w:w="7171"/>
        <w:gridCol w:w="1717"/>
      </w:tblGrid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баллов*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  <w:br/>
              <w:t xml:space="preserve">(за исключением обучения </w:t>
              <w:br/>
              <w:t>по образовательным программам начального общего образования), преподаватель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тодического уровня организации образовательного проце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оспит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, психолого-педагогическим консилиумом (далее – ПП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ченическими объединениями, детскими общественными организациями, проектами социального партнерства и/или руководство реализацией направлений программы воспит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аттестационной комиссии, экспертной комиссии, ППК, других педагогических сообществах, подготовка отчетной документац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ученических объединений, детских общественных организаций, проектов социального партнерства, подготовка отчетной докумен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% обучающихся осваивают программу на «4» и «5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участия обучающихся </w:t>
              <w:br/>
              <w:t xml:space="preserve">в интеллектуальных, спортивных, творческих олимпиадах, конкурсах, соревнованиях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в интеллектуальных, спортивных, творческих олимпиадах, конкурсах, соревнования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в мероприятиях различного уровня, направленных на развитие навыков исследовательской и проектной деятельност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 среди обучающихся, принявших участие в интеллектуальных, спортивных, творческих мероприятиях различного уров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едагогического мастерства </w:t>
              <w:br/>
              <w:t>при организации образовательного процесс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ого места в профессиональных конкурсах, проектах и программ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  <w:br/>
              <w:t xml:space="preserve">(обучение </w:t>
              <w:br/>
              <w:t>по образовательным программам начального общего образования)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учебной работ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по итогам оценочного периода согласно локальным нормативным актам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– 7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, стабильность и рост качества обучения, положительная динамика </w:t>
              <w:br/>
              <w:t>по индивидуальному прогрессу обучающихс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ности (по итогам не менее 2 оценочных периодо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(сохранение процента качества обученности по итогам не менее 2 оценочных периодо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, направленная на коррекцию нарушений в развит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спеваемости обучающихся, испытывавших трудности </w:t>
              <w:br/>
              <w:t>в обуч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обучающихся, проявивших выдающиеся способности, а также добившихся успехов </w:t>
              <w:br/>
              <w:t xml:space="preserve">в учебной деятельности, научной (научно-исследовательской) деятельности, творческой деятельности и физкультурно-спортивной деятельности </w:t>
              <w:br/>
              <w:t xml:space="preserve">в образовательном процессе (подготовка к участию </w:t>
              <w:br/>
              <w:t>в олимпиадах, конкурсах, конференциях, турнирах и т.д.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участниками олимпиад, конкурсов, конференций, турниров и т.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, призеров, финалистов, диплома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организация проектных и творческих групп (организация воспитанников, обучающихся для успешного участия в различных творческих группах </w:t>
              <w:br/>
              <w:t>и проектах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ли его представл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групп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ных групп или творческих групп (наличие подтверждающих документов) (количество участников проектных </w:t>
              <w:br/>
              <w:t>и творческих групп – не менее 80 % (от общего количества обучающихся)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уководство исследовательской деятельностью обучающихся (участие воспитанников, обучающихся в конференциях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обучающихся на конференциях, семинарах, форумах и т.д. (обязательное наличие подтверждающих документов об участи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участие в работе ППК, подготовка отчетной докумен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 проведении занятий интерактивной доски, компьютерных программ, современного лабораторного </w:t>
              <w:br/>
              <w:t>и цифрового оборуд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(в том числе дистанционных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межрегиональный уров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межрегиональный уров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/или тиражирование педагогического опы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издан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жрегион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(в том числе открытых урок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жрегион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ого специали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программ учебных предметов и внеуроч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озданного проекта, программы, материалов </w:t>
              <w:br/>
              <w:t>в образовательную деятельность учре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обучающихся, воспитаннико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 регистрации обучающихся, воспитанников на сайте учреждения, реализующего программы дистанционного обучения </w:t>
              <w:br/>
              <w:t>(за одного обучающегося, воспитанник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сайта, систем электронных журналов, дневников, баз данны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бновления, отсутствие замечаний со стороны проверяющих органов, заинтересованных лиц (родителей (законных представителей), общественности и др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еализации законодательства </w:t>
              <w:br/>
              <w:t>об образован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отчетных документов (акты обследования и др.) при осуществлении обходов территорий, закрепленных за общеобразовательными учреждениями, с целью выявления несовершеннолетних детей, подлежащих обучению </w:t>
              <w:br/>
              <w:t>и определения условий, в которых они проживаю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воспитанников, обучающихся </w:t>
              <w:br/>
              <w:t>в образовательном процессе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сихолого-педагогическим консилиумом, психолого-педагогической служб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 воспитанников, обучающихся (за одно мероприят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методов </w:t>
              <w:br/>
              <w:t xml:space="preserve">и способов работы </w:t>
              <w:br/>
              <w:t>по педагогическому сопровождению воспитанников, обучающихс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</w:t>
              <w:br/>
              <w:t>с образовательной деятельность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ого места в конкурсе проектов и програ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презентация результатов работы в форме статьи, публикаций, выступлений </w:t>
              <w:br/>
              <w:t>на профессиональных форумах, конференциях, семинар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 или отрицательная динамика возникновения конфликтов среди воспитанников, обучающихся в течение учебн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продленного дня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нформирование руководителя учреждения о происшествиях </w:t>
              <w:br/>
              <w:t xml:space="preserve">с воспитанниками, обучающимися, повлекших причинение вреда их жизни </w:t>
              <w:br/>
              <w:t xml:space="preserve">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</w:t>
              <w:br/>
              <w:t xml:space="preserve">и в отношении них, законных представителях, </w:t>
              <w:br/>
              <w:t xml:space="preserve">не исполняющих либо ненадлежащим образом исполняющих родительские обязанности, а также иным поведением оказывающих отрицательное влияние </w:t>
              <w:br/>
              <w:t>на воспитанников, обучающихс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, совершенных воспитанниками, обучающимис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спитанников, обучающихся, состоящих на учете </w:t>
              <w:br/>
              <w:t>в органах внутренних дел, комиссии по делам несовершеннолетних и защите их пра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, вредных привычек, случаев нарушения дисциплины у воспитанников,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сть способов и методов организации работ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, замечаний со стороны участников образовательного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обучающихся </w:t>
              <w:br/>
              <w:t>в воспитательные мероприят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влечения обучающихся в проекты и программы, мероприятия, направленные на патриотическое воспит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влечения обучающихся в добровольческую </w:t>
              <w:br/>
              <w:t>и общественную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воспитательного процесса в соответствии с программой воспитания коллектива воспитанников,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актик наставни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презентация результатов работы в форме статьи, публикаций, выступлений </w:t>
              <w:br/>
              <w:t>на профессиональных форумах, конференциях, семинар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, педагог-организато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  <w:br/>
              <w:t>по охране труда, старший вожатый, учитель-логопед, учитель-дефектолог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объединениями педагогов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, обучающихс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интеллектуальных, спортивных, творческих олимпиадах, конкурсах, соревнованиях, смен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 среди обучающихся, принимающих участие в интеллектуальных, спортивных, творческих мероприятиях различного уров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ских объединений, организаци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социальных проектов, програ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едагогического мастерства </w:t>
              <w:br/>
              <w:t>при организации образовательного процесс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в конкурсах профессионального мастерства, презентация результатов работы в форме статьи, публикаций, выступлений </w:t>
              <w:br/>
              <w:t>на профессиональных форумах, конференциях, семинар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дрение новых технологий форм, методов, приемов, демонстрация их при проведении мастер-классов, творческих отчетов, концертов, выступ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согласно календарному плану воспитатель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, библиотекарь, педагог-библиотекарь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работы </w:t>
              <w:br/>
              <w:t xml:space="preserve">по повышению мотивации воспитанников, обучающихся </w:t>
              <w:br/>
              <w:t>к чтению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 % воспитанников, обучающихся и работников учреждения пользуются библиотечным фондом учре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ы развития информационно-библиографического пространства учре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библиотечного фонда учрежде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ся менее 20 % фонда литера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информирования коллектива педагогов, воспитанников, обучающихс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информационной культуры 1 раз в четверть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информирования 1 раз в четвер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фессионального мастерств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по повышению профессионального мастерства (курсы повышения квалификации, семинары, самообразование), использование полученного опыта в своей повседневной деятельности, 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 решении поставленных задач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, секретарь, контрактный управляющий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для участия в краевых </w:t>
              <w:br/>
              <w:t>и федеральных программах, проектах, конкурса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дготовленных документов установленным требования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юридических консультаций для воспитанников, обучающихся </w:t>
              <w:br/>
              <w:t>и работников учреждения, родителе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 в учрежд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 решении поставленных задач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редоставление информац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ов по созданию внутренних докумен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, повар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надзорных органов в установленный с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обучающихся, воспитаннико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спышек заболеваний обучающихся, воспитан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готовления пищи, эстетическое оформление блюд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, отказов обучающихся, воспитанников от приема пищ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, </w:t>
              <w:br/>
              <w:t xml:space="preserve">рабочий </w:t>
              <w:br/>
              <w:t xml:space="preserve">по комплексному обслуживанию </w:t>
              <w:br/>
              <w:t xml:space="preserve">и ремонту зданий, дворник, </w:t>
              <w:br/>
              <w:t xml:space="preserve">водитель, </w:t>
              <w:br/>
              <w:t xml:space="preserve">кухонный рабочий, подсобный рабочий, лаборант, гардеробщик, сторож, </w:t>
              <w:br/>
              <w:t xml:space="preserve">электрик, </w:t>
              <w:br/>
              <w:t xml:space="preserve">кочегар, </w:t>
              <w:br/>
              <w:t xml:space="preserve">специалист </w:t>
              <w:br/>
              <w:t>по безопасности дорожного движения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, аварий и аварийных ситу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 и его уче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утрате и порче имущ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проведение погрузочно-разгрузочных рабо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емонтных рабо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 решении поставленных задач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заданий, поручений ранее установленного срока </w:t>
              <w:br/>
              <w:t>без снижения ка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чрежде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леной зоны, ландшафтного дизай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снов безопасности </w:t>
              <w:br/>
              <w:t>и защиты Родины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  <w:br/>
              <w:t>по соблюдению правил техники безопасност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окументации учреждения по проведению инструктажей с обучающимися, воспитанниками, работниками учре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  <w:br/>
              <w:t xml:space="preserve">с учреждениями </w:t>
              <w:br/>
              <w:t>и организациям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андно-штабных, тактико-специальных учений </w:t>
              <w:br/>
              <w:t>2 раза в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военнообязанных в образовательном учреждении, предоставление сведений в военком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, воспитаннико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 среди обучающихся, принимающих участие в интеллектуальных, спортивных, творческих мероприятиях различного уров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разработки инструктивных документо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разработан план гражданской обороны учре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чебных кабинетов, бытовых, хозяйственных и других помещений обеспечены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 и его уче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утрате и порче имущ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 решении поставленных задач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, обеспечивающих сезонную подготовку обслуживаемого здания, сооружения, оборудования и механизмов, ранее установленного срока без снижения качеств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емонтных работ </w:t>
              <w:br/>
              <w:t>в учрежд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сбережение </w:t>
              <w:br/>
              <w:t>при выполнении рабо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вышения лимитов расходования электроэнер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достачи и неустановленного оборудования по итогам проведенной инвентаризации имуществ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, </w:t>
              <w:br/>
              <w:t>программист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овременных средств автоматизации сбора, учета и хранения информации </w:t>
              <w:br/>
              <w:t xml:space="preserve">с помощью информационных технологий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и программное обеспечение, </w:t>
              <w:br/>
              <w:t>его использование в работе учрежде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редоставление информац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  <w:br/>
              <w:t>старший методист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формленных программ, технологий, метод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тодической работ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методически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- 99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методической работ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 в профессиональных конкурсах, конкурсах методических материалов, образовательных программ </w:t>
              <w:br/>
              <w:t>и т.п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ого места за участие в профессиональных конкурсах, конкурсах методических материалов, образовательных программ </w:t>
              <w:br/>
              <w:t>и т.п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проектов, методических </w:t>
              <w:br/>
              <w:t>и информационных материало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 собственный проект, методический, информационный матери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профессионального мастерства педагого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астер-классы, совещания, конференции</w:t>
              <w:br/>
              <w:t>по распространению наиболее результативного опыта педагогических работников, методов, форм, технолог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  <w:br/>
              <w:t xml:space="preserve">и взаимодействию </w:t>
              <w:br/>
              <w:t>с детскими общественными объединениями (далее – советник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обучающихся </w:t>
              <w:br/>
              <w:t>в социально полезную деятельност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ероприятий федерального календарного плана воспитатель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а кажд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роприятие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рганизованных для обучающихся «группы рис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а кажд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роприятие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  <w:br/>
              <w:t>с участниками образовательного процесс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артнеров (общественно-муниципальные детско-юношеские организации, общественные объединения, бизнес-сообщества, филармонии, библиотеки и др.), участвовавших в мероприятиях, организованных советником директо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ого партнера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как организаторами и участниками образовательных событий по реализации программы воспит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</w:t>
              <w:br/>
              <w:t>с детскими общественными объединениям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 % обучающихся (от общего количества), вовлечены </w:t>
              <w:br/>
              <w:t xml:space="preserve">в мероприятия Общероссийского общественно-муниципального движения детей и молодежи «Движение первых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% обучающихся (от общего количества), вовлечены</w:t>
              <w:br/>
              <w:t>в деятельность школьного акти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звитие </w:t>
              <w:br/>
              <w:t xml:space="preserve">у обучающихся способностей </w:t>
              <w:br/>
              <w:t>к научной (интеллектуальной), творческой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% обучающихся (от общего количества), вовлечены в дни единых действий, программы, проекты всероссийского уровня (в том числе тематических смен в федеральных детских центра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</w:t>
              <w:br/>
              <w:t xml:space="preserve">в работе методических (профессиональных) объединений педагогических работников организаций, </w:t>
              <w:br/>
              <w:t xml:space="preserve">в разработке программно-методического сопровождения образовательного процесса, профессиональных конкурсах, транслирование </w:t>
              <w:br/>
              <w:t>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е в профессиональных конкурс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 статус участия в профессионально-общественной деятельности, в том числе экспертной: участие в работе оргкомитетов, рабочих групп, экспертных комиссий, жюри конкурсов, в судействе соревнований, сопровождение педагогической практики студентов, наставничество, участие </w:t>
              <w:br/>
              <w:t>в грантовых и молодежных конкурсах и д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профессиональной деятельности </w:t>
              <w:br/>
              <w:t>в виде выступлений, открытых мероприятий, мастер-классов, публикаций и п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bookmarkStart w:id="11" w:name="P1053"/>
      <w:bookmarkEnd w:id="11"/>
      <w:r>
        <w:rPr>
          <w:rFonts w:cs="Times New Roman" w:ascii="Times New Roman" w:hAnsi="Times New Roman"/>
          <w:sz w:val="20"/>
          <w:szCs w:val="20"/>
        </w:rPr>
        <w:t>*Исходя из 100-балльной системы.</w:t>
      </w:r>
      <w:r>
        <w:rPr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 размеру и порядку установления выплат стимулирующего характера, в том числе критериям оценки результативности и качества труда работников учреждения</w:t>
      </w:r>
    </w:p>
    <w:p>
      <w:pPr>
        <w:pStyle w:val="ConsPlusNormal1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 персональных выплат работникам учре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6282"/>
        <w:gridCol w:w="2438"/>
      </w:tblGrid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условия персональных выпл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</w:t>
              <w:br/>
              <w:t>к окладу (должностному окладу), ставке 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ыт работы при наличии звания, ученой степе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рублей</w:t>
            </w:r>
          </w:p>
        </w:tc>
      </w:tr>
      <w:tr>
        <w:trPr>
          <w:trHeight w:val="1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наук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 рублей</w:t>
            </w:r>
          </w:p>
        </w:tc>
      </w:tr>
      <w:tr>
        <w:trPr>
          <w:trHeight w:val="1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рублей</w:t>
            </w:r>
          </w:p>
        </w:tc>
      </w:tr>
      <w:tr>
        <w:trPr>
          <w:trHeight w:val="1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наук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рублей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образовательными учреждениями, организациями, осуществляющими обучения либо продолжающим работу в образовательном учрежде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рублей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сельской мест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>
          <w:trHeight w:val="1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квалификационной категории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рублей</w:t>
            </w:r>
          </w:p>
        </w:tc>
      </w:tr>
      <w:tr>
        <w:trPr>
          <w:trHeight w:val="1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рублей</w:t>
            </w:r>
          </w:p>
        </w:tc>
      </w:tr>
    </w:tbl>
    <w:p>
      <w:pPr>
        <w:pStyle w:val="ConsPlusNormal1"/>
        <w:spacing w:before="0" w:after="0"/>
        <w:ind w:hanging="0"/>
        <w:contextualSpacing/>
        <w:jc w:val="both"/>
        <w:rPr/>
      </w:pPr>
      <w:bookmarkStart w:id="12" w:name="P153"/>
      <w:bookmarkStart w:id="13" w:name="P152"/>
      <w:bookmarkEnd w:id="12"/>
      <w:bookmarkEnd w:id="13"/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1&gt; Начисляются пропорционально нагрузк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14" w:name="P154"/>
      <w:bookmarkEnd w:id="14"/>
      <w:r>
        <w:rPr>
          <w:rFonts w:cs="Times New Roman" w:ascii="Times New Roman" w:hAnsi="Times New Roman"/>
          <w:sz w:val="24"/>
          <w:szCs w:val="24"/>
        </w:rPr>
        <w:t>&lt;3&gt; 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ConsPlusNormal1"/>
        <w:ind w:left="4536" w:hanging="0"/>
        <w:rPr/>
      </w:pPr>
      <w:bookmarkStart w:id="15" w:name="P171"/>
      <w:bookmarkStart w:id="16" w:name="P159"/>
      <w:bookmarkStart w:id="17" w:name="P155"/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 размеру и порядку установления выплат стимулирующего характера, в том числе критериям оценки результативности и качества труда работников учрежд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размер и критерии оценки результативности и качества труда работников учреждения за квартал</w:t>
      </w:r>
    </w:p>
    <w:p>
      <w:pPr>
        <w:pStyle w:val="Normal"/>
        <w:widowControl w:val="false"/>
        <w:autoSpaceDE w:val="false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7"/>
        <w:gridCol w:w="3499"/>
        <w:gridCol w:w="1738"/>
      </w:tblGrid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результативности </w:t>
              <w:br/>
              <w:t>и качества труда работников Учрежд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баллов</w:t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мероприят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ре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новационной деятельности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этап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 проект, внедрены результаты инновационной деятель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ы современные формы работы и нестандартные методы организации труд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в срок </w:t>
              <w:br/>
              <w:t>в полном объем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высоких результатов </w:t>
              <w:br/>
              <w:t>в работе за определенный пери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намики в результат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учающихся, воспитанников в конкурсах, мероприятия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ого места н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 учре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before="220" w:after="200"/>
        <w:ind w:firstLine="54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center"/>
      <w:outlineLvl w:val="0"/>
    </w:pPr>
    <w:rPr>
      <w:rFonts w:ascii="Baltica;Courier New" w:hAnsi="Baltica;Courier New" w:cs="Baltica;Courier New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Baltica;Courier New" w:hAnsi="Baltica;Courier New" w:cs="Baltica;Courier New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eastAsia="Calibri"/>
      <w:sz w:val="22"/>
      <w:szCs w:val="22"/>
    </w:rPr>
  </w:style>
  <w:style w:type="character" w:styleId="Style8">
    <w:name w:val="Нижний колонтитул Знак"/>
    <w:qFormat/>
    <w:rPr>
      <w:rFonts w:eastAsia="Calibri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Основной текст_"/>
    <w:qFormat/>
    <w:rPr>
      <w:spacing w:val="-1"/>
      <w:sz w:val="18"/>
      <w:szCs w:val="18"/>
      <w:shd w:fill="FFFFFF" w:val="clear"/>
    </w:rPr>
  </w:style>
  <w:style w:type="character" w:styleId="12">
    <w:name w:val="Основной текст1"/>
    <w:qFormat/>
    <w:rPr>
      <w:color w:val="000000"/>
      <w:spacing w:val="-1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4">
    <w:name w:val="Колонтитул_"/>
    <w:qFormat/>
    <w:rPr>
      <w:b/>
      <w:bCs/>
      <w:spacing w:val="-6"/>
      <w:sz w:val="18"/>
      <w:szCs w:val="18"/>
      <w:shd w:fill="FFFFFF" w:val="clear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 для Текст"/>
    <w:qFormat/>
    <w:rPr>
      <w:sz w:val="26"/>
      <w:szCs w:val="26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Default"/>
    <w:next w:val="Default"/>
    <w:qFormat/>
    <w:pPr/>
    <w:rPr>
      <w:color w:val="000000"/>
      <w:lang w:val="en-US"/>
    </w:rPr>
  </w:style>
  <w:style w:type="paragraph" w:styleId="Style24">
    <w:name w:val="список с точками"/>
    <w:basedOn w:val="Default"/>
    <w:next w:val="Default"/>
    <w:qFormat/>
    <w:pPr/>
    <w:rPr>
      <w:color w:val="000000"/>
    </w:rPr>
  </w:style>
  <w:style w:type="paragraph" w:styleId="311">
    <w:name w:val="Основной текст с отступом 31"/>
    <w:basedOn w:val="Default"/>
    <w:next w:val="Default"/>
    <w:qFormat/>
    <w:pPr/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cs="Times New Roman"/>
      <w:sz w:val="20"/>
      <w:szCs w:val="20"/>
    </w:rPr>
  </w:style>
  <w:style w:type="paragraph" w:styleId="15">
    <w:name w:val="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16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rFonts w:ascii="Times New Roman" w:hAnsi="Times New Roman" w:cs="Times New Roman"/>
      <w:spacing w:val="-1"/>
      <w:sz w:val="18"/>
      <w:szCs w:val="18"/>
      <w:lang w:val="en-US"/>
    </w:rPr>
  </w:style>
  <w:style w:type="paragraph" w:styleId="Style3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b/>
      <w:bCs/>
      <w:spacing w:val="-6"/>
      <w:sz w:val="18"/>
      <w:szCs w:val="18"/>
      <w:lang w:val="en-US"/>
    </w:rPr>
  </w:style>
  <w:style w:type="paragraph" w:styleId="Style31">
    <w:name w:val="Текст (справк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38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40">
    <w:name w:val="Сноск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46927&amp;dst=101729" TargetMode="External"/><Relationship Id="rId3" Type="http://schemas.openxmlformats.org/officeDocument/2006/relationships/hyperlink" Target="https://login.consultant.ru/link/?req=doc&amp;base=RLAW123&amp;n=346927&amp;dst=101729" TargetMode="External"/><Relationship Id="rId4" Type="http://schemas.openxmlformats.org/officeDocument/2006/relationships/hyperlink" Target="https://login.consultant.ru/link/?req=doc&amp;base=RLAW123&amp;n=346927&amp;dst=101729" TargetMode="External"/><Relationship Id="rId5" Type="http://schemas.openxmlformats.org/officeDocument/2006/relationships/hyperlink" Target="https://login.consultant.ru/link/?req=doc&amp;base=RLAW123&amp;n=346927&amp;dst=101729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26:00Z</dcterms:created>
  <dc:creator>ConsultantPlus</dc:creator>
  <dc:description/>
  <cp:keywords/>
  <dc:language>en-US</dc:language>
  <cp:lastModifiedBy>УО</cp:lastModifiedBy>
  <cp:lastPrinted>2014-11-12T11:40:00Z</cp:lastPrinted>
  <dcterms:modified xsi:type="dcterms:W3CDTF">2025-06-30T01:26:00Z</dcterms:modified>
  <cp:revision>38</cp:revision>
  <dc:subject/>
  <dc:title/>
</cp:coreProperties>
</file>