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  <w:t>Муниципальное бюджетное общеобразовательное учреждение  Александро-Ершинская средняя школа</w:t>
      </w:r>
    </w:p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right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>
          <w:rFonts w:ascii="Times New Roman" w:hAnsi="Times New Roman" w:eastAsia="Times New Roman" w:cs="Times New Roman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  <w:t xml:space="preserve">План мероприятий, направленный на обеспечение объективности результатов знаний обучающихся  при проведении независимых и внутришкольных оценочных процедур качества образования в </w:t>
      </w:r>
    </w:p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33"/>
          <w:szCs w:val="33"/>
          <w:lang w:eastAsia="ru-RU"/>
        </w:rPr>
        <w:t xml:space="preserve">МБОУА-Е СШ  средняя  школа </w:t>
      </w:r>
    </w:p>
    <w:p>
      <w:pPr>
        <w:pStyle w:val="Normal"/>
        <w:numPr>
          <w:ilvl w:val="0"/>
          <w:numId w:val="0"/>
        </w:numPr>
        <w:pBdr>
          <w:bottom w:val="single" w:sz="2" w:space="16" w:color="808080"/>
        </w:pBdr>
        <w:shd w:fill="FFFFFF" w:val="clear"/>
        <w:spacing w:lineRule="atLeast" w:line="312" w:before="45" w:after="0"/>
        <w:ind w:right="150" w:hanging="0"/>
        <w:jc w:val="center"/>
        <w:textAlignment w:val="baseline"/>
        <w:outlineLvl w:val="0"/>
        <w:rPr>
          <w:rFonts w:ascii="Arial" w:hAnsi="Arial" w:eastAsia="Times New Roman" w:cs="Arial"/>
          <w:color w:val="000000"/>
          <w:kern w:val="2"/>
          <w:sz w:val="33"/>
          <w:szCs w:val="33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3"/>
          <w:szCs w:val="33"/>
          <w:lang w:eastAsia="ru-RU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516"/>
        <w:gridCol w:w="1959"/>
        <w:gridCol w:w="1929"/>
        <w:gridCol w:w="259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сро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ое обеспече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назначении ответственных з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рганизацию подготовки обучающихся к независимым оценочным процедурам (КДР6 по читательскойграмотности,КДР7 математика, КДР8 естественнонаучная грамотность, КДР4 по читательской грамотности и групповому проекту), ВПР4,5, 6,7,8 1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значение ответственных за организацию и проведение оценочных процедур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дание приказа о назначении экспертной комиссии  по проверке работ обучающихся при проведении оценочных процедур (внешних и внутрен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поступления приказов МО Красноярского края, МОиН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о сроками проведения КДР,ВПР, диагностических работ и промежуточной аттест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ачественной подготовки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выполнения требований, предъявляемых к процедуре проведения оценочных процеду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открытости и объективности  оценивания работ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EEEE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EEEEEE" w:val="clear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роведении  контрольно –измерительных материалов  для проведения внутренних оценочных процед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(стартовы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(полугодово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-май (промежуточная аттестаци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квалификационного подхода к содержанию комплексных работ по читательской грамотности  и  овладения предметным содержанием при организации стартового контроля, диагностических работза1 полугодие и содержание работ для проведения промежуточной аттест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лана работы по обеспечению качественной подготовки школьников к выполнению оценочных процедур и аналитической  работы с результатами, объективности оценивания результатов с педагог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 xml:space="preserve">Обеспечение объективности оценивания работ, соответствие результатов оценочных процедур с текущими результатами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по итогам проведения оценочных процед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ринятие управленческих действи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дание приказа о проведении административных срезов и тематического контроля  по предметам, по которым наблюдается несоответствие результатов текущего контроля и оценочных процедур разного уров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ел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объективности оценивания работ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EEEEE" w:val="clear"/>
              </w:rPr>
              <w:t>Контроль и управление, работа с педагог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результатов выполнения  оценочных процедур (внутренних и внешних), проведение сравнительного анализа, проведение поэлементного анализа (внутренних) рабо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 школы по УВР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Сравнительный анализ результатов для проведения контроля качества преподавания и выполнения единых требований к оцениванию устных и письменных ответов обучающихся по отдельным предмета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зульта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ыявление слабых зон, планирование дальнейшей работы по их устранению, использование результатов оценочных процедур с целью повышения качества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й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ключенность педагогов  в работу с результат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контроль в рамках внутришкольного контроля по теме «Объективность оценивания текущего и промежуточного контрол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ыполнение единых требований к оцениванию резуль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групповой подготовки детей к независимым оценочным процедур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 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едение листов достижения в рамках процессуального мониторин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  по повышению качества образовани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независимых оценочных процеду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Анализ результатов, выявление затруднений и определение способов работы над повышением результат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нсультативной помощи педагогам, имеющим необъективные результаты оценочных процед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 оценочных процеду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объективности оценивания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по теме «Использование результатов независимых оценочных процедур при организации урочной деятель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нварь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Изменение способов работы с результатам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единых требований в системе оценивания устных и письменных работ обучающихся, выполнение требований критериального оценивания. 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владение педагогами требованиями к системе внутришкольного оценива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семинар «Функциональная грамотность: приемы, способы формирования, инструменты для измерения сформированности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Внутришкольное обучение и самообразование педагогов по формированию и измерению функциональной грамотно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осещение курсов повышения квалификации педагогами, имеющими низкие результаты оценочных процеду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овышение квалификации педагог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результаты оценочных процедур при  оценке профессиональной деятельности педагога (по желанию педагога), объективные результаты оценочных процедур при распределении стимулирующей части ФО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 оценочных процеду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распределению стимулирующих надбаво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Мониторинг показателей профессиональной деятель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овышение мотивации педагога в объективности результатов и качественной подготовки школьников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EEEEEE" w:val="clear"/>
              </w:rPr>
              <w:t>Организация работы с родителями  и  обучающимис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ого собрания «Всероссийские проверочные работы»; «Внутренние и внешние оценочные процедуры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открытости информации  о проведении оценочных процед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ндивидуальных и групповых занятий по подготовке  обучающихся к независимым оценочным процедура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овышение показателей выполнения рабо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суждение с родителями результатов оценочных процедур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проведения  оценочных процеду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руководители, 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Обеспечение открытости информации  о результатах  оценочных процеду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коррекционной индивидуальной работы с обучающи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-предметник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EEEEEE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EEEEEE" w:val="clear"/>
              </w:rPr>
              <w:t>Повышение показателей выполнения работ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33"/>
          <w:szCs w:val="33"/>
          <w:lang w:eastAsia="ru-RU"/>
        </w:rPr>
      </w:pPr>
      <w:r>
        <w:rPr>
          <w:rFonts w:eastAsia="Times New Roman" w:cs="Arial" w:ascii="Arial" w:hAnsi="Arial"/>
          <w:sz w:val="33"/>
          <w:szCs w:val="3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58:00Z</dcterms:created>
  <dc:creator>User</dc:creator>
  <dc:description/>
  <dc:language>en-US</dc:language>
  <cp:lastModifiedBy>3</cp:lastModifiedBy>
  <cp:lastPrinted>2021-02-24T10:31:00Z</cp:lastPrinted>
  <dcterms:modified xsi:type="dcterms:W3CDTF">2021-05-12T12:58:00Z</dcterms:modified>
  <cp:revision>2</cp:revision>
  <dc:subject/>
  <dc:title/>
</cp:coreProperties>
</file>